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 for</w:t>
      </w:r>
    </w:p>
    <w:p>
      <w:pPr>
        <w:pStyle w:val="Normal"/>
        <w:jc w:val="center"/>
        <w:rPr>
          <w:b/>
          <w:b/>
          <w:bCs/>
          <w:sz w:val="28"/>
          <w:szCs w:val="28"/>
        </w:rPr>
      </w:pPr>
      <w:r>
        <w:rPr>
          <w:b/>
          <w:bCs/>
          <w:sz w:val="28"/>
          <w:szCs w:val="28"/>
        </w:rPr>
        <w:t>Paperwork Reduction Act Information Collection Submissions</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u w:val="single"/>
        </w:rPr>
      </w:pPr>
      <w:r>
        <w:rPr>
          <w:b/>
          <w:bCs/>
          <w:u w:val="single"/>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TextBodyIndent"/>
        <w:rPr/>
      </w:pPr>
      <w:r>
        <w:rPr/>
        <w:t xml:space="preserve">Public Law 88-459 (Federal Employees Quarters and Facilities Act of 1964) authorized federal agencies to provide housing for government employees under specific circumstances.  Under the authority of 5 U.S.C. 5911, rent may be collected from federal employees through payroll deduction for government-owned quarters.  5 U.S.C. 5911 also required administrative policy and guidelines be drafted, and the Office of Management and Budget subsequently implemented </w:t>
      </w:r>
      <w:r>
        <w:rPr>
          <w:i/>
        </w:rPr>
        <w:t>Circular A-45 (Revised October 20, 1993), “Rental and Construction of Government Quarters.”</w:t>
      </w:r>
      <w:r>
        <w:rPr/>
        <w:t xml:space="preserve"> OMB Circular A-45 requires that </w:t>
      </w:r>
      <w:r>
        <w:rPr>
          <w:b/>
        </w:rPr>
        <w:t>employee rents be based on “a survey of comparable private rental housing throughout the region.”</w:t>
      </w:r>
      <w:r>
        <w:rPr/>
        <w:t xml:space="preserve">  In addition, “agencies are encouraged to utilize the survey method, whenever possible, due to the costs and administrative burdens associated with conducting individual appraisals.”  (See Attachment A for statutes and regulations authorizing the collection of information.)</w:t>
      </w:r>
    </w:p>
    <w:p>
      <w:pPr>
        <w:pStyle w:val="Normal"/>
        <w:rPr/>
      </w:pPr>
      <w:r>
        <w:rPr/>
      </w:r>
    </w:p>
    <w:p>
      <w:pPr>
        <w:pStyle w:val="TextBodyIndent"/>
        <w:rPr/>
      </w:pPr>
      <w:r>
        <w:rPr/>
        <w:t>OMB Circular A-45 also specifies “</w:t>
      </w:r>
      <w:r>
        <w:rPr>
          <w:color w:val="000000"/>
        </w:rPr>
        <w:t xml:space="preserve">To avoid duplication and inconsistent (rental) rates, </w:t>
      </w:r>
      <w:r>
        <w:rPr>
          <w:b/>
          <w:color w:val="000000"/>
        </w:rPr>
        <w:t>all agencies with quarters in a given location should coordinate their survey plans and conduct a single survey applicable to all.</w:t>
      </w:r>
      <w:r>
        <w:rPr>
          <w:color w:val="000000"/>
        </w:rPr>
        <w:t xml:space="preserve">” </w:t>
      </w:r>
      <w:r>
        <w:rPr>
          <w:i/>
          <w:color w:val="000000"/>
        </w:rPr>
        <w:t xml:space="preserve"> </w:t>
      </w:r>
      <w:r>
        <w:rPr/>
        <w:t xml:space="preserve">Over 20 years ago, the Department of the Interior (DOI) began conducting regional rental surveys for quarters rent-setting purposes.  DOI has the largest inventory of government employee housing, operating about 10,000 quarters.  They developed the Quarters Management Information System (QMIS), an automated system that uses rental algorithms from the regional rental surveys to calculate rent and other charges for each quarter.  QMIS is now used, under contract to the National Business Center (NBC, DOI), by 18 bureaus and federal agencies to calculate rent for approximately 19,000 quarters across the nation.  QMIS and the NBC employ all of the specific requirements contained in the OMB Circular A-45. </w:t>
      </w:r>
    </w:p>
    <w:p>
      <w:pPr>
        <w:pStyle w:val="Normal"/>
        <w:rPr/>
      </w:pPr>
      <w:r>
        <w:rPr/>
      </w:r>
    </w:p>
    <w:p>
      <w:pPr>
        <w:pStyle w:val="TextBodyIndent"/>
        <w:rPr/>
      </w:pPr>
      <w:r>
        <w:rPr/>
        <w:t xml:space="preserve">There are 15 survey regions and each must be surveyed at least every five years, per OMB A-45, Section 7(d)(1).  (See Attachment B for Quarters Region Map.)  Rents are adjusted in the interim years by inflation measures (per Section 7(d)(2)).  The National Quarters Council, which is comprised of Housing Officers from participating DOI bureaus and non-DOI agencies, believed that surveying every three years would allow the Government to keep better pace with the private rental market and help alleviate the large rental rate increases that were being experienced every five years.  In 1997, DOI adopted a three-year regional rental survey cycle, and it achieved the intended purpose.  By 2003, all 15 regions had twice been surveyed every three years.   The rental rates were keeping better pace with the market.  However, more frequent surveying increased the costs associated with conducting the surveys.  In an effort to balance the need for current data with the expense of more frequent collection, the National Quarters Council approved a </w:t>
      </w:r>
      <w:r>
        <w:rPr>
          <w:b/>
        </w:rPr>
        <w:t>four-year regional survey cycle</w:t>
      </w:r>
      <w:r>
        <w:rPr/>
        <w:t xml:space="preserve"> during its March 2003 meeting.  Currently, the NBC conducts three or four regional rental market surveys each year, collecting data on 4,500 to 5,500 private rental comparables each year.</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ind w:left="720" w:hanging="0"/>
        <w:rPr/>
      </w:pPr>
      <w:r>
        <w:rPr/>
        <w:t>In essence, private rental market data are used to statistically determine the “fair market rent” of houses, apartments, mobile homes and trailer pads in specific communities, and in specific regions, across the U.S., the Caribbean, and American Samoa.   Utility rates are also collected from local government and private sector providers.</w:t>
      </w:r>
    </w:p>
    <w:p>
      <w:pPr>
        <w:pStyle w:val="Normal"/>
        <w:ind w:left="1440" w:hanging="0"/>
        <w:rPr/>
      </w:pPr>
      <w:r>
        <w:rPr/>
      </w:r>
    </w:p>
    <w:p>
      <w:pPr>
        <w:pStyle w:val="Normal"/>
        <w:ind w:left="720" w:hanging="0"/>
        <w:rPr/>
      </w:pPr>
      <w:r>
        <w:rPr/>
        <w:t xml:space="preserve">The NBC, acting under contract to the participating agencies, surveys each of 15 established regions every fourth year, with three to four specific regions surveyed each year.  </w:t>
      </w:r>
    </w:p>
    <w:p>
      <w:pPr>
        <w:pStyle w:val="Normal"/>
        <w:ind w:left="720" w:hanging="0"/>
        <w:rPr/>
      </w:pPr>
      <w:r>
        <w:rPr/>
      </w:r>
    </w:p>
    <w:p>
      <w:pPr>
        <w:pStyle w:val="Normal"/>
        <w:ind w:left="720" w:hanging="0"/>
        <w:rPr/>
      </w:pPr>
      <w:r>
        <w:rPr/>
        <w:t xml:space="preserve">A sampling plan is developed by the NBC, based on the location and type of government-owned quarters in each region.  A small business </w:t>
      </w:r>
      <w:r>
        <w:rPr>
          <w:b/>
        </w:rPr>
        <w:t>contractor then uses the plan to collect data from property managers of private rental units on forms OS-2000 and OS-2001</w:t>
      </w:r>
      <w:r>
        <w:rPr/>
        <w:t xml:space="preserve">.  See Attachment C for justification of each question on the survey form.  The data is collected on a voluntary basis from </w:t>
      </w:r>
      <w:r>
        <w:rPr>
          <w:b/>
        </w:rPr>
        <w:t>realtors, landlords and tenants</w:t>
      </w:r>
      <w:r>
        <w:rPr/>
        <w:t xml:space="preserve"> through interviews and personal inspection of each property.</w:t>
      </w:r>
      <w:r>
        <w:rPr>
          <w:b/>
        </w:rPr>
        <w:t xml:space="preserve">  </w:t>
      </w:r>
      <w:r>
        <w:rPr/>
        <w:t>Property appraisal methods are not used.  Respon</w:t>
        <w:softHyphen/>
        <w:t>dent selection varies from community to commu</w:t>
        <w:softHyphen/>
        <w:t>nity.  In some, the rental comparab</w:t>
        <w:softHyphen/>
        <w:t>les are derived largely from newspa</w:t>
        <w:softHyphen/>
        <w:t>per ads or leads.  In others, rental property leads are available from realtors, the local Chamber of Com</w:t>
        <w:softHyphen/>
        <w:t>merce, or HUD offices.  In larger cities our requested information is collected from computer databases containing the “multiple listings” for rental purposes.  The contractor interviews the Property Manager or tenant to complete most items on the form.  The contractor may collect some data by telephone.  However, the contractor is also required to photograph and sketch each private rental comparable from the exterior, and completes some essential data from visual inspection of the property.</w:t>
      </w:r>
    </w:p>
    <w:p>
      <w:pPr>
        <w:pStyle w:val="Normal"/>
        <w:ind w:left="720" w:hanging="0"/>
        <w:rPr/>
      </w:pPr>
      <w:r>
        <w:rPr/>
      </w:r>
    </w:p>
    <w:p>
      <w:pPr>
        <w:pStyle w:val="Normal"/>
        <w:ind w:left="720" w:hanging="0"/>
        <w:rPr/>
      </w:pPr>
      <w:r>
        <w:rPr/>
        <w:t>Rental units that have rented at fair market rates within the previous 12 months, or have had their rental rates reconfirmed within the past 12 months, are acceptable as comparables, as are units currently offered for rental.  A unit does not have to be vacant to be included in the survey.  All rental samples must involve arms-length transactions, where</w:t>
        <w:softHyphen/>
        <w:t xml:space="preserve"> the monthly contract rental rate represents a fair market rental rate.  That is, no rentals may be used where the renter furnishes some services (maintenance, repair, custodi</w:t>
        <w:softHyphen/>
        <w:t>al services, etc.) or where the housing is provided at less than a fair market rental rate (i.e., a family relationship between landlord and tenant.)</w:t>
      </w:r>
    </w:p>
    <w:p>
      <w:pPr>
        <w:pStyle w:val="Normal"/>
        <w:rPr/>
      </w:pPr>
      <w:r>
        <w:rPr/>
      </w:r>
    </w:p>
    <w:p>
      <w:pPr>
        <w:pStyle w:val="Normal"/>
        <w:ind w:left="720" w:hanging="0"/>
        <w:rPr/>
      </w:pPr>
      <w:r>
        <w:rPr/>
        <w:t xml:space="preserve">Property managers are frequently realtors or other management companies, and may provide data for more than one rental property.  For example, the contractor may collect rental data on a one bedroom apartment, a two bedroom apartment, and a three bedroom apartment that exist in the same complex.  </w:t>
      </w:r>
    </w:p>
    <w:p>
      <w:pPr>
        <w:pStyle w:val="Normal"/>
        <w:ind w:left="720" w:hanging="0"/>
        <w:rPr/>
      </w:pPr>
      <w:r>
        <w:rPr/>
      </w:r>
    </w:p>
    <w:p>
      <w:pPr>
        <w:pStyle w:val="Normal"/>
        <w:ind w:left="720" w:hanging="0"/>
        <w:rPr/>
      </w:pPr>
      <w:r>
        <w:rPr/>
        <w:t xml:space="preserve">When the regional survey is complete, the NBC receives the rental data in a database format and analyzes it using step-wise multiple regression.  Through this process, numerical (dollar) values are derived for the independent variables (i.e., number of rooms, age, size, etc.) that account for the most variance in the dependent variable (the contract rent of the private sector housing units in the survey).  These factors, and their corresponding dollar values, result in a rent “formula” – a regression line that best predicts rent.  Regressions are run separately for each housing type:  houses, apartment and mobile homes.  The formulae are then programmed in the QMIS system, distributed to NBC’s participating federal agencies, and subsequently used to compute the rent, utilities and related charges for each government employee housing unit.  </w:t>
      </w:r>
      <w:r>
        <w:rPr>
          <w:b/>
        </w:rPr>
        <w:t>The regional surveys in the aggregate are used to establish rental rates for about 19,000 government-owned quarter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ind w:left="720" w:hanging="0"/>
        <w:rPr/>
      </w:pPr>
      <w:r>
        <w:rPr/>
        <w:t>When conducting a regional private rental market survey, the contractor must physically go to the communities specified in the sample plan, take photographs of each comparable, and measure and inspect the exterior of each unit.  The contractor also collects utility information from those communities.  The contractor is free to choose whatever devices or techniques that best meet their business needs, while fulfilling the contract specifications.</w:t>
      </w:r>
    </w:p>
    <w:p>
      <w:pPr>
        <w:pStyle w:val="Normal"/>
        <w:ind w:left="720" w:hanging="0"/>
        <w:rPr/>
      </w:pPr>
      <w:r>
        <w:rPr/>
      </w:r>
    </w:p>
    <w:p>
      <w:pPr>
        <w:pStyle w:val="Normal"/>
        <w:ind w:left="720" w:hanging="0"/>
        <w:rPr/>
      </w:pPr>
      <w:r>
        <w:rPr/>
        <w:t xml:space="preserve">The current contractor for data collection uses hand-held and tablet PCs to enter and record the data.  This technology allows field personnel to hand write on the computer screen with the information then being digitized.  Next, this data is uploaded from the field to the company’s central database.  After quality control and data verification software is applied, the detailed rental information, including photos, sketches and maps are accessible to the NBC for review via the Internet.  All data collected is centralized in a database format and transmitted to the NBC for statistical analysis.  </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 xml:space="preserve">The use of the survey method, which relies upon the forms at issue, has dramatically reduced duplicative data collection and analysis.  For example, the survey method, used for establishing rental charges for about 19,000 Government employee housing units, requires the completion of approximately 4,500 to 5,500 Private Rental Survey forms each year, or 25,000 Private Rental Survey forms over a five-year period.  If appraisals were used instead, similar information would be collected by appraisers on at least 38,000 data collection forms over a five-year period, since appraisals require the use of at least two private rental comparables for establishing the rental value of an individual unit.  </w:t>
      </w:r>
    </w:p>
    <w:p>
      <w:pPr>
        <w:pStyle w:val="Normal"/>
        <w:ind w:left="720" w:hanging="0"/>
        <w:rPr/>
      </w:pPr>
      <w:r>
        <w:rPr/>
      </w:r>
    </w:p>
    <w:p>
      <w:pPr>
        <w:pStyle w:val="Normal"/>
        <w:ind w:left="720" w:hanging="0"/>
        <w:rPr/>
      </w:pPr>
      <w:r>
        <w:rPr/>
        <w:t>This reduces duplication and cost is one of the reasons that OMB Circular A-45 encourages the use of regional surveys vis-à-vis appraisals.  There is no alternative source from which the required information can be obtained.  Similar information concerning the value of private sector housing bought and sold on the open market is available from such sources at the multiple listing service or county records.  However, even these sources do not provide the detailed information that is requested to calculate monthly property values.  More important, these sources do not provide usable information on rental property.</w:t>
      </w:r>
    </w:p>
    <w:p>
      <w:pPr>
        <w:pStyle w:val="Normal"/>
        <w:ind w:left="720" w:hanging="0"/>
        <w:rPr/>
      </w:pPr>
      <w:r>
        <w:rPr/>
      </w:r>
    </w:p>
    <w:p>
      <w:pPr>
        <w:pStyle w:val="Normal"/>
        <w:ind w:left="720" w:hanging="0"/>
        <w:rPr/>
      </w:pPr>
      <w:r>
        <w:rPr/>
        <w:t>In the past, DOI has looked at potential duplication with the Fair Market Rents program at HUD.  The Fair Market Rents program only covers apartments and does not collect necessary data such as square footage, bathrooms, garages, air conditioning, condition assessments, age, and more.  The Fair Market Rents program only covers major metropolitan areas, and therefore does not collect data in the majority of the communities where government-owned quarters are located.  Most government provided quarters are in small, rural communities.  This is because the largest rental property owners are the National Park Service, the U.S. Forest Service and the Bureau of Indian Affair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Item 5 of OMB Form 83-I), describe any methods used to minimize burden.</w:t>
      </w:r>
    </w:p>
    <w:p>
      <w:pPr>
        <w:pStyle w:val="Normal"/>
        <w:rPr>
          <w:b/>
          <w:b/>
        </w:rPr>
      </w:pPr>
      <w:r>
        <w:rPr>
          <w:b/>
        </w:rPr>
      </w:r>
    </w:p>
    <w:p>
      <w:pPr>
        <w:pStyle w:val="Normal"/>
        <w:ind w:left="720" w:hanging="0"/>
        <w:rPr/>
      </w:pPr>
      <w:r>
        <w:rPr/>
        <w:t xml:space="preserve">The NBC contract for collection of this rental information is awarded to a small business.  The contractor is permitted to obtain the rental information in any manner they elect, including contacts with property owners, real estate offices, or property managers; they are frequently small businesses.  As participation is totally voluntary, any individual or small business can eliminate the burden by refusing to provide the information.  </w:t>
      </w:r>
    </w:p>
    <w:p>
      <w:pPr>
        <w:pStyle w:val="Normal"/>
        <w:ind w:left="720" w:hanging="0"/>
        <w:rPr/>
      </w:pPr>
      <w:r>
        <w:rPr/>
      </w:r>
    </w:p>
    <w:p>
      <w:pPr>
        <w:pStyle w:val="Normal"/>
        <w:ind w:left="720" w:hanging="0"/>
        <w:rPr/>
      </w:pPr>
      <w:r>
        <w:rPr/>
        <w:t>Efforts to reduce the burden have included:  a close scrutiny to ensure that only required information is gathered; use of other established data sources; development of computer routines which estimate and calculate much of the required data; and elimination of duplicate requirements.  The forms at issue also reflect many recommendations made by contractors who gather the data.</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ind w:left="720" w:hanging="0"/>
        <w:rPr/>
      </w:pPr>
      <w:r>
        <w:rPr/>
        <w:t xml:space="preserve">Following procedures prescribed in OMB Circular A-45, data is gathered every four years in each of the 15 survey regions.  This allows the establishment of baseline rents, utilities, and related charges.  In the years between each survey, the baseline charges are updated by applying percentage changes of selected components of the Consumer Price Index (CPI).  Experience has proven that, over time, there is a widening disparity between actual local and regional market behavior and the behavior estimated by applying CPI changes to the baseline charges.  As this disparity increases, the government’s exposure to tenant appeals increases.  Aside from the fact that </w:t>
      </w:r>
      <w:r>
        <w:rPr>
          <w:b/>
        </w:rPr>
        <w:t>the five-year cycle is prescribed in OMB Circular A-45</w:t>
      </w:r>
      <w:r>
        <w:rPr/>
        <w:t>, a further extension of the cycle could introduce even greater rental distortions that may disadvantage both the government and the employees.</w:t>
      </w:r>
    </w:p>
    <w:p>
      <w:pPr>
        <w:pStyle w:val="Normal"/>
        <w:ind w:left="720" w:hanging="0"/>
        <w:rPr/>
      </w:pPr>
      <w:r>
        <w:rPr/>
      </w:r>
    </w:p>
    <w:p>
      <w:pPr>
        <w:pStyle w:val="Normal"/>
        <w:ind w:left="720" w:hanging="0"/>
        <w:rPr/>
      </w:pPr>
      <w:r>
        <w:rPr/>
        <w:t>If the collection activity was not performed, there would be no basis for determining open market rental costs.  This, in turn, would require the use of contract or in-house appraisers to gather the same type of data.  In fact, this method was used prior to the survey method with statistical regression.  Experience with the appraisal method showed that it was more costly to the government than the survey method.  In addition, because different appraisers arrived at different rental charges for similar housing units, the overall rental structure was inconsistent and illogical, resulting in numerous appeals.  Finally, in some instances, the appraisers, or their supervisors, had personal interests in the results.  For these and other reasons, OMB Circular A-45 encourages agencies to use the survey process as the preferred method for establishing and adjusting charges for rent and other facilities.</w:t>
      </w:r>
    </w:p>
    <w:p>
      <w:pPr>
        <w:pStyle w:val="Normal"/>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port information to the agency more often than quarterly</w:t>
      </w:r>
      <w:r>
        <w:rPr/>
        <w:t xml:space="preserve"> – No; currently once every four years, if included in subsequent sampl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prepare a written response to a collection of information in fewer than 30 days after receipt of it</w:t>
      </w:r>
      <w:r>
        <w:rPr/>
        <w:t xml:space="preserve"> – No</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more than an original and two copies of any document</w:t>
      </w:r>
      <w:r>
        <w:rPr/>
        <w:t xml:space="preserve"> – No; original only</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tain records, other than health, medical, government contract, grant-in-aid, or tax records, for more than three years</w:t>
      </w:r>
      <w:r>
        <w:rPr/>
        <w:t xml:space="preserve"> – No</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 connection with a statistical survey, that is not designed to produce valid and reliable results that can be generalized to the universe of study</w:t>
      </w:r>
      <w:r>
        <w:rPr/>
        <w:t xml:space="preserve"> – No</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the use of a statistical data classification that has not been reviewed and approved by OMB</w:t>
      </w:r>
      <w:r>
        <w:rPr/>
        <w:t xml:space="preserve"> – No</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 xml:space="preserve"> – No</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proprietary trade secrets, or other confidential information unless the agency can demonstrate that it has instituted procedures to protect the information's confidentiality to the extent permitted by law</w:t>
      </w:r>
      <w:r>
        <w:rPr/>
        <w:t xml:space="preserve"> –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1080" w:hanging="0"/>
        <w:rPr>
          <w:b/>
          <w:b/>
        </w:rPr>
      </w:pPr>
      <w:r>
        <w:rPr>
          <w:b/>
        </w:rPr>
      </w:r>
    </w:p>
    <w:p>
      <w:pPr>
        <w:pStyle w:val="BodyTextIndent2"/>
        <w:rPr/>
      </w:pPr>
      <w:r>
        <w:rPr/>
        <w:t xml:space="preserve">Notice was given in the Federal Register on </w:t>
      </w:r>
      <w:r>
        <w:rPr>
          <w:color w:val="000000"/>
        </w:rPr>
        <w:t>December 13, 2006. (71 Fed. Reg. number 239, pages 74928-74929)</w:t>
      </w:r>
      <w:r>
        <w:rPr/>
        <w:t>.  No public comments were received.</w:t>
      </w:r>
    </w:p>
    <w:p>
      <w:pPr>
        <w:pStyle w:val="BodyTextIndent2"/>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Indent2"/>
        <w:rPr>
          <w:b/>
          <w:b/>
        </w:rPr>
      </w:pPr>
      <w:r>
        <w:rPr>
          <w:b/>
        </w:rPr>
      </w:r>
    </w:p>
    <w:p>
      <w:pPr>
        <w:pStyle w:val="BodyTextIndent2"/>
        <w:rPr/>
      </w:pPr>
      <w:r>
        <w:rPr/>
        <w:t xml:space="preserve">Experience has shown that most respondents do not recall the amount of time required to complete Forms OS-2000 or OS-2001.  Nonetheless, in January of 2007, the NBC contacted 4 individuals who responded to one of the surveys conducted over the past 2 years.  The following responses were received. </w:t>
      </w:r>
    </w:p>
    <w:p>
      <w:pPr>
        <w:pStyle w:val="BodyTextIndent2"/>
        <w:rPr/>
      </w:pPr>
      <w:r>
        <w:rPr/>
      </w:r>
    </w:p>
    <w:p>
      <w:pPr>
        <w:pStyle w:val="BodyTextIndent2"/>
        <w:numPr>
          <w:ilvl w:val="0"/>
          <w:numId w:val="2"/>
        </w:numPr>
        <w:tabs>
          <w:tab w:val="clear" w:pos="720"/>
          <w:tab w:val="left" w:pos="1440" w:leader="none"/>
        </w:tabs>
        <w:ind w:left="1440" w:hanging="360"/>
        <w:rPr/>
      </w:pPr>
      <w:r>
        <w:rPr/>
        <w:t>An individual property owner in East Orem, Utah, surveyed by R. Manuel of Delta-21 Resources, Inc., on 12/21/2005.  He does not recall the amount of time required to provide the information.  Stated that it probably took “only a few minutes.”</w:t>
      </w:r>
    </w:p>
    <w:p>
      <w:pPr>
        <w:pStyle w:val="BodyTextIndent2"/>
        <w:numPr>
          <w:ilvl w:val="0"/>
          <w:numId w:val="2"/>
        </w:numPr>
        <w:tabs>
          <w:tab w:val="clear" w:pos="720"/>
          <w:tab w:val="left" w:pos="1440" w:leader="none"/>
        </w:tabs>
        <w:ind w:left="1440" w:hanging="360"/>
        <w:rPr/>
      </w:pPr>
      <w:r>
        <w:rPr/>
        <w:t>An individual property owner in Alliance, Nebraska, surveyed by T. Kite of Delta-21 on 2/12/2006.  He does not recall the amount of time required to provide the information.</w:t>
      </w:r>
    </w:p>
    <w:p>
      <w:pPr>
        <w:pStyle w:val="BodyTextIndent2"/>
        <w:numPr>
          <w:ilvl w:val="0"/>
          <w:numId w:val="2"/>
        </w:numPr>
        <w:tabs>
          <w:tab w:val="clear" w:pos="720"/>
          <w:tab w:val="left" w:pos="1440" w:leader="none"/>
        </w:tabs>
        <w:ind w:left="1440" w:hanging="360"/>
        <w:rPr/>
      </w:pPr>
      <w:r>
        <w:rPr/>
        <w:t>An individual property owner in Anchorage, Alaska, surveyed by A. Jones of Delta-21 on 6/30/2006.  She does not recall the survey.</w:t>
      </w:r>
    </w:p>
    <w:p>
      <w:pPr>
        <w:pStyle w:val="BodyTextIndent2"/>
        <w:numPr>
          <w:ilvl w:val="0"/>
          <w:numId w:val="2"/>
        </w:numPr>
        <w:tabs>
          <w:tab w:val="clear" w:pos="720"/>
          <w:tab w:val="left" w:pos="1440" w:leader="none"/>
        </w:tabs>
        <w:ind w:left="1440" w:hanging="360"/>
        <w:rPr/>
      </w:pPr>
      <w:r>
        <w:rPr/>
        <w:t>An individual property owner in Anchorage, Alaska , surveyed by A. Jones of Delta-21 on 3/9/2006.  She does recall the survey, but not the actual time required.  She estimates that it took about 15 minutes.  (NOTE:  She provided responses for more than one unit.)</w:t>
      </w:r>
    </w:p>
    <w:p>
      <w:pPr>
        <w:pStyle w:val="BodyTextIndent2"/>
        <w:rPr/>
      </w:pPr>
      <w:r>
        <w:rPr/>
      </w:r>
    </w:p>
    <w:p>
      <w:pPr>
        <w:pStyle w:val="BodyTextIndent2"/>
        <w:rPr/>
      </w:pPr>
      <w:r>
        <w:rPr/>
        <w:t xml:space="preserve">Despite the fact that survey respondents, themselves, may not recall the amount of time required to provide the information collected, the NBC is confident that its estimates, regarding the amount of time required to provide the information collected, are reliable.  The NBC regularly consults with its current contractor, Nick Ingle, Delta-21 Resources, Inc., 4 Market Square, Suite 301, Knoxville, Tennessee, 37902-1404, 865-482-5000, regarding the availability of data, frequency of collection, clarity of instructions, record-keeping, disclosure, reporting format, and data compilation requirements. </w:t>
      </w:r>
    </w:p>
    <w:p>
      <w:pPr>
        <w:pStyle w:val="BodyTextIndent2"/>
        <w:rPr/>
      </w:pPr>
      <w:r>
        <w:rPr/>
      </w:r>
    </w:p>
    <w:p>
      <w:pPr>
        <w:pStyle w:val="BodyTextIndent2"/>
        <w:rPr/>
      </w:pPr>
      <w:r>
        <w:rPr>
          <w:b/>
        </w:rPr>
        <w:t>Forms OS-2000 and OS-2001 are completed by respondents in the presence of the contractor, by telephone and in person</w:t>
      </w:r>
      <w:r>
        <w:rPr/>
        <w:t xml:space="preserve">, not by mail-out, mail-back survey.  The data collection contractor is present from start to finish.  Because the contractor completes 4,500 to 5,000 survey forms each year, the NBC believes the contractor’s records provide reliable estimates of average burden time.  Since the contractor is paid for each comparable, not by the hour, it is in the contractor’s best interests to accurately estimate the response time.  </w:t>
      </w:r>
      <w:r>
        <w:rPr>
          <w:color w:val="000000"/>
        </w:rPr>
        <w:t>They require response times to estimate survey timelines, estimate costs, and to bid for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ind w:left="1080" w:hanging="0"/>
        <w:rPr>
          <w:b/>
          <w:b/>
        </w:rPr>
      </w:pPr>
      <w:r>
        <w:rPr>
          <w:b/>
        </w:rPr>
      </w:r>
    </w:p>
    <w:p>
      <w:pPr>
        <w:pStyle w:val="BodyTextIndent2"/>
        <w:rPr/>
      </w:pPr>
      <w:r>
        <w:rPr/>
        <w:t>No payments or gifts are or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BodyTextIndent2"/>
        <w:rPr>
          <w:b/>
          <w:b/>
          <w:bCs/>
        </w:rPr>
      </w:pPr>
      <w:r>
        <w:rPr>
          <w:b/>
          <w:bCs/>
        </w:rPr>
      </w:r>
    </w:p>
    <w:p>
      <w:pPr>
        <w:pStyle w:val="BodyTextIndent2"/>
        <w:rPr/>
      </w:pPr>
      <w:r>
        <w:rPr/>
        <w:t>We provide the contractors with a letter of introduction, explaining the purpose and use of the voluntary survey (see Attachment D).  We instruct the contractors to present this letter to each person that they contact and to confirm orally that participation is entirely voluntary.  The letter also states that their responses will be kept confidential and will only be used for government employee rent-setting purposes.  We provide the telephone number of the NBC’s Quarters Program Manager in the event that any individual should care to discuss their participation with a government official.  There is no requirement for confidentiality of regional rental survey data in law.  When survey data is released for specific purposes, confidentiality is maintained – no addresses, contacts, or other unit identifiers are provided.</w:t>
      </w:r>
    </w:p>
    <w:p>
      <w:pPr>
        <w:pStyle w:val="BodyTextIndent2"/>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rPr>
          <w:b/>
          <w:b/>
        </w:rPr>
      </w:pPr>
      <w:r>
        <w:rPr>
          <w:b/>
        </w:rPr>
      </w:r>
    </w:p>
    <w:p>
      <w:pPr>
        <w:pStyle w:val="BodyTextIndent2"/>
        <w:rPr/>
      </w:pPr>
      <w:r>
        <w:rPr/>
        <w:t>No sensitive or private information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 xml:space="preserve">Rental properties in specific communities (individual respondents) are surveyed once every four years.   Estimated response time/burden time is based upon thousands of responses monitored and collected by the contra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tbl>
      <w:tblPr>
        <w:tblW w:w="8100" w:type="dxa"/>
        <w:jc w:val="center"/>
        <w:tblInd w:w="0" w:type="dxa"/>
        <w:tblLayout w:type="fixed"/>
        <w:tblCellMar>
          <w:top w:w="0" w:type="dxa"/>
          <w:left w:w="108" w:type="dxa"/>
          <w:bottom w:w="0" w:type="dxa"/>
          <w:right w:w="108" w:type="dxa"/>
        </w:tblCellMar>
      </w:tblPr>
      <w:tblGrid>
        <w:gridCol w:w="1260"/>
        <w:gridCol w:w="1620"/>
        <w:gridCol w:w="1620"/>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rm N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Respondents</w:t>
            </w:r>
          </w:p>
          <w:p>
            <w:pPr>
              <w:pStyle w:val="BodyTextIndent2"/>
              <w:ind w:left="0" w:hanging="0"/>
              <w:rPr/>
            </w:pPr>
            <w:r>
              <w:rPr/>
              <w:t>in FY 200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vg. 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urden      H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91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4,09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2 mi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8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0 mi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2,196</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   </w:t>
            </w:r>
            <w:r>
              <w:rPr>
                <w:b/>
              </w:rPr>
              <w:t>4,390</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 xml:space="preserve">   </w:t>
            </w:r>
            <w:r>
              <w:rPr>
                <w:b/>
              </w:rPr>
              <w:t>86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Indent2"/>
        <w:rPr>
          <w:b/>
          <w:b/>
        </w:rPr>
      </w:pPr>
      <w:r>
        <w:rPr>
          <w:b/>
        </w:rPr>
      </w:r>
    </w:p>
    <w:p>
      <w:pPr>
        <w:pStyle w:val="BodyTextIndent2"/>
        <w:tabs>
          <w:tab w:val="clear" w:pos="720"/>
          <w:tab w:val="left" w:pos="1080" w:leader="none"/>
        </w:tabs>
        <w:rPr/>
      </w:pPr>
      <w:r>
        <w:rPr/>
        <w:t xml:space="preserve">Annualized cost to respondents, at appropriate wage rate for Property Managers (per Bureau of Labor Statistics, from </w:t>
      </w:r>
      <w:hyperlink r:id="rId2">
        <w:r>
          <w:rPr>
            <w:rStyle w:val="InternetLink"/>
          </w:rPr>
          <w:t>http://www.bls.gov/news.release/ocwage.t01.htm</w:t>
        </w:r>
      </w:hyperlink>
      <w:r>
        <w:rPr/>
        <w:t>):  $24.31 hourly X 868 total hours = $21,101 annualized respondent cost in FY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BodyTextIndent2"/>
        <w:rPr/>
      </w:pPr>
      <w:r>
        <w:rPr/>
        <w:t>The total annual cost burden of our data collection requires no capital, start-up or O&amp;M costs to respondents.  The data is already known and/or documented by respondents – either rental property records kept by property management officials in their normal course of business or the personal knowledge of rental landlords.  Our data is collected on a strictly voluntary basis and requires no one to keep rental records that are not already kept as part of their norm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Indent2"/>
        <w:rPr>
          <w:b/>
          <w:b/>
        </w:rPr>
      </w:pPr>
      <w:r>
        <w:rPr>
          <w:b/>
        </w:rPr>
      </w:r>
    </w:p>
    <w:p>
      <w:pPr>
        <w:pStyle w:val="BodyTextIndent2"/>
        <w:rPr/>
      </w:pPr>
      <w:r>
        <w:rPr>
          <w:bCs/>
        </w:rPr>
        <w:t>There are no costs to respondents or record-keepers of contracting out information collection services.</w:t>
      </w:r>
      <w:r>
        <w:rPr/>
        <w:t xml:space="preserve">  The data is already known and/or documented by respondents, either rental property records kept by property management officials in their normal course of business or the personal knowledge of rental landlords.  Our data is collected on a strictly voluntary basis and requires no one to keep rental records that are not already kept as part of their norm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720" w:hanging="0"/>
        <w:rPr>
          <w:b/>
          <w:b/>
          <w:bCs/>
        </w:rPr>
      </w:pPr>
      <w:r>
        <w:rPr>
          <w:b/>
          <w:bCs/>
        </w:rPr>
      </w:r>
    </w:p>
    <w:p>
      <w:pPr>
        <w:pStyle w:val="BodyTextIndent2"/>
        <w:rPr/>
      </w:pPr>
      <w:r>
        <w:rPr/>
        <w:t xml:space="preserve">The annual cost of contracting out the data collection are based on the most recent successful competitive bid by a small business contractor to provide such services.  The annual costs varies based on the </w:t>
      </w:r>
      <w:r>
        <w:rPr>
          <w:b/>
        </w:rPr>
        <w:t>number of rental comparables</w:t>
      </w:r>
      <w:r>
        <w:rPr/>
        <w:t xml:space="preserve"> specified in the sample plan for the specific survey region.  Over the current four year regional rental survey cycle, the contractual cost to the government will be as follows:</w:t>
      </w:r>
    </w:p>
    <w:p>
      <w:pPr>
        <w:pStyle w:val="BodyTextIndent2"/>
        <w:ind w:left="0" w:hanging="0"/>
        <w:rPr/>
      </w:pPr>
      <w:r>
        <w:rPr/>
      </w:r>
    </w:p>
    <w:tbl>
      <w:tblPr>
        <w:tblW w:w="8388" w:type="dxa"/>
        <w:jc w:val="right"/>
        <w:tblInd w:w="0" w:type="dxa"/>
        <w:tblLayout w:type="fixed"/>
        <w:tblCellMar>
          <w:top w:w="0" w:type="dxa"/>
          <w:left w:w="108" w:type="dxa"/>
          <w:bottom w:w="0" w:type="dxa"/>
          <w:right w:w="108" w:type="dxa"/>
        </w:tblCellMar>
      </w:tblPr>
      <w:tblGrid>
        <w:gridCol w:w="7272"/>
        <w:gridCol w:w="1116"/>
      </w:tblGrid>
      <w:tr>
        <w:trPr/>
        <w:tc>
          <w:tcPr>
            <w:tcW w:w="727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05 (Hawaii, Caribbean, California Regions)</w:t>
            </w:r>
          </w:p>
        </w:tc>
        <w:tc>
          <w:tcPr>
            <w:tcW w:w="11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6,844</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06  (Idaho/Montana, Colorado/Utah/Wyoming, Plains, Alaska Regions)</w:t>
            </w:r>
          </w:p>
        </w:tc>
        <w:tc>
          <w:tcPr>
            <w:tcW w:w="11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45,596</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07 (Arizona/Nevada, Oregon/Washington, Northcentral, Northeast Regions)</w:t>
            </w:r>
          </w:p>
        </w:tc>
        <w:tc>
          <w:tcPr>
            <w:tcW w:w="11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94,268</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08 (Southeast, Midsouth, New Mexico Regions)</w:t>
            </w:r>
          </w:p>
        </w:tc>
        <w:tc>
          <w:tcPr>
            <w:tcW w:w="11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38,368</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verage Annual Data Collection Contract</w:t>
            </w:r>
          </w:p>
        </w:tc>
        <w:tc>
          <w:tcPr>
            <w:tcW w:w="111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221,269</w:t>
            </w:r>
          </w:p>
        </w:tc>
      </w:tr>
    </w:tbl>
    <w:p>
      <w:pPr>
        <w:pStyle w:val="BodyTextIndent2"/>
        <w:rPr/>
      </w:pPr>
      <w:r>
        <w:rPr/>
      </w:r>
    </w:p>
    <w:p>
      <w:pPr>
        <w:pStyle w:val="BodyTextIndent2"/>
        <w:rPr/>
      </w:pPr>
      <w:r>
        <w:rPr/>
        <w:t>The annual cost to the government for complying with OMB Circular A-45, providing QMIS rent calculation software, and administering the Quarters Program (help desk, training) is estimated as follows.  These costs do not include the costs of the Quarters Policy Office, housed in DOI’s Office of Acquisition and Property Management, nor the costs to our participating federal bureaus and agencies for owning and managing their employee quarters.</w:t>
      </w:r>
    </w:p>
    <w:p>
      <w:pPr>
        <w:pStyle w:val="BodyTextIndent2"/>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lari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6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 cost of 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highlight w:val="yellow"/>
              </w:rPr>
            </w:pPr>
            <w:r>
              <w:rPr/>
              <w:t>$29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 cost of software &amp; C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7,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vel to provide training to us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highlight w:val="yellow"/>
              </w:rPr>
            </w:pPr>
            <w:r>
              <w:rPr/>
              <w:t>$1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dministrative support &amp; indirect cos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highlight w:val="yellow"/>
              </w:rPr>
            </w:pPr>
            <w:r>
              <w:rPr/>
              <w:t>$16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OTAL FY 200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highlight w:val="yellow"/>
              </w:rPr>
            </w:pPr>
            <w:r>
              <w:rPr>
                <w:b/>
              </w:rPr>
              <w:t>$973,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reported in Items 13 or 14 of the OMB Form 83-I.</w:t>
      </w:r>
    </w:p>
    <w:p>
      <w:pPr>
        <w:pStyle w:val="BodyTextIndent2"/>
        <w:rPr>
          <w:b/>
          <w:b/>
        </w:rPr>
      </w:pPr>
      <w:r>
        <w:rPr>
          <w:b/>
        </w:rPr>
      </w:r>
    </w:p>
    <w:p>
      <w:pPr>
        <w:pStyle w:val="Normal"/>
        <w:ind w:left="1080" w:hanging="0"/>
        <w:rPr/>
      </w:pPr>
      <w:r>
        <w:rPr/>
        <w:t xml:space="preserve">Burden hours will vary annually due to the number of private rental units surveyed each year and the length (in years) of the Department's total survey cycle. There are 15 survey regions and each must be surveyed at least once every five years. In 1997, the Department of the Interior used a three-year survey cycle.  But in 2003, to balance the need for current data with the expense of more frequent collections, the Department implemented a four-year survey cycle.  This meant, for example, that in 1999, burden hours reported to OMB were 1,046 annually, and in 2004, burden hours were 767 annually. This information collection renewal is based on 2006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rPr>
          <w:b/>
          <w:b/>
        </w:rPr>
      </w:pPr>
      <w:r>
        <w:rPr>
          <w:b/>
        </w:rPr>
      </w:r>
    </w:p>
    <w:p>
      <w:pPr>
        <w:pStyle w:val="BodyTextIndent2"/>
        <w:rPr/>
      </w:pPr>
      <w:r>
        <w:rPr/>
        <w:t xml:space="preserve">The results of the regression of private rental market survey data (base rent tables by housing type, size and age) are published in Regional Rental Survey Reports. </w:t>
      </w:r>
      <w:r>
        <w:rPr>
          <w:color w:val="000000"/>
          <w:szCs w:val="20"/>
        </w:rPr>
        <w:t xml:space="preserve">Reports do not include individual survey response data; this data is confidential and is used only for regression purposes.  </w:t>
      </w:r>
      <w:r>
        <w:rPr/>
        <w:t xml:space="preserve">A sample report for the Plains Region is available at </w:t>
      </w:r>
      <w:hyperlink r:id="rId3">
        <w:r>
          <w:rPr>
            <w:rStyle w:val="InternetLink"/>
            <w:szCs w:val="20"/>
          </w:rPr>
          <w:t>http://www.nbc.gov/RptPL06.PDF</w:t>
        </w:r>
      </w:hyperlink>
      <w:r>
        <w:rPr>
          <w:szCs w:val="20"/>
        </w:rPr>
        <w:t>.</w:t>
      </w:r>
      <w:r>
        <w:rPr>
          <w:color w:val="000000"/>
          <w:szCs w:val="20"/>
        </w:rPr>
        <w:t xml:space="preserve">  All 15 regional reports are published and available at </w:t>
      </w:r>
      <w:hyperlink r:id="rId4">
        <w:r>
          <w:rPr>
            <w:rStyle w:val="InternetLink"/>
            <w:szCs w:val="20"/>
          </w:rPr>
          <w:t>http://www.nbc.gov/surveys.html</w:t>
        </w:r>
      </w:hyperlink>
      <w:r>
        <w:rPr>
          <w:color w:val="000000"/>
          <w:szCs w:val="20"/>
        </w:rPr>
        <w:t xml:space="preserve">.  </w:t>
      </w:r>
    </w:p>
    <w:p>
      <w:pPr>
        <w:pStyle w:val="BodyTextIndent2"/>
        <w:rPr>
          <w:color w:val="000000"/>
          <w:szCs w:val="20"/>
        </w:rPr>
      </w:pPr>
      <w:r>
        <w:rPr>
          <w:color w:val="000000"/>
          <w:szCs w:val="20"/>
        </w:rPr>
      </w:r>
    </w:p>
    <w:p>
      <w:pPr>
        <w:pStyle w:val="BodyTextIndent2"/>
        <w:rPr>
          <w:color w:val="000000"/>
          <w:szCs w:val="20"/>
        </w:rPr>
      </w:pPr>
      <w:r>
        <w:rPr>
          <w:b/>
          <w:color w:val="000000"/>
          <w:szCs w:val="20"/>
        </w:rPr>
        <w:t>Project time schedule:</w:t>
      </w:r>
      <w:r>
        <w:rPr>
          <w:color w:val="000000"/>
          <w:szCs w:val="20"/>
        </w:rPr>
        <w:t xml:space="preserve">  The contractor collects data in a specific survey region, according to the sample plan, over a 90-day period.  The data is transmitted to the NBC and error-checking occurs.  The NBC then analyzes the data, performs statistical regression techniques, and completes a draft Regional Rental Survey Report.  This requires 30 to 60 days.  The draft Regional Report is then submitted to DOI’s Office of Property Management &amp; Acquisition for review and approval.  This requires another 30 to 60 days.  After final approval, the Regional Report is released to federal clients, and made available to the public.  The three or four surveys completed each year are posted to the NBC’s web page in Nov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0"/>
        </w:rPr>
      </w:pPr>
      <w:r>
        <w:rPr>
          <w:color w:val="00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BodyTextIndent2"/>
        <w:rPr>
          <w:b/>
          <w:b/>
        </w:rPr>
      </w:pPr>
      <w:r>
        <w:rPr>
          <w:b/>
        </w:rPr>
      </w:r>
    </w:p>
    <w:p>
      <w:pPr>
        <w:pStyle w:val="BodyTextIndent2"/>
        <w:rPr/>
      </w:pPr>
      <w:r>
        <w:rPr/>
        <w:t>The Private Rental Survey forms will display the expiration data for OMB approval of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certification statement identified in Item 19, "Certification for Paperwork Reduction Act Submissions," of OMB Form 83-I.</w:t>
      </w:r>
    </w:p>
    <w:p>
      <w:pPr>
        <w:pStyle w:val="BodyTextIndent2"/>
        <w:rPr>
          <w:b/>
          <w:b/>
        </w:rPr>
      </w:pPr>
      <w:r>
        <w:rPr>
          <w:b/>
        </w:rPr>
      </w:r>
    </w:p>
    <w:p>
      <w:pPr>
        <w:pStyle w:val="BodyTextIndent2"/>
        <w:rPr/>
      </w:pPr>
      <w:r>
        <w:rPr/>
        <w:t>There are no exceptions to the certification statement.</w:t>
      </w:r>
    </w:p>
    <w:p>
      <w:pPr>
        <w:pStyle w:val="BodyTextIndent2"/>
        <w:rPr/>
      </w:pPr>
      <w:r>
        <w:rPr/>
      </w:r>
    </w:p>
    <w:p>
      <w:pPr>
        <w:pStyle w:val="BodyTextIndent2"/>
        <w:rPr>
          <w:b/>
          <w:b/>
          <w:bCs/>
        </w:rPr>
      </w:pPr>
      <w:r>
        <w:rPr>
          <w:b/>
          <w:bCs/>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8"/>
        <w:szCs w:val="18"/>
      </w:rPr>
      <w:t>OMB Paperwork Reduction Act for “Private Rental Surve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1.htm" TargetMode="External"/><Relationship Id="rId3" Type="http://schemas.openxmlformats.org/officeDocument/2006/relationships/hyperlink" Target="http://www.nbc.gov/RptPL06.PDF" TargetMode="External"/><Relationship Id="rId4" Type="http://schemas.openxmlformats.org/officeDocument/2006/relationships/hyperlink" Target="http://www.nbc.gov/survey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1:47:00Z</dcterms:created>
  <dc:creator>DOI</dc:creator>
  <dc:description/>
  <cp:keywords/>
  <dc:language>en-US</dc:language>
  <cp:lastModifiedBy>ssloca</cp:lastModifiedBy>
  <cp:lastPrinted>2007-04-04T14:33:00Z</cp:lastPrinted>
  <dcterms:modified xsi:type="dcterms:W3CDTF">2007-04-04T18:38:00Z</dcterms:modified>
  <cp:revision>113</cp:revision>
  <dc:subject/>
  <dc:title>Supporting Statement for Private Rental Survey</dc:title>
</cp:coreProperties>
</file>