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990000"/>
        </w:rPr>
        <w:t>20 CFR 702.132 - Fees for services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) Any person seeking a fee for services performed on behalf of a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imant with respect to claims filed under the Act shall make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therefor to the district director, administrative law judge,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ard, or court, as the case may be, before whom the services were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formed (See 33 U.S.C. 928(c)). The application shall be filed and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rviced upon the other parties within the time limits specified by such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trict director, administrative law judge, Board, or court. The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shall be supported by a complete statement of the extent and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cter of the necessary work done, described with particularity as to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rofessional status (e.g., attorney, paralegal, law clerk, or other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 assisting an attorney) of each person performing such work, the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rmal billing rate for each such person, and the hours devoted by each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ch person to each category of work. Any fee approved shall be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sonably commensurate with the necessary work done and shall take into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count the quality of the representation, the complexity of the legal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sues involved, and the amount of benefits awarded, and when the fee is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be assessed against the claimant, shall also take into account the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cial circumstances of the claimant. No contract pertaining to the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ount of a fee shall be recognized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) No fee shall be approved for a representative whose name appears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the Secretary's list of disqualified representatives under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. 702.131(b)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) Where fees are included in a settlement agreement submitted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Sec. 702.241, et seq. approval of that agreement shall be deemed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roval of attorney fees for purposes of this subsection for work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formed before the Administrative Law Judge or district director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roving the settlement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50 FR 394, Jan. 3, 1985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  <w:bookmarkStart w:id="0" w:name="content"/>
      <w:bookmarkStart w:id="1" w:name="content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48:00Z</dcterms:created>
  <dc:creator>U.S. Department of Labor</dc:creator>
  <dc:description/>
  <cp:keywords/>
  <dc:language>en-US</dc:language>
  <cp:lastModifiedBy>U.S. Department of Labor</cp:lastModifiedBy>
  <dcterms:modified xsi:type="dcterms:W3CDTF">2007-01-04T16:49:00Z</dcterms:modified>
  <cp:revision>1</cp:revision>
  <dc:subject/>
  <dc:title>20 CFR 702</dc:title>
</cp:coreProperties>
</file>