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Immigration and Nationality Act § 101(a)(27)(D) [8 U.S.C. § 1101(a)(27)(D)]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03(b)(4) [8 U.S.C. § 1153(b)(4)]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04(a)(1)(E) [8 U.S.C. § 1154(a)(1)(E)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22(f) [8 U.S.C. § 1202(f)] </w:t>
      </w:r>
    </w:p>
    <w:p>
      <w:pPr>
        <w:pStyle w:val="Normal"/>
        <w:ind w:left="72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36:00Z</dcterms:created>
  <dc:creator>Jacqueline M. Fraser</dc:creator>
  <dc:description/>
  <cp:keywords/>
  <dc:language>en-US</dc:language>
  <cp:lastModifiedBy>Department of State</cp:lastModifiedBy>
  <cp:lastPrinted>2005-05-02T18:48:00Z</cp:lastPrinted>
  <dcterms:modified xsi:type="dcterms:W3CDTF">2006-10-13T14:36:00Z</dcterms:modified>
  <cp:revision>2</cp:revision>
  <dc:subject/>
  <dc:title>Attachment 3</dc:title>
</cp:coreProperties>
</file>