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jc w:val="center"/>
        <w:rPr>
          <w:rFonts w:ascii="Shruti" w:hAnsi="Shruti" w:cs="Shruti"/>
          <w:b/>
          <w:b/>
          <w:bCs/>
        </w:rPr>
      </w:pPr>
      <w:r>
        <w:rPr>
          <w:rFonts w:cs="Shruti" w:ascii="Shruti" w:hAnsi="Shruti"/>
          <w:b/>
          <w:bCs/>
        </w:rPr>
        <w:t>(NOT-151178-06)</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 xml:space="preserve">The IRS has determined a substantial number of U.S. citizens and lawful permanent residents working in the international community have failed to fulfill their U.S. tax obligations. The IRS needs the information in order to apply the terms of the settlement and determine the amount of taxes, applicable statutory interest and penalties.  </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information collected by the IRS will be used for audit and examination purposes.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ind w:left="720" w:hanging="0"/>
        <w:rPr/>
      </w:pPr>
      <w:r>
        <w:rPr/>
        <w:t>We will publish a notice in the Federal Register in the near future to solicit public comments on this notice.</w:t>
      </w:r>
    </w:p>
    <w:p>
      <w:pPr>
        <w:pStyle w:val="Normal"/>
        <w:tabs>
          <w:tab w:val="clear" w:pos="720"/>
          <w:tab w:val="center" w:pos="4680" w:leader="none"/>
        </w:tabs>
        <w:rPr/>
      </w:pPr>
      <w:r>
        <w:rPr/>
      </w:r>
    </w:p>
    <w:p>
      <w:pPr>
        <w:pStyle w:val="Level1"/>
        <w:numPr>
          <w:ilvl w:val="0"/>
          <w:numId w:val="1"/>
        </w:numPr>
        <w:tabs>
          <w:tab w:val="left" w:pos="-144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 xml:space="preserve">Section 4 of the Notice 2006-xx requires taxpayers electing to participate in the settlement initiative to notify the IRS in writing of their intent to participate in the settlement initiative.  We estimate that this requirement will affect 5,500 respondents per year, and take 2 hours each for a total of 11,000 hours. </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Estimates of capital or start-up costs and costs of operation, maintenance, and purchase of services to provide informatio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b/>
          <w:bCs/>
          <w:u w:val="single"/>
        </w:rPr>
        <w:t>Emergency Submission</w:t>
      </w:r>
      <w:r>
        <w:rPr/>
        <w:t xml:space="preserve"> </w:t>
      </w:r>
    </w:p>
    <w:p>
      <w:pPr>
        <w:pStyle w:val="Normal"/>
        <w:rPr/>
      </w:pPr>
      <w:r>
        <w:rPr/>
      </w:r>
    </w:p>
    <w:p>
      <w:pPr>
        <w:pStyle w:val="Normal"/>
        <w:rPr/>
      </w:pPr>
      <w:bookmarkStart w:id="0" w:name="OLE_LINK2"/>
      <w:bookmarkStart w:id="1" w:name="OLE_LINK1"/>
      <w:r>
        <w:rPr/>
        <w:t>Approval is needed by November 16, 2006.  The Internal Revenue Service (“IRS”) has determined that a significant number of U.S. citizens and lawful permanent residents working at foreign embassies, foreign consular offices, and international organizations have failed to fulfill their U.S. tax obligations. Frank Y. Ng, Deputy Commissioner, Large and Mid-Size Business (International) has established a high priority initiative to bring these employees into compliance.  Due to sensitive diplomatic and political considerations, Mr. Ng has coordinated this effort with the State Department’s Office of Foreign Missions and the Department of Homeland Security.</w:t>
      </w:r>
    </w:p>
    <w:p>
      <w:pPr>
        <w:pStyle w:val="Normal"/>
        <w:rPr/>
      </w:pPr>
      <w:r>
        <w:rPr/>
      </w:r>
    </w:p>
    <w:p>
      <w:pPr>
        <w:pStyle w:val="Normal"/>
        <w:rPr/>
      </w:pPr>
      <w:r>
        <w:rPr/>
        <w:tab/>
        <w:t>On November 17, 2006, the State Department is hosting a meeting with representatives of foreign embassies and international organizations to discuss this situation. Two high level managers from each embassy and international organization have been invited to attend.  Deputy Commissioner Ng will present details of the initiative at that meeting. The IRS representatives will answer questions about U.S. tax obligations of their employees and this compliance initiative.</w:t>
      </w:r>
    </w:p>
    <w:p>
      <w:pPr>
        <w:pStyle w:val="Normal"/>
        <w:rPr/>
      </w:pPr>
      <w:r>
        <w:rPr/>
      </w:r>
    </w:p>
    <w:p>
      <w:pPr>
        <w:pStyle w:val="Normal"/>
        <w:rPr/>
      </w:pPr>
      <w:bookmarkStart w:id="2" w:name="OLE_LINK2"/>
      <w:bookmarkStart w:id="3" w:name="OLE_LINK1"/>
      <w:r>
        <w:rPr/>
        <w:tab/>
        <w:t>Time is of the essence in this matter and expedited processing is necessary.  The compliance initiative covers the 2003 filing season for these employees and, absent immediate action, the statute of limitations will expire on the 2003 tax year before compliance is achieved.  The IRS estimates approximately 5,500 employees will owe additional tax for the 2003 tax year and that the revenue impact will be significant.  Further, the State Department facilities are subject to extremely limited availability and the meeting cannot be rescheduled within an appropriate time.</w:t>
      </w:r>
      <w:bookmarkEnd w:id="2"/>
      <w:bookmarkEnd w:id="3"/>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58:00Z</dcterms:created>
  <dc:creator>J11FB</dc:creator>
  <dc:description/>
  <cp:keywords/>
  <dc:language>en-US</dc:language>
  <cp:lastModifiedBy>J11FB</cp:lastModifiedBy>
  <cp:lastPrinted>2006-11-03T14:10:00Z</cp:lastPrinted>
  <dcterms:modified xsi:type="dcterms:W3CDTF">2006-11-08T16:24:00Z</dcterms:modified>
  <cp:revision>3</cp:revision>
  <dc:subject/>
  <dc:title/>
</cp:coreProperties>
</file>