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pPr>
      <w:r>
        <w:rPr>
          <w:rFonts w:cs="Shruti" w:ascii="Shruti" w:hAnsi="Shruti"/>
        </w:rPr>
        <w:tab/>
      </w:r>
      <w:r>
        <w:rPr>
          <w:rFonts w:cs="Shruti" w:ascii="Shruti" w:hAnsi="Shruti"/>
          <w:b/>
          <w:bCs/>
        </w:rPr>
        <w:t>Revenue Procedures 98-46 and 97-44</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s 472(c) and (e)(2) of the Internal Revenue Code provide that a taxpayer may use the LIFO inventory method for federal income tax purposes only if it has used no method other than LIFO in inventorying goods to ascertain its income, profit, or loss for the taxable year in a report or statement to owners or for credit purposes.  When a taxpayer violates section 472(c) or (e)(2), the Commissioner may require the taxpayer to change to another inventory accounting method.  These revenue procedures permit automobile dealers and medium - and heavy-duty truck dealers that violated the requirements of section 472(c) or (e)(2) to continue using the LIFO inventory method for federal income tax purpos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2.</w:t>
        <w:tab/>
      </w:r>
      <w:r>
        <w:rPr>
          <w:rFonts w:cs="Shruti" w:ascii="Shruti" w:hAnsi="Shruti"/>
          <w:b/>
          <w:u w:val="single"/>
        </w:rPr>
        <w:t>USE OF DATA</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information will be used by taxpayers to aid them in complying with the terms of the revenue procedure.  The information will also be used by the Internal Revenue Service to verify taxpayers' compliance with the terms of the revenue procedur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w:t>
      </w:r>
      <w:r>
        <w:rPr>
          <w:rFonts w:cs="Shruti" w:ascii="Shruti" w:hAnsi="Shruti"/>
          <w:u w:val="single"/>
        </w:rPr>
        <w:t>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Low volume compared to cost of electronic enabling.</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5.</w:t>
        <w:tab/>
      </w: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97-44 was published in the </w:t>
      </w:r>
      <w:r>
        <w:rPr>
          <w:rFonts w:cs="Shruti" w:ascii="Shruti" w:hAnsi="Shruti"/>
          <w:b/>
          <w:bCs/>
        </w:rPr>
        <w:t>Internal</w:t>
      </w:r>
      <w:r>
        <w:rPr>
          <w:rFonts w:cs="Shruti" w:ascii="Shruti" w:hAnsi="Shruti"/>
        </w:rPr>
        <w:t xml:space="preserve"> </w:t>
      </w:r>
      <w:r>
        <w:rPr>
          <w:rFonts w:cs="Shruti" w:ascii="Shruti" w:hAnsi="Shruti"/>
          <w:b/>
          <w:bCs/>
        </w:rPr>
        <w:t>Revenue Bulletin</w:t>
      </w:r>
      <w:r>
        <w:rPr>
          <w:rFonts w:cs="Shruti" w:ascii="Shruti" w:hAnsi="Shruti"/>
        </w:rPr>
        <w:t xml:space="preserve"> on October 14, 1997 (1997-41 IRB 8).  Revenue Procedure 98-46 was published in the </w:t>
      </w:r>
      <w:r>
        <w:rPr>
          <w:rFonts w:cs="Shruti" w:ascii="Shruti" w:hAnsi="Shruti"/>
          <w:b/>
          <w:bCs/>
        </w:rPr>
        <w:t>Internal</w:t>
      </w:r>
      <w:r>
        <w:rPr>
          <w:rFonts w:cs="Shruti" w:ascii="Shruti" w:hAnsi="Shruti"/>
        </w:rPr>
        <w:t xml:space="preserve"> </w:t>
      </w:r>
      <w:r>
        <w:rPr>
          <w:rFonts w:cs="Shruti" w:ascii="Shruti" w:hAnsi="Shruti"/>
          <w:b/>
          <w:bCs/>
        </w:rPr>
        <w:t>Revenue Bulletin</w:t>
      </w:r>
      <w:r>
        <w:rPr>
          <w:rFonts w:cs="Shruti" w:ascii="Shruti" w:hAnsi="Shruti"/>
        </w:rPr>
        <w:t xml:space="preserve"> on September 8, 1998 (1998-36 IRB 2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September 28, 2006 (71 F. R. 57024), we received no comments during the comment period regarding Rev. Proc. 98-46 and 97-44.</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b/>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rPr>
      </w:pPr>
      <w:r>
        <w:rPr>
          <w:rFonts w:cs="Shruti" w:ascii="Shruti" w:hAnsi="Shruti"/>
        </w:rPr>
      </w:r>
    </w:p>
    <w:p>
      <w:pPr>
        <w:pStyle w:val="Normal"/>
        <w:ind w:left="720" w:hanging="0"/>
        <w:rPr>
          <w:rFonts w:ascii="Times New Roman" w:hAnsi="Times New Roman" w:cs="Times New Roman"/>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5 of the Revenue Procedure 97-44 requires that an automobile dealer's application for relief under the revenue procedure include certain information regarding its inventory accounting method.  We estimate that approximately 5,000 automobile dealers will apply for relief under the revenue procedure and that it will take approximately 20 hours to make this application.  The total time estimate for automobile dealers to meet this reporting requirement is 100,000 hour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Revenue Procedure 98-46 modifies Revenue Procedure 97-44 by allowing medium-and heavy-duty truck dealers to take advantage of the favorable relief provided in Revenue Procedure 97-44.  The burden is reflected in the burden of Revenue Procedure 97-44.</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October 7, 200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b/>
          <w:u w:val="single"/>
        </w:rPr>
        <w:t>REASONS FOR DISPLAYING THE OMB EXPIRATION DATE IS 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venue procedure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41:00Z</dcterms:created>
  <dc:creator>TQ1FB</dc:creator>
  <dc:description/>
  <cp:keywords/>
  <dc:language>en-US</dc:language>
  <cp:lastModifiedBy>TQ1FB</cp:lastModifiedBy>
  <cp:lastPrinted>2006-11-21T14:40:00Z</cp:lastPrinted>
  <dcterms:modified xsi:type="dcterms:W3CDTF">2006-11-21T19:41:00Z</dcterms:modified>
  <cp:revision>3</cp:revision>
  <dc:subject/>
  <dc:title/>
</cp:coreProperties>
</file>