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360"/>
        <w:jc w:val="center"/>
        <w:rPr/>
      </w:pPr>
      <w:r>
        <w:rPr/>
        <w:t>Attachment A–Sample Enrollment Survey</w:t>
      </w:r>
    </w:p>
    <w:p>
      <w:pPr>
        <w:pStyle w:val="BodyText2"/>
        <w:ind w:firstLine="360"/>
        <w:jc w:val="center"/>
        <w:rPr/>
      </w:pPr>
      <w:r>
        <w:rPr/>
      </w:r>
    </w:p>
    <w:p>
      <w:pPr>
        <w:pStyle w:val="BodyText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pplicant Data Collected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me: First, Middle, Last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e of Birth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ende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ight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ir Colo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ce of Birth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me Address (current and past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ity/State/Zip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ther names used including Alias or Nicknam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mail addres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lephone number (home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lephone number (cell phone)</w:t>
      </w:r>
    </w:p>
    <w:p>
      <w:pPr>
        <w:pStyle w:val="BodyText2"/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tabs>
          <w:tab w:val="clear" w:pos="720"/>
          <w:tab w:val="left" w:pos="840" w:leader="none"/>
        </w:tabs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otential Enrollment Data to be Collected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40" w:leader="none"/>
        </w:tabs>
        <w:ind w:lef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ocial Security Numbe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river’s License: Number, State Issued, Expiration Dat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8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thnicity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40" w:leader="none"/>
        </w:tabs>
        <w:ind w:lef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S Citizen (Y/N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40" w:leader="none"/>
        </w:tabs>
        <w:ind w:lef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f Not US Citizen: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840" w:leader="none"/>
        </w:tabs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ien Registration Number: Passport Issued by, Passport Nu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 Review: Work Permit Valid Until date, Any prior deportations (Y/N/comm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6:00Z</dcterms:created>
  <dc:creator>Dave.Moran</dc:creator>
  <dc:description/>
  <dc:language>en-US</dc:language>
  <cp:lastModifiedBy>Katrina Wawer</cp:lastModifiedBy>
  <dcterms:modified xsi:type="dcterms:W3CDTF">2006-10-02T16:46:00Z</dcterms:modified>
  <cp:revision>2</cp:revision>
  <dc:subject/>
  <dc:title>Attachment A–Sample Enrollment Survey</dc:title>
</cp:coreProperties>
</file>