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cal Agency Univers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respondents/444 total burden hour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Local Education Agency Universe Surv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nces.ed.gov/ccd/data/txt/pau041alay.txt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TMLPreformatted"/>
        <w:rPr/>
      </w:pPr>
      <w:r>
        <w:rPr/>
        <w:t>Common Core of Data, Local Education Agency Universe Survey, 2004-05 data el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LE NAME = ag041a.dat, 2004-0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VAR = 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S = 180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RECL = 5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*) Fields have one explicit decimal pl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+) Fields represent sub-fields of the fields immediately preced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le contains data for the school year 2004-05 sorted by the NCES assigned local education agency identification code (LEAI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iable    Start   End     Field   Data</w:t>
      </w:r>
    </w:p>
    <w:p>
      <w:pPr>
        <w:pStyle w:val="HTMLPreformatted"/>
        <w:rPr/>
      </w:pPr>
      <w:r>
        <w:rPr/>
        <w:t>Name        Pos.    Pos.    Length  Type    Descri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ID</w:t>
        <w:tab/>
        <w:t xml:space="preserve">    0001    0007    7</w:t>
        <w:tab/>
        <w:t xml:space="preserve">    AN</w:t>
        <w:tab/>
        <w:t xml:space="preserve">    NCES Local Education Agency ID.  The first two positions of this field are also the FIPS state code.</w:t>
      </w:r>
    </w:p>
    <w:p>
      <w:pPr>
        <w:pStyle w:val="HTMLPreformatted"/>
        <w:rPr/>
      </w:pPr>
      <w:r>
        <w:rPr/>
        <w:t xml:space="preserve">   </w:t>
      </w:r>
      <w:r>
        <w:rPr/>
        <w:t>+FIPST   0001    0002    2</w:t>
        <w:tab/>
        <w:t xml:space="preserve">    AN</w:t>
        <w:tab/>
        <w:t xml:space="preserve">    Federal Information Processing Standards (FIPS) state code.</w:t>
      </w:r>
    </w:p>
    <w:p>
      <w:pPr>
        <w:pStyle w:val="HTMLPreformatted"/>
        <w:rPr/>
      </w:pPr>
      <w:r>
        <w:rPr/>
        <w:t>STID04</w:t>
        <w:tab/>
        <w:t xml:space="preserve">    0008    0021    14</w:t>
        <w:tab/>
        <w:t xml:space="preserve">    AN</w:t>
        <w:tab/>
        <w:t xml:space="preserve">    State’s own ID for the education agency.</w:t>
      </w:r>
    </w:p>
    <w:p>
      <w:pPr>
        <w:pStyle w:val="HTMLPreformatted"/>
        <w:rPr/>
      </w:pPr>
      <w:r>
        <w:rPr/>
        <w:t>NAME04</w:t>
        <w:tab/>
        <w:t xml:space="preserve">    0022    0081    60</w:t>
        <w:tab/>
        <w:t xml:space="preserve">    AN</w:t>
        <w:tab/>
        <w:t xml:space="preserve">    Name of the education agency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NOTE: Throughout the remainder of this file, the following codes may appear as representing missing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values whenever they are present in the data or the documentation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M: when alphanumeric data are missing; that is, a value is expected but none was measured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-1: when numeric data are missing; that is, a value is expected but none was measured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N: when alphanumeric data are not applicable; that is, a value is neither expected nor measured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-2: when numeric data are not applicable; that is, a value is neither expected nor measured.</w:t>
      </w:r>
    </w:p>
    <w:p>
      <w:pPr>
        <w:pStyle w:val="HTMLPreformatted"/>
        <w:rPr/>
      </w:pPr>
      <w:r>
        <w:rPr/>
        <w:t>PHONE04    0082    0091    10</w:t>
        <w:tab/>
        <w:t xml:space="preserve">    AN</w:t>
        <w:tab/>
        <w:t xml:space="preserve">    Telephone number of education agency.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NOTE: Position #0082-0084 is the area code, and position #0085-0091 is the exchange and number.</w:t>
      </w:r>
    </w:p>
    <w:p>
      <w:pPr>
        <w:pStyle w:val="HTMLPreformatted"/>
        <w:rPr/>
      </w:pPr>
      <w:r>
        <w:rPr/>
        <w:t>MSTREE04    0092    0121    30</w:t>
        <w:tab/>
        <w:t xml:space="preserve">    AN</w:t>
        <w:tab/>
        <w:t xml:space="preserve">    Mailing address of the agency-may be a street address, a P.O. Box number, or, if there is no address beyond CITY, STATE, and ZIP, the character "N."</w:t>
      </w:r>
    </w:p>
    <w:p>
      <w:pPr>
        <w:pStyle w:val="HTMLPreformatted"/>
        <w:rPr/>
      </w:pPr>
      <w:r>
        <w:rPr/>
        <w:t>MCITY04</w:t>
        <w:tab/>
        <w:t xml:space="preserve">    0122    0151    30</w:t>
        <w:tab/>
        <w:t xml:space="preserve">    AN</w:t>
        <w:tab/>
        <w:t xml:space="preserve">    Name of the mailing address city.</w:t>
      </w:r>
    </w:p>
    <w:p>
      <w:pPr>
        <w:pStyle w:val="HTMLPreformatted"/>
        <w:rPr/>
      </w:pPr>
      <w:r>
        <w:rPr/>
        <w:t>MSTATE04    0152    0153    2</w:t>
        <w:tab/>
        <w:t xml:space="preserve">    AN</w:t>
        <w:tab/>
        <w:t xml:space="preserve">    Two-letter U.S. Postal Service abbreviation for the state where the mailing address is located.</w:t>
      </w:r>
    </w:p>
    <w:p>
      <w:pPr>
        <w:pStyle w:val="HTMLPreformatted"/>
        <w:rPr/>
      </w:pPr>
      <w:r>
        <w:rPr/>
        <w:t>MZIP04</w:t>
        <w:tab/>
        <w:t xml:space="preserve">    0154    0158    5</w:t>
        <w:tab/>
        <w:t xml:space="preserve">    AN</w:t>
        <w:tab/>
        <w:t xml:space="preserve">    Five-digit U.S. Postal Service ZIP code for the mailing address.</w:t>
      </w:r>
    </w:p>
    <w:p>
      <w:pPr>
        <w:pStyle w:val="HTMLPreformatted"/>
        <w:rPr/>
      </w:pPr>
      <w:r>
        <w:rPr/>
        <w:t>MZIP404</w:t>
        <w:tab/>
        <w:t xml:space="preserve">    0159    0162    4</w:t>
        <w:tab/>
        <w:t xml:space="preserve">    AN</w:t>
        <w:tab/>
        <w:t xml:space="preserve">    Four-digit ZIP+4, if assigned; if none, field is blank.</w:t>
      </w:r>
    </w:p>
    <w:p>
      <w:pPr>
        <w:pStyle w:val="HTMLPreformatted"/>
        <w:rPr/>
      </w:pPr>
      <w:r>
        <w:rPr/>
        <w:t>LSTREE04    0163    0192    30</w:t>
        <w:tab/>
        <w:t xml:space="preserve">    AN</w:t>
        <w:tab/>
        <w:t xml:space="preserve">    Location address.</w:t>
      </w:r>
    </w:p>
    <w:p>
      <w:pPr>
        <w:pStyle w:val="HTMLPreformatted"/>
        <w:rPr/>
      </w:pPr>
      <w:r>
        <w:rPr/>
        <w:t>LCITY04</w:t>
        <w:tab/>
        <w:t xml:space="preserve">    0193    0222    30</w:t>
        <w:tab/>
        <w:t xml:space="preserve">    AN</w:t>
        <w:tab/>
        <w:t xml:space="preserve">    Location city.</w:t>
      </w:r>
    </w:p>
    <w:p>
      <w:pPr>
        <w:pStyle w:val="HTMLPreformatted"/>
        <w:rPr/>
      </w:pPr>
      <w:r>
        <w:rPr/>
        <w:t>LSTATE04    0223    0224    2</w:t>
        <w:tab/>
        <w:t xml:space="preserve">    AN</w:t>
        <w:tab/>
        <w:t xml:space="preserve">    Location state (two-letter postal abbreviation).</w:t>
      </w:r>
    </w:p>
    <w:p>
      <w:pPr>
        <w:pStyle w:val="HTMLPreformatted"/>
        <w:rPr/>
      </w:pPr>
      <w:r>
        <w:rPr/>
        <w:t>LZIP04</w:t>
        <w:tab/>
        <w:t xml:space="preserve">    0225    0229    5</w:t>
        <w:tab/>
        <w:t xml:space="preserve">    AN</w:t>
        <w:tab/>
        <w:t xml:space="preserve">    Location 5-digit ZIP Code.</w:t>
      </w:r>
    </w:p>
    <w:p>
      <w:pPr>
        <w:pStyle w:val="HTMLPreformatted"/>
        <w:rPr/>
      </w:pPr>
      <w:r>
        <w:rPr/>
        <w:t>LZIP404</w:t>
        <w:tab/>
        <w:t xml:space="preserve">    0230    0233    4</w:t>
        <w:tab/>
        <w:t xml:space="preserve">    AN</w:t>
        <w:tab/>
        <w:t xml:space="preserve">    Location +4 ZIP Code.</w:t>
      </w:r>
    </w:p>
    <w:p>
      <w:pPr>
        <w:pStyle w:val="HTMLPreformatted"/>
        <w:rPr/>
      </w:pPr>
      <w:r>
        <w:rPr/>
        <w:t>TYPE04</w:t>
        <w:tab/>
        <w:t xml:space="preserve">    0234    0234    1</w:t>
        <w:tab/>
        <w:t xml:space="preserve">    AN</w:t>
        <w:tab/>
        <w:t xml:space="preserve">    NCES code for type of agency: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1 = Local school district that is not a component of a supervisory union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2 = Local school district component of a supervisory union sharing a superintendent and administrative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services with other local school districts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3 = Supervisory union administrative center, or a county superintendent serving the same purpose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4 = Regional education services agency, or a county superintendent serving the same purpose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5 = State-operated institution charged, at least in part, with providing elementary and/or secondary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instruction or services to a special-needs population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6 = Federally operated institution charged, at least in part, with providing elementary and/or secondary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instruction or services to a special-needs population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7 = Other education agencies that do not fit into the first six categories.</w:t>
      </w:r>
    </w:p>
    <w:p>
      <w:pPr>
        <w:pStyle w:val="HTMLPreformatted"/>
        <w:rPr/>
      </w:pPr>
      <w:r>
        <w:rPr/>
        <w:t>UNION04</w:t>
        <w:tab/>
        <w:t xml:space="preserve">    0235    0237    3</w:t>
        <w:tab/>
        <w:t xml:space="preserve">    AN</w:t>
        <w:tab/>
        <w:t xml:space="preserve">    Supervisory union number.  For supervisory union administrative centers and component agencies, this is a number assigned by the state to the union. Additionally, if the agency is a county superintendent, this is the FIPS county number. If no number was reported, the field will contain "000."</w:t>
      </w:r>
    </w:p>
    <w:p>
      <w:pPr>
        <w:pStyle w:val="HTMLPreformatted"/>
        <w:rPr/>
      </w:pPr>
      <w:r>
        <w:rPr/>
        <w:t>CONUM04  0238    0242    5</w:t>
        <w:tab/>
        <w:t xml:space="preserve">    AN</w:t>
        <w:tab/>
        <w:t xml:space="preserve">    FIPS county number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NOTE: Position #0238-0239 is the FIPS state number, and position #0240-0242 is the FIPS number for county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within state. </w:t>
      </w:r>
    </w:p>
    <w:p>
      <w:pPr>
        <w:pStyle w:val="HTMLPreformatted"/>
        <w:rPr/>
      </w:pPr>
      <w:r>
        <w:rPr/>
        <w:t>CONAME04    0243    0272    30</w:t>
        <w:tab/>
        <w:t xml:space="preserve">    AN</w:t>
        <w:tab/>
        <w:t xml:space="preserve">    Name of county.</w:t>
      </w:r>
    </w:p>
    <w:p>
      <w:pPr>
        <w:pStyle w:val="HTMLPreformatted"/>
        <w:rPr/>
      </w:pPr>
      <w:r>
        <w:rPr/>
        <w:t>CSA04</w:t>
        <w:tab/>
        <w:t xml:space="preserve">    0273    0275    3</w:t>
        <w:tab/>
        <w:t xml:space="preserve">    AN</w:t>
        <w:tab/>
        <w:t xml:space="preserve">    A value in this field indicates the agency’s address is associated with a recognized combined statistical area (CSA). A CSA may comprise two or more metropolitan statistical areas, a metropolitan statistical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area and a micropolitan statistical area, two or more micropolitan statistical areas, or multiple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metropolitan and micropolitan statistical areas.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The geographic components of combined New England City and Town Areas (NECTAs) are individual metropolitan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and micropolitan NECTAs in various combinations. The areas that combine retain their own designations as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metropolitan or micropolitan statistical areas (or NECTAs) within the larger CSA (or combined NECTA).</w:t>
      </w:r>
    </w:p>
    <w:p>
      <w:pPr>
        <w:pStyle w:val="HTMLPreformatted"/>
        <w:rPr/>
      </w:pPr>
      <w:r>
        <w:rPr/>
        <w:t>CBSA04</w:t>
        <w:tab/>
        <w:t xml:space="preserve">    0276    0280    5</w:t>
        <w:tab/>
        <w:t xml:space="preserve">    AN</w:t>
        <w:tab/>
        <w:t xml:space="preserve">    A value in this field indicates that the agency’s address is associated with a recognized population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nucleus and adjacent communities that have a high degree of integration with that nucleus and is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designated by the U.S. Government as a metropolitan or micropolitan statistical area.  If the agency is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not in any type of metropolitan/micropolitan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statistical area, the field is zero filled.  For all states but those in New England, the assignment was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made using a file of FIPS county codes matched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to core based statistical area (CBSA) codes.  For the New England states, the assignment was made using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the NECTA codes of the schools within the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corresponding agency.  The metropolitan area definitions used were those issued by the U.S. Office of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Management and Budget as of June 2003. </w:t>
      </w:r>
    </w:p>
    <w:p>
      <w:pPr>
        <w:pStyle w:val="HTMLPreformatted"/>
        <w:rPr/>
      </w:pPr>
      <w:r>
        <w:rPr/>
        <w:t>METMIC04    0281    0281    1</w:t>
        <w:tab/>
        <w:t xml:space="preserve">    AN</w:t>
        <w:tab/>
        <w:t xml:space="preserve">    Indicates whether the CBSA is a metropolitan or micropolitan area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0 = CBSA is equal to 70,300 or higher and does not have an associated type code. CBSA equal to 70,300 or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higher is NECTA and is not denoted as metropolitan or micropolitan.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1 = CBSA is a metropolitan area.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2 = CBSA is a micropolitan area.</w:t>
      </w:r>
    </w:p>
    <w:p>
      <w:pPr>
        <w:pStyle w:val="HTMLPreformatted"/>
        <w:rPr/>
      </w:pPr>
      <w:r>
        <w:rPr/>
        <w:t>MSC04</w:t>
        <w:tab/>
        <w:t xml:space="preserve">    0282    0282    1</w:t>
        <w:tab/>
        <w:t xml:space="preserve">    AN</w:t>
        <w:tab/>
        <w:t xml:space="preserve">    NCES classification of the agency’s service area relative to a CBSA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1  = Primarily serves a principal city of a CBSA.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2  = Serves a CBSA but not primarily its principal city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3  = Does not serve a CBSA.</w:t>
      </w:r>
    </w:p>
    <w:p>
      <w:pPr>
        <w:pStyle w:val="HTMLPreformatted"/>
        <w:rPr/>
      </w:pPr>
      <w:r>
        <w:rPr/>
        <w:t>LOCALE04    0283    0283    1</w:t>
        <w:tab/>
        <w:t xml:space="preserve">    AN</w:t>
        <w:tab/>
        <w:t xml:space="preserve">    NCES code for location of the agency relative to populous areas derived from the locale codes of the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agency’s schools: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1 = Large city: A principal city of a metropolitan core based statistical area (CBSA), with the city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having a population greater than or equal to 250,000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2 = Midsize city: A principal city of a metropolitan CBSA, with the city having a population less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than 250,000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3 = Urban fringe of a large city: Any incorporated place, Census-designated place, or non-place territory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within a metropolitan CBSA  of a large city and defined as urban by the Census Bureau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4 = Urban fringe of a midsize city: Any incorporated place, Census-designated place, or non-place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territory within a CBSA of a midsize city and defined as urban by the Census Bureau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5 = Large town: An incorporated place or Census-designated place with a population greater than or equal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to 25,000 and located outside a metropolitan CBSA or inside a micropolitan CBSA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6 = Small town: An incorporated place or Census-designated place with a population less than 25,000 and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greater than or equal to 2,500 and located outside a metropolitan CBSA or inside a micropolitan CBSA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7 = Rural, outside CBSA: Any incorporated place, Census-designated place, or non-place territory not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within a metropolitan CBSA or within a micropolitan CBSA and defined as rural by the Census Bureau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8 = Rural, inside CBSA: Any incorporated place, Census-designated place, or non-place territory within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a metropolitan CBSA and defined as rural by the Census Bureau.</w:t>
      </w:r>
    </w:p>
    <w:p>
      <w:pPr>
        <w:pStyle w:val="HTMLPreformatted"/>
        <w:rPr/>
      </w:pPr>
      <w:r>
        <w:rPr/>
        <w:t>BOUND04    0284    0284    1</w:t>
        <w:tab/>
        <w:t xml:space="preserve">    AN</w:t>
        <w:tab/>
        <w:t xml:space="preserve">    The boundary change indicator is a classification of changes in an education agency’s boundaries since the last report to NCES. The options are as follows: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1 = No significant boundary change for this agency since the last report.  Currently in operation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2 = Education agency has closed with no effect on another agency’s boundaries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3 = This is a new education agency formed with no effect on another agency’s boundaries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4 = Agency was in existence, but not reported in previous year’s CCD agency universe survey, and is now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being added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5 = Agency has undergone a significant change in geographic boundaries or instructional responsibility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6 = Agency is temporarily closed and may reopen within 3 years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7 = Agency is scheduled to be operational within 2 years.</w:t>
      </w:r>
    </w:p>
    <w:p>
      <w:pPr>
        <w:pStyle w:val="HTMLPreformatted"/>
        <w:rPr/>
      </w:pPr>
      <w:r>
        <w:rPr/>
        <w:t>GSLO04      0285    0286    2</w:t>
        <w:tab/>
        <w:t xml:space="preserve">    AN</w:t>
        <w:tab/>
        <w:t xml:space="preserve">    Agency low grade offered. If grade span data were not reported, this field was calculated from the low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grade spans of the associated schools in the CCD school universe file.</w:t>
      </w:r>
    </w:p>
    <w:p>
      <w:pPr>
        <w:pStyle w:val="HTMLPreformatted"/>
        <w:rPr/>
      </w:pPr>
      <w:r>
        <w:rPr/>
        <w:t>GSHI04</w:t>
        <w:tab/>
        <w:t xml:space="preserve">    0287    0288    2</w:t>
        <w:tab/>
        <w:t xml:space="preserve">    AN</w:t>
        <w:tab/>
        <w:t xml:space="preserve">    Agency high grade offered. If grade span data were not reported, this field was calculated from the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high grade spans of the associated schools in the CCD school universe file. When combined, GSLO04 and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GSHI04 are the grade span of the school.</w:t>
      </w:r>
    </w:p>
    <w:p>
      <w:pPr>
        <w:pStyle w:val="HTMLPreformatted"/>
        <w:rPr/>
      </w:pPr>
      <w:r>
        <w:rPr/>
        <w:t>AGCHRT04    0289    0289    1</w:t>
        <w:tab/>
        <w:t xml:space="preserve">    AN</w:t>
        <w:tab/>
        <w:t xml:space="preserve">    Agency charter. Code indicating charter schools served: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1 = All associated schools are charter schools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2 = All associated schools are charter and noncharter schools.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3 = All associated schools are noncharter schools.</w:t>
      </w:r>
    </w:p>
    <w:p>
      <w:pPr>
        <w:pStyle w:val="HTMLPreformatted"/>
        <w:rPr/>
      </w:pPr>
      <w:r>
        <w:rPr/>
        <w:t>SCH04</w:t>
        <w:tab/>
        <w:t xml:space="preserve">    0290    0294    5</w:t>
        <w:tab/>
        <w:t xml:space="preserve">    N</w:t>
        <w:tab/>
        <w:t xml:space="preserve">    Aggregate number of schools associated with this agency in the CCD school universe file.</w:t>
      </w:r>
    </w:p>
    <w:p>
      <w:pPr>
        <w:pStyle w:val="HTMLPreformatted"/>
        <w:rPr/>
      </w:pPr>
      <w:r>
        <w:rPr/>
        <w:t>TEACH04</w:t>
        <w:tab/>
        <w:t xml:space="preserve">    0295    0301    7*</w:t>
        <w:tab/>
        <w:t xml:space="preserve">    N</w:t>
        <w:tab/>
        <w:t xml:space="preserve">    Aggregate full-time-equivalent (FTE) classroom teachers reported for schools associated with this agency in the CCD school universe file, reported to the nearest tenth; field includes one explicit decimal point.   This is not necessarily the total number of teachers employed by the agency. </w:t>
      </w:r>
    </w:p>
    <w:p>
      <w:pPr>
        <w:pStyle w:val="HTMLPreformatted"/>
        <w:rPr/>
      </w:pPr>
      <w:r>
        <w:rPr/>
        <w:t>UG04</w:t>
        <w:tab/>
        <w:t xml:space="preserve">    0302    0308    7</w:t>
        <w:tab/>
        <w:t xml:space="preserve">    N</w:t>
        <w:tab/>
        <w:t xml:space="preserve">    Total number of students in classes or programs without standard grade   designations. </w:t>
      </w:r>
    </w:p>
    <w:p>
      <w:pPr>
        <w:pStyle w:val="HTMLPreformatted"/>
        <w:rPr/>
      </w:pPr>
      <w:r>
        <w:rPr/>
        <w:t>PK1204</w:t>
        <w:tab/>
        <w:t xml:space="preserve">    0309    0315    7</w:t>
        <w:tab/>
        <w:t xml:space="preserve">    N</w:t>
        <w:tab/>
        <w:t xml:space="preserve">    Total number of students in classes from prekindergarten through 12th grade that are part of the public </w:t>
      </w:r>
    </w:p>
    <w:p>
      <w:pPr>
        <w:pStyle w:val="HTMLPreformatted"/>
        <w:rPr/>
      </w:pPr>
      <w:r>
        <w:rPr/>
        <w:t xml:space="preserve">school program. </w:t>
      </w:r>
    </w:p>
    <w:p>
      <w:pPr>
        <w:pStyle w:val="HTMLPreformatted"/>
        <w:rPr/>
      </w:pPr>
      <w:r>
        <w:rPr/>
        <w:t>MEMBER04   0316    0322    7</w:t>
        <w:tab/>
        <w:t xml:space="preserve">    N</w:t>
        <w:tab/>
        <w:t xml:space="preserve">    Calculated total student membership of the local education agency: the sum of the fields UG04 and PK1204. </w:t>
      </w:r>
    </w:p>
    <w:p>
      <w:pPr>
        <w:pStyle w:val="HTMLPreformatted"/>
        <w:rPr/>
      </w:pPr>
      <w:r>
        <w:rPr/>
        <w:t>MIGRNT04    0323    0329    7</w:t>
        <w:tab/>
        <w:t xml:space="preserve">    N</w:t>
        <w:tab/>
        <w:t xml:space="preserve">    The number of migrant students, as defined under 34 CFR 200.40, enrolled in summer programs during the summer immediately prior to the 2004-05 school year. </w:t>
      </w:r>
    </w:p>
    <w:p>
      <w:pPr>
        <w:pStyle w:val="HTMLPreformatted"/>
        <w:rPr/>
      </w:pPr>
      <w:r>
        <w:rPr/>
        <w:t>SPECED04    0330    0336    7</w:t>
        <w:tab/>
        <w:t xml:space="preserve">    N</w:t>
        <w:tab/>
        <w:t xml:space="preserve">    Count of all students having a written Individualized Education Program (IEP) under the Individuals With Disabilities Education Act (IDEA), Part B.</w:t>
      </w:r>
    </w:p>
    <w:p>
      <w:pPr>
        <w:pStyle w:val="HTMLPreformatted"/>
        <w:rPr/>
      </w:pPr>
      <w:r>
        <w:rPr/>
        <w:t>ELL04</w:t>
        <w:tab/>
        <w:t xml:space="preserve">    0337    0343    7</w:t>
        <w:tab/>
        <w:t xml:space="preserve">    N</w:t>
        <w:tab/>
        <w:t xml:space="preserve">    The number of English language learner (ELL) students served in appropriate programs.</w:t>
      </w:r>
    </w:p>
    <w:p>
      <w:pPr>
        <w:pStyle w:val="HTMLPreformatted"/>
        <w:rPr/>
      </w:pPr>
      <w:r>
        <w:rPr/>
        <w:t>PKTCH04</w:t>
        <w:tab/>
        <w:t xml:space="preserve">    0344    0350    7*</w:t>
        <w:tab/>
        <w:t xml:space="preserve">    N</w:t>
        <w:tab/>
        <w:t xml:space="preserve">    Prekindergarten teachers. Full-time equivalency reported to the nearest tenth; field includes one </w:t>
      </w:r>
    </w:p>
    <w:p>
      <w:pPr>
        <w:pStyle w:val="HTMLPreformatted"/>
        <w:rPr/>
      </w:pPr>
      <w:r>
        <w:rPr/>
        <w:t xml:space="preserve">explicit decimal. </w:t>
      </w:r>
    </w:p>
    <w:p>
      <w:pPr>
        <w:pStyle w:val="HTMLPreformatted"/>
        <w:rPr/>
      </w:pPr>
      <w:r>
        <w:rPr/>
        <w:t>KGTCH04</w:t>
        <w:tab/>
        <w:t xml:space="preserve">    0351    0357    7*</w:t>
        <w:tab/>
        <w:t xml:space="preserve">    N</w:t>
        <w:tab/>
        <w:t xml:space="preserve">    Kindergarten teachers. Full-time equivalency reported to the nearest tenth; field includes one explicit decimal. </w:t>
      </w:r>
    </w:p>
    <w:p>
      <w:pPr>
        <w:pStyle w:val="HTMLPreformatted"/>
        <w:rPr/>
      </w:pPr>
      <w:r>
        <w:rPr/>
        <w:t>ELMTCH04    0358    0364    7*</w:t>
        <w:tab/>
        <w:t xml:space="preserve">    N</w:t>
        <w:tab/>
        <w:t xml:space="preserve">    Elementary teachers. Full-time equivalency reported to the nearest tenth; field includes one explicit decimal. </w:t>
      </w:r>
    </w:p>
    <w:p>
      <w:pPr>
        <w:pStyle w:val="HTMLPreformatted"/>
        <w:rPr/>
      </w:pPr>
      <w:r>
        <w:rPr/>
        <w:t>SECTCH04    0365    0371    7*</w:t>
        <w:tab/>
        <w:t xml:space="preserve">    N</w:t>
        <w:tab/>
        <w:t xml:space="preserve">    Secondary teachers. Full-time equivalency reported to the nearest tenth; field includes one explicit decimal. </w:t>
      </w:r>
    </w:p>
    <w:p>
      <w:pPr>
        <w:pStyle w:val="HTMLPreformatted"/>
        <w:rPr/>
      </w:pPr>
      <w:r>
        <w:rPr/>
        <w:t>UGTCH04</w:t>
        <w:tab/>
        <w:t xml:space="preserve">    0372    0378    7*</w:t>
        <w:tab/>
        <w:t xml:space="preserve">    N</w:t>
        <w:tab/>
        <w:t xml:space="preserve">    Teachers of classes or programs to which students are assigned without standard grade designation. Full-time equivalency reported to the nearest tenth; field includes one explicit decimal. </w:t>
      </w:r>
    </w:p>
    <w:p>
      <w:pPr>
        <w:pStyle w:val="HTMLPreformatted"/>
        <w:rPr/>
      </w:pPr>
      <w:r>
        <w:rPr/>
        <w:t>TOTTCH04    0379    0385    7*</w:t>
        <w:tab/>
        <w:t xml:space="preserve">    N</w:t>
        <w:tab/>
        <w:t xml:space="preserve">    Total teachers. Full-time equivalency reported to the nearest tenth; field includes one explicit decimal.</w:t>
      </w:r>
    </w:p>
    <w:p>
      <w:pPr>
        <w:pStyle w:val="HTMLPreformatted"/>
        <w:rPr/>
      </w:pPr>
      <w:r>
        <w:rPr/>
        <w:t>AIDES04</w:t>
        <w:tab/>
        <w:t xml:space="preserve">    0386    0392    7*</w:t>
        <w:tab/>
        <w:t xml:space="preserve">    N</w:t>
        <w:tab/>
        <w:t xml:space="preserve">    Instructional aides. Full-time equivalency reported to the nearest tenth; field includes one explicit </w:t>
      </w:r>
    </w:p>
    <w:p>
      <w:pPr>
        <w:pStyle w:val="HTMLPreformatted"/>
        <w:rPr/>
      </w:pPr>
      <w:r>
        <w:rPr/>
        <w:t xml:space="preserve">  </w:t>
      </w:r>
      <w:r>
        <w:rPr/>
        <w:t>decimal.</w:t>
      </w:r>
    </w:p>
    <w:p>
      <w:pPr>
        <w:pStyle w:val="HTMLPreformatted"/>
        <w:rPr/>
      </w:pPr>
      <w:r>
        <w:rPr/>
        <w:t>CORSUP04    0393    0399    7*</w:t>
        <w:tab/>
        <w:t xml:space="preserve">    N</w:t>
        <w:tab/>
        <w:t xml:space="preserve">    Instructional coordinators &amp; supervisors. Full-time equivalency reported to the nearest tenth; includes one explicit decimal.</w:t>
      </w:r>
    </w:p>
    <w:p>
      <w:pPr>
        <w:pStyle w:val="HTMLPreformatted"/>
        <w:rPr/>
      </w:pPr>
      <w:r>
        <w:rPr/>
        <w:t>ELMGUI04    0400    0406    7*</w:t>
        <w:tab/>
        <w:t xml:space="preserve">    N</w:t>
        <w:tab/>
        <w:t xml:space="preserve">    Elementary guidance counselors. Full-time equivalency reported to the nearest tenth; includes one </w:t>
      </w:r>
    </w:p>
    <w:p>
      <w:pPr>
        <w:pStyle w:val="HTMLPreformatted"/>
        <w:rPr/>
      </w:pPr>
      <w:r>
        <w:rPr/>
        <w:t>explicit decimal.</w:t>
      </w:r>
    </w:p>
    <w:p>
      <w:pPr>
        <w:pStyle w:val="HTMLPreformatted"/>
        <w:rPr/>
      </w:pPr>
      <w:r>
        <w:rPr/>
        <w:t>SECGUI04    0407    0413    7*</w:t>
        <w:tab/>
        <w:t xml:space="preserve">    N</w:t>
        <w:tab/>
        <w:t xml:space="preserve">    Secondary guidance counselors. Full-time equivalency reported to the nearest tenth; field includes one </w:t>
      </w:r>
    </w:p>
    <w:p>
      <w:pPr>
        <w:pStyle w:val="HTMLPreformatted"/>
        <w:rPr/>
      </w:pPr>
      <w:r>
        <w:rPr/>
        <w:t>explicit decimal.</w:t>
      </w:r>
    </w:p>
    <w:p>
      <w:pPr>
        <w:pStyle w:val="HTMLPreformatted"/>
        <w:rPr/>
      </w:pPr>
      <w:r>
        <w:rPr/>
        <w:t>TOTGUI04    0414    0420    7*</w:t>
        <w:tab/>
        <w:t xml:space="preserve">    N</w:t>
        <w:tab/>
        <w:t xml:space="preserve">    Total guidance counselors. Full-time equivalency reported to the nearest tenth; field includes one </w:t>
      </w:r>
    </w:p>
    <w:p>
      <w:pPr>
        <w:pStyle w:val="HTMLPreformatted"/>
        <w:rPr/>
      </w:pPr>
      <w:r>
        <w:rPr/>
        <w:t xml:space="preserve"> </w:t>
      </w:r>
      <w:r>
        <w:rPr/>
        <w:t>explicit decimal.</w:t>
      </w:r>
    </w:p>
    <w:p>
      <w:pPr>
        <w:pStyle w:val="HTMLPreformatted"/>
        <w:rPr/>
      </w:pPr>
      <w:r>
        <w:rPr/>
        <w:t>LIBSPE04    0421    0427    7*</w:t>
        <w:tab/>
        <w:t xml:space="preserve">    N</w:t>
        <w:tab/>
        <w:t xml:space="preserve">    Librarians/media specialists. Full-time equivalency reported to the nearest tenth; field includes one </w:t>
      </w:r>
    </w:p>
    <w:p>
      <w:pPr>
        <w:pStyle w:val="HTMLPreformatted"/>
        <w:rPr/>
      </w:pPr>
      <w:r>
        <w:rPr/>
        <w:t xml:space="preserve"> </w:t>
      </w:r>
      <w:r>
        <w:rPr/>
        <w:t>explicit decimal.</w:t>
      </w:r>
    </w:p>
    <w:p>
      <w:pPr>
        <w:pStyle w:val="HTMLPreformatted"/>
        <w:rPr/>
      </w:pPr>
      <w:r>
        <w:rPr/>
        <w:t>LIBSUP04    0428    0434    7*</w:t>
        <w:tab/>
        <w:t xml:space="preserve">    N</w:t>
        <w:tab/>
        <w:t xml:space="preserve">    Library/media support staff. Full-time equivalency reported to the nearest tenth; field includes one </w:t>
      </w:r>
    </w:p>
    <w:p>
      <w:pPr>
        <w:pStyle w:val="HTMLPreformatted"/>
        <w:rPr/>
      </w:pPr>
      <w:r>
        <w:rPr/>
        <w:t xml:space="preserve">  </w:t>
      </w:r>
      <w:r>
        <w:rPr/>
        <w:t>explicit decimal.</w:t>
      </w:r>
    </w:p>
    <w:p>
      <w:pPr>
        <w:pStyle w:val="HTMLPreformatted"/>
        <w:rPr/>
      </w:pPr>
      <w:r>
        <w:rPr/>
        <w:t>LEAADM04    0435    0441    7*</w:t>
        <w:tab/>
        <w:t xml:space="preserve">    N</w:t>
        <w:tab/>
        <w:t xml:space="preserve">    LEA administrators. Full-time equivalency reported to the nearest tenth; field includes one explicit decimal.</w:t>
      </w:r>
    </w:p>
    <w:p>
      <w:pPr>
        <w:pStyle w:val="HTMLPreformatted"/>
        <w:rPr/>
      </w:pPr>
      <w:r>
        <w:rPr/>
        <w:t>LEASUP04    0442    0448    7*</w:t>
        <w:tab/>
        <w:t xml:space="preserve">    N</w:t>
        <w:tab/>
        <w:t xml:space="preserve">    LEA administrative support staff. Full-time equivalency reported to the nearest tenth; field includes one explicit decimal.</w:t>
      </w:r>
    </w:p>
    <w:p>
      <w:pPr>
        <w:pStyle w:val="HTMLPreformatted"/>
        <w:rPr/>
      </w:pPr>
      <w:r>
        <w:rPr/>
        <w:t>SCHADM04    0449    0455    7*</w:t>
        <w:tab/>
        <w:t xml:space="preserve">    N</w:t>
        <w:tab/>
        <w:t xml:space="preserve">    School administrators. Full-time equivalency reported to the nearest tenth; field includes one explicit decimal.</w:t>
      </w:r>
    </w:p>
    <w:p>
      <w:pPr>
        <w:pStyle w:val="HTMLPreformatted"/>
        <w:rPr/>
      </w:pPr>
      <w:r>
        <w:rPr/>
        <w:t>SCHSUP04    0456    0462    7*</w:t>
        <w:tab/>
        <w:t xml:space="preserve">    N</w:t>
        <w:tab/>
        <w:t xml:space="preserve">    School administrative support staff. Full-time equivalency reported to the nearest tenth; field includes one explicit decimal.</w:t>
      </w:r>
    </w:p>
    <w:p>
      <w:pPr>
        <w:pStyle w:val="HTMLPreformatted"/>
        <w:rPr/>
      </w:pPr>
      <w:r>
        <w:rPr/>
        <w:t>STUSUP04    0463    0469    7*</w:t>
        <w:tab/>
        <w:t xml:space="preserve">    N</w:t>
        <w:tab/>
        <w:t xml:space="preserve">    Student support services staff. Full-time equivalency reported to the nearest tenth; field includes one explicit decimal.</w:t>
      </w:r>
    </w:p>
    <w:p>
      <w:pPr>
        <w:pStyle w:val="HTMLPreformatted"/>
        <w:rPr/>
      </w:pPr>
      <w:r>
        <w:rPr/>
        <w:t>OTHSUP04    0470    0476    7*</w:t>
        <w:tab/>
        <w:t xml:space="preserve">    N</w:t>
        <w:tab/>
        <w:t xml:space="preserve">    All other support services staff. Full-time equivalency reported to the nearest tenth; field includes one explicit decimal.</w:t>
      </w:r>
    </w:p>
    <w:p>
      <w:pPr>
        <w:pStyle w:val="HTMLPreformatted"/>
        <w:rPr/>
      </w:pPr>
      <w:r>
        <w:rPr/>
        <w:t>TOTDPL04    0477    0482    6</w:t>
        <w:tab/>
        <w:t xml:space="preserve">    N</w:t>
        <w:tab/>
        <w:t xml:space="preserve">    Total diploma recipients. Includes both regular and other diploma recipients. </w:t>
      </w:r>
    </w:p>
    <w:p>
      <w:pPr>
        <w:pStyle w:val="HTMLPreformatted"/>
        <w:rPr/>
      </w:pPr>
      <w:r>
        <w:rPr/>
        <w:t>TOTOHC04    0483    0488    6</w:t>
        <w:tab/>
        <w:t xml:space="preserve">    N</w:t>
        <w:tab/>
        <w:t xml:space="preserve">    Total other high school completers.  </w:t>
      </w:r>
    </w:p>
    <w:p>
      <w:pPr>
        <w:pStyle w:val="HTMLPreformatted"/>
        <w:rPr/>
      </w:pPr>
      <w:r>
        <w:rPr/>
        <w:t>IGSLO04</w:t>
        <w:tab/>
        <w:t xml:space="preserve">    0489    0489    1</w:t>
        <w:tab/>
        <w:t xml:space="preserve">    AN</w:t>
        <w:tab/>
        <w:t xml:space="preserve">    If this field contains anything other than "R," the GSLO value originally submitted was adjusted.</w:t>
      </w:r>
    </w:p>
    <w:p>
      <w:pPr>
        <w:pStyle w:val="HTMLPreformatted"/>
        <w:rPr/>
      </w:pPr>
      <w:r>
        <w:rPr/>
        <w:t>IGSHI04</w:t>
        <w:tab/>
        <w:t xml:space="preserve">    0490    0490    1</w:t>
        <w:tab/>
        <w:t xml:space="preserve">    AN</w:t>
        <w:tab/>
        <w:t xml:space="preserve">    If this field contains anything other than "R," the GSHI value originally submitted was adjusted.</w:t>
      </w:r>
    </w:p>
    <w:p>
      <w:pPr>
        <w:pStyle w:val="HTMLPreformatted"/>
        <w:rPr/>
      </w:pPr>
      <w:r>
        <w:rPr/>
        <w:t>ISCH04</w:t>
        <w:tab/>
        <w:t xml:space="preserve">    0491    0491    1</w:t>
        <w:tab/>
        <w:t xml:space="preserve">    AN</w:t>
        <w:tab/>
        <w:t xml:space="preserve">    If this field contains anything other than "T," the aggregate number of schools associated with this </w:t>
      </w:r>
    </w:p>
    <w:p>
      <w:pPr>
        <w:pStyle w:val="HTMLPreformatted"/>
        <w:rPr/>
      </w:pPr>
      <w:r>
        <w:rPr/>
        <w:t>agency in the school universe file was adjusted.</w:t>
      </w:r>
    </w:p>
    <w:p>
      <w:pPr>
        <w:pStyle w:val="HTMLPreformatted"/>
        <w:rPr/>
      </w:pPr>
      <w:r>
        <w:rPr/>
        <w:t>ITEACH04    0492    0492    1</w:t>
        <w:tab/>
        <w:t xml:space="preserve">    AN</w:t>
        <w:tab/>
        <w:t xml:space="preserve">    If this field contains anything other than "T," the aggregate FTE classroom teacher count reported for </w:t>
      </w:r>
    </w:p>
    <w:p>
      <w:pPr>
        <w:pStyle w:val="HTMLPreformatted"/>
        <w:rPr/>
      </w:pPr>
      <w:r>
        <w:rPr/>
        <w:t xml:space="preserve">  </w:t>
      </w:r>
      <w:r>
        <w:rPr/>
        <w:t>schools associated with this agency in the school universe file was adjusted.</w:t>
      </w:r>
    </w:p>
    <w:p>
      <w:pPr>
        <w:pStyle w:val="HTMLPreformatted"/>
        <w:rPr/>
      </w:pPr>
      <w:r>
        <w:rPr/>
        <w:t>IUG04</w:t>
        <w:tab/>
        <w:t xml:space="preserve">    0493    0493    1</w:t>
        <w:tab/>
        <w:t xml:space="preserve">    AN</w:t>
        <w:tab/>
        <w:t xml:space="preserve">    If this field contains anything other than "R," the ungraded student count originally submitted was </w:t>
      </w:r>
    </w:p>
    <w:p>
      <w:pPr>
        <w:pStyle w:val="HTMLPreformatted"/>
        <w:rPr/>
      </w:pPr>
      <w:r>
        <w:rPr/>
        <w:t xml:space="preserve">   </w:t>
      </w:r>
      <w:r>
        <w:rPr/>
        <w:t>adjusted.</w:t>
      </w:r>
    </w:p>
    <w:p>
      <w:pPr>
        <w:pStyle w:val="HTMLPreformatted"/>
        <w:rPr/>
      </w:pPr>
      <w:r>
        <w:rPr/>
        <w:t>IPK1204</w:t>
        <w:tab/>
        <w:t xml:space="preserve">    0494    0494    1</w:t>
        <w:tab/>
        <w:t xml:space="preserve">    AN</w:t>
        <w:tab/>
        <w:t xml:space="preserve">    If this field contains anything other than "R," the PK through 12 student count originally submitted was </w:t>
      </w:r>
    </w:p>
    <w:p>
      <w:pPr>
        <w:pStyle w:val="HTMLPreformatted"/>
        <w:rPr/>
      </w:pPr>
      <w:r>
        <w:rPr/>
        <w:t xml:space="preserve">   </w:t>
      </w:r>
      <w:r>
        <w:rPr/>
        <w:t>adjusted.</w:t>
      </w:r>
    </w:p>
    <w:p>
      <w:pPr>
        <w:pStyle w:val="HTMLPreformatted"/>
        <w:rPr/>
      </w:pPr>
      <w:r>
        <w:rPr/>
        <w:t>IMEMB04</w:t>
        <w:tab/>
        <w:t xml:space="preserve">    0495    0495    1</w:t>
        <w:tab/>
        <w:t xml:space="preserve">    AN</w:t>
        <w:tab/>
        <w:t xml:space="preserve">    If this field contains anything other than "T," the total student count (ungraded plus PK through 12) was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adjusted.</w:t>
      </w:r>
    </w:p>
    <w:p>
      <w:pPr>
        <w:pStyle w:val="HTMLPreformatted"/>
        <w:rPr/>
      </w:pPr>
      <w:r>
        <w:rPr/>
        <w:t>IMIGRN04    0496    0496    1</w:t>
        <w:tab/>
        <w:t xml:space="preserve">    AN</w:t>
        <w:tab/>
        <w:t xml:space="preserve">    If this field contains anything other than "R," the migrant student count originally submitted was adjusted.</w:t>
      </w:r>
    </w:p>
    <w:p>
      <w:pPr>
        <w:pStyle w:val="HTMLPreformatted"/>
        <w:rPr/>
      </w:pPr>
      <w:r>
        <w:rPr/>
        <w:t>ISPEC04</w:t>
        <w:tab/>
        <w:t xml:space="preserve">    0497    0497    1</w:t>
        <w:tab/>
        <w:t xml:space="preserve">    AN</w:t>
        <w:tab/>
        <w:t xml:space="preserve">    If this field contains anything other than "R," the special education/IEP count originally submitted was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adjusted.</w:t>
      </w:r>
    </w:p>
    <w:p>
      <w:pPr>
        <w:pStyle w:val="HTMLPreformatted"/>
        <w:rPr/>
      </w:pPr>
      <w:r>
        <w:rPr/>
        <w:t>IELL04      0498    0498    1</w:t>
        <w:tab/>
        <w:t xml:space="preserve">    AN</w:t>
        <w:tab/>
        <w:t xml:space="preserve">    If this field contains anything other than "R," the English language learner student count originally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submitted was adjusted.</w:t>
      </w:r>
    </w:p>
    <w:p>
      <w:pPr>
        <w:pStyle w:val="HTMLPreformatted"/>
        <w:rPr/>
      </w:pPr>
      <w:r>
        <w:rPr/>
        <w:t>IPKTCH04    0499    0499    1</w:t>
        <w:tab/>
        <w:t xml:space="preserve">    AN</w:t>
        <w:tab/>
        <w:t xml:space="preserve">    If this field contains anything other than "R," the prekindergarten teacher count originally submitted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was adjusted.</w:t>
      </w:r>
    </w:p>
    <w:p>
      <w:pPr>
        <w:pStyle w:val="HTMLPreformatted"/>
        <w:rPr/>
      </w:pPr>
      <w:r>
        <w:rPr/>
        <w:t>IKGTCH04    0500    0500    1</w:t>
        <w:tab/>
        <w:t xml:space="preserve">    AN</w:t>
        <w:tab/>
        <w:t xml:space="preserve">    If this field contains anything other than "R," the kindergarten teacher count originally submitted was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adjusted.</w:t>
      </w:r>
    </w:p>
    <w:p>
      <w:pPr>
        <w:pStyle w:val="HTMLPreformatted"/>
        <w:rPr/>
      </w:pPr>
      <w:r>
        <w:rPr/>
        <w:t>IELTCH04    0501    0501    1</w:t>
        <w:tab/>
        <w:t xml:space="preserve">    AN</w:t>
        <w:tab/>
        <w:t xml:space="preserve">    If this field contains anything other than "R," the elementary teacher count originally submitted was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adjusted.</w:t>
      </w:r>
    </w:p>
    <w:p>
      <w:pPr>
        <w:pStyle w:val="HTMLPreformatted"/>
        <w:rPr/>
      </w:pPr>
      <w:r>
        <w:rPr/>
        <w:t>ISETCH04    0502    0502    1</w:t>
        <w:tab/>
        <w:t xml:space="preserve">    AN</w:t>
        <w:tab/>
        <w:t xml:space="preserve">    If this field contains anything other than "R," the secondary teacher count originally submitted was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adjusted.</w:t>
      </w:r>
    </w:p>
    <w:p>
      <w:pPr>
        <w:pStyle w:val="HTMLPreformatted"/>
        <w:rPr/>
      </w:pPr>
      <w:r>
        <w:rPr/>
        <w:t>IUGTCH04    0503    0503    1</w:t>
        <w:tab/>
        <w:t xml:space="preserve">    AN</w:t>
        <w:tab/>
        <w:t xml:space="preserve">    If this field contains anything other than "R," the teachers of ungraded classes count originally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submitted was adjusted.</w:t>
      </w:r>
    </w:p>
    <w:p>
      <w:pPr>
        <w:pStyle w:val="HTMLPreformatted"/>
        <w:rPr/>
      </w:pPr>
      <w:r>
        <w:rPr/>
        <w:t>ITOTCH04    0504    0504    1</w:t>
        <w:tab/>
        <w:t xml:space="preserve">    AN</w:t>
        <w:tab/>
        <w:t xml:space="preserve">    If this field contains anything other than "R," the total FTE teacher count originally submitted was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adjusted.</w:t>
      </w:r>
    </w:p>
    <w:p>
      <w:pPr>
        <w:pStyle w:val="HTMLPreformatted"/>
        <w:rPr/>
      </w:pPr>
      <w:r>
        <w:rPr/>
        <w:t>IAIDES04    0505    0505    1</w:t>
        <w:tab/>
        <w:t xml:space="preserve">    AN</w:t>
        <w:tab/>
        <w:t xml:space="preserve">    If this field contains anything other than "R," the instructional aides count originally submitted was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adjusted.</w:t>
      </w:r>
    </w:p>
    <w:p>
      <w:pPr>
        <w:pStyle w:val="HTMLPreformatted"/>
        <w:rPr/>
      </w:pPr>
      <w:r>
        <w:rPr/>
        <w:t>ICOSUP04    0506    0506    1</w:t>
        <w:tab/>
        <w:t xml:space="preserve">    AN</w:t>
        <w:tab/>
        <w:t xml:space="preserve">    If this field contains anything other than "R," the instructional coordinators and supervisors count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originally submitted was adjusted.</w:t>
      </w:r>
    </w:p>
    <w:p>
      <w:pPr>
        <w:pStyle w:val="HTMLPreformatted"/>
        <w:rPr/>
      </w:pPr>
      <w:r>
        <w:rPr/>
        <w:t>IELGUI04    0507    0507    1</w:t>
        <w:tab/>
        <w:t xml:space="preserve">    AN</w:t>
        <w:tab/>
        <w:t xml:space="preserve">    If this field contains anything other than "R," the elementary guidance counselors count originally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submitted was adjusted.</w:t>
      </w:r>
    </w:p>
    <w:p>
      <w:pPr>
        <w:pStyle w:val="HTMLPreformatted"/>
        <w:rPr/>
      </w:pPr>
      <w:r>
        <w:rPr/>
        <w:t>ISEGUI04    0508    0508    1</w:t>
        <w:tab/>
        <w:t xml:space="preserve">    AN</w:t>
        <w:tab/>
        <w:t xml:space="preserve">    If this field contains anything other than "R," the secondary guidance counselors count originally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submitted was adjusted.</w:t>
      </w:r>
    </w:p>
    <w:p>
      <w:pPr>
        <w:pStyle w:val="HTMLPreformatted"/>
        <w:rPr/>
      </w:pPr>
      <w:r>
        <w:rPr/>
        <w:t>ITOGUI04    0509    0509    1</w:t>
        <w:tab/>
        <w:t xml:space="preserve">    AN</w:t>
        <w:tab/>
        <w:t xml:space="preserve">    If this field contains anything other than "R," the total guidance counselors count originally submitted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was adjusted.</w:t>
      </w:r>
    </w:p>
    <w:p>
      <w:pPr>
        <w:pStyle w:val="HTMLPreformatted"/>
        <w:rPr/>
      </w:pPr>
      <w:r>
        <w:rPr/>
        <w:t>ILISPE04    0510    0510    1</w:t>
        <w:tab/>
        <w:t xml:space="preserve">    AN</w:t>
        <w:tab/>
        <w:t xml:space="preserve">    If this field contains anything other than "R," the librarians/media specialists count originally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submitted was adjusted.</w:t>
      </w:r>
    </w:p>
    <w:p>
      <w:pPr>
        <w:pStyle w:val="HTMLPreformatted"/>
        <w:rPr/>
      </w:pPr>
      <w:r>
        <w:rPr/>
        <w:t>ILISUP04    0511    0511    1</w:t>
        <w:tab/>
        <w:t xml:space="preserve">    AN</w:t>
        <w:tab/>
        <w:t xml:space="preserve">    If this field contains anything other than "R," the library/media support staff count originally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submitted was adjusted.</w:t>
      </w:r>
    </w:p>
    <w:p>
      <w:pPr>
        <w:pStyle w:val="HTMLPreformatted"/>
        <w:rPr/>
      </w:pPr>
      <w:r>
        <w:rPr/>
        <w:t>ILEADM04    0512    0512    1</w:t>
        <w:tab/>
        <w:t xml:space="preserve">    AN</w:t>
        <w:tab/>
        <w:t xml:space="preserve">    If this field contains anything other than "R," the LEA administrators count originally submitted was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adjusted.</w:t>
      </w:r>
    </w:p>
    <w:p>
      <w:pPr>
        <w:pStyle w:val="HTMLPreformatted"/>
        <w:rPr/>
      </w:pPr>
      <w:r>
        <w:rPr/>
        <w:t>ILESUP04    0513    0513    1</w:t>
        <w:tab/>
        <w:t xml:space="preserve">    AN</w:t>
        <w:tab/>
        <w:t xml:space="preserve">    If this field contains anything other than "R," the LEA administrative support staff count originally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submitted was adjusted.</w:t>
      </w:r>
    </w:p>
    <w:p>
      <w:pPr>
        <w:pStyle w:val="HTMLPreformatted"/>
        <w:rPr/>
      </w:pPr>
      <w:r>
        <w:rPr/>
        <w:t>ISCADM04    0514    0514    1</w:t>
        <w:tab/>
        <w:t xml:space="preserve">    AN</w:t>
        <w:tab/>
        <w:t xml:space="preserve">    If this field contains anything other than "R," the school administrative support staff count originally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submitted was adjusted.</w:t>
      </w:r>
    </w:p>
    <w:p>
      <w:pPr>
        <w:pStyle w:val="HTMLPreformatted"/>
        <w:rPr/>
      </w:pPr>
      <w:r>
        <w:rPr/>
        <w:t>ISCSUP04    0515    0515    1</w:t>
        <w:tab/>
        <w:t xml:space="preserve">    AN</w:t>
        <w:tab/>
        <w:t xml:space="preserve">    If this field contains anything other than "R," the school administrative support staff count originally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submitted was adjusted.</w:t>
      </w:r>
    </w:p>
    <w:p>
      <w:pPr>
        <w:pStyle w:val="HTMLPreformatted"/>
        <w:rPr/>
      </w:pPr>
      <w:r>
        <w:rPr/>
        <w:t>ISTSUP04    0516    0516    1</w:t>
        <w:tab/>
        <w:t xml:space="preserve">    AN</w:t>
        <w:tab/>
        <w:t xml:space="preserve">    If this field contains anything other than "R," the student support services staff count originally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submitted was adjusted.</w:t>
      </w:r>
    </w:p>
    <w:p>
      <w:pPr>
        <w:pStyle w:val="HTMLPreformatted"/>
        <w:rPr/>
      </w:pPr>
      <w:r>
        <w:rPr/>
        <w:t>IOTSUP04    0517    0517    1</w:t>
        <w:tab/>
        <w:t xml:space="preserve">    AN</w:t>
        <w:tab/>
        <w:t xml:space="preserve">    If this field contains anything other than "R," the all other support services staff count originally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submitted was adjusted.</w:t>
      </w:r>
    </w:p>
    <w:p>
      <w:pPr>
        <w:pStyle w:val="HTMLPreformatted"/>
        <w:rPr/>
      </w:pPr>
      <w:r>
        <w:rPr/>
        <w:t>ITDPL04</w:t>
        <w:tab/>
        <w:t xml:space="preserve">    0518    0518    1</w:t>
        <w:tab/>
        <w:t xml:space="preserve">    AN</w:t>
        <w:tab/>
        <w:t xml:space="preserve">    If this field contains anything other than "R," the total diploma recipients count originally submitted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was adjusted.</w:t>
      </w:r>
    </w:p>
    <w:p>
      <w:pPr>
        <w:pStyle w:val="HTMLPreformatted"/>
        <w:rPr/>
      </w:pPr>
      <w:r>
        <w:rPr/>
        <w:t>ITOHC04</w:t>
        <w:tab/>
        <w:t xml:space="preserve">    0519    0519    1</w:t>
        <w:tab/>
        <w:t xml:space="preserve">    AN</w:t>
        <w:tab/>
        <w:t xml:space="preserve">    If this field contains anything other than "R," the total other high school completers count originally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submitted was adjusted.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s.ed.gov/ccd/data/txt/pau041alay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47:00Z</dcterms:created>
  <dc:creator>DoED</dc:creator>
  <dc:description/>
  <dc:language>en-US</dc:language>
  <cp:lastModifiedBy>DoED</cp:lastModifiedBy>
  <dcterms:modified xsi:type="dcterms:W3CDTF">2006-12-05T17:12:00Z</dcterms:modified>
  <cp:revision>4</cp:revision>
  <dc:subject/>
  <dc:title>LEA NONFISCAL SURVEY</dc:title>
</cp:coreProperties>
</file>