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ins w:id="1" w:author="exim001" w:date="2007-04-11T16:30:00Z"/>
        </w:rPr>
      </w:pPr>
      <w:ins w:id="0" w:author="exim001" w:date="2007-04-11T16:30:00Z">
        <w:r>
          <w:rPr>
            <w:rFonts w:cs="Times New Roman" w:ascii="Times New Roman" w:hAnsi="Times New Roman"/>
            <w:b/>
            <w:bCs/>
            <w:sz w:val="20"/>
            <w:szCs w:val="20"/>
            <w:highlight w:val="yellow"/>
          </w:rPr>
          <w:t>APPLICATION FOR LONG-TERM LOAN OR GUARANTEE</w:t>
        </w:r>
      </w:ins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0"/>
          <w:del w:id="10" w:author="exim001" w:date="2007-04-11T16:30:00Z"/>
        </w:rPr>
      </w:pPr>
      <w:del w:id="2" w:author="exim001" w:date="2007-04-11T16:30:00Z">
        <w:r>
          <w:rPr>
            <w:rFonts w:cs="Times New Roman" w:ascii="Times New Roman" w:hAnsi="Times New Roman"/>
            <w:b/>
            <w:bCs/>
            <w:highlight w:val="yellow"/>
          </w:rPr>
          <w:delText>P</w:delText>
        </w:r>
      </w:del>
      <w:del w:id="3" w:author="exim001" w:date="2007-04-11T16:30:00Z">
        <w:r>
          <w:rPr>
            <w:rFonts w:cs="Times New Roman" w:ascii="Times New Roman" w:hAnsi="Times New Roman"/>
            <w:b/>
            <w:bCs/>
            <w:sz w:val="20"/>
            <w:highlight w:val="yellow"/>
          </w:rPr>
          <w:delText>RELIMINARY/</w:delText>
        </w:r>
      </w:del>
      <w:del w:id="4" w:author="exim001" w:date="2007-04-11T16:30:00Z">
        <w:r>
          <w:rPr>
            <w:rFonts w:cs="Times New Roman" w:ascii="Times New Roman" w:hAnsi="Times New Roman"/>
            <w:b/>
            <w:bCs/>
            <w:highlight w:val="yellow"/>
          </w:rPr>
          <w:delText>F</w:delText>
        </w:r>
      </w:del>
      <w:del w:id="5" w:author="exim001" w:date="2007-04-11T16:30:00Z">
        <w:r>
          <w:rPr>
            <w:rFonts w:cs="Times New Roman" w:ascii="Times New Roman" w:hAnsi="Times New Roman"/>
            <w:b/>
            <w:bCs/>
            <w:sz w:val="20"/>
            <w:highlight w:val="yellow"/>
          </w:rPr>
          <w:delText xml:space="preserve">INAL </w:delText>
        </w:r>
      </w:del>
      <w:del w:id="6" w:author="exim001" w:date="2007-04-11T16:30:00Z">
        <w:r>
          <w:rPr>
            <w:rFonts w:cs="Times New Roman" w:ascii="Times New Roman" w:hAnsi="Times New Roman"/>
            <w:b/>
            <w:bCs/>
            <w:highlight w:val="yellow"/>
          </w:rPr>
          <w:delText>C</w:delText>
        </w:r>
      </w:del>
      <w:del w:id="7" w:author="exim001" w:date="2007-04-11T16:30:00Z">
        <w:r>
          <w:rPr>
            <w:rFonts w:cs="Times New Roman" w:ascii="Times New Roman" w:hAnsi="Times New Roman"/>
            <w:b/>
            <w:bCs/>
            <w:sz w:val="20"/>
            <w:highlight w:val="yellow"/>
          </w:rPr>
          <w:delText xml:space="preserve">OMMITMENT </w:delText>
        </w:r>
      </w:del>
      <w:del w:id="8" w:author="exim001" w:date="2007-04-11T16:30:00Z">
        <w:r>
          <w:rPr>
            <w:rFonts w:cs="Times New Roman" w:ascii="Times New Roman" w:hAnsi="Times New Roman"/>
            <w:b/>
            <w:bCs/>
            <w:highlight w:val="yellow"/>
          </w:rPr>
          <w:delText>A</w:delText>
        </w:r>
      </w:del>
      <w:del w:id="9" w:author="exim001" w:date="2007-04-11T16:30:00Z">
        <w:r>
          <w:rPr>
            <w:rFonts w:cs="Times New Roman" w:ascii="Times New Roman" w:hAnsi="Times New Roman"/>
            <w:b/>
            <w:bCs/>
            <w:sz w:val="20"/>
            <w:highlight w:val="yellow"/>
          </w:rPr>
          <w:delText>PPLICATION</w:delText>
        </w:r>
      </w:del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ACHMENT H: Co-Financing with Foreign Export Credit Agency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so for use with EIB</w:t>
      </w:r>
      <w:del w:id="11" w:author="exim001" w:date="2007-04-11T16:30:00Z">
        <w:r>
          <w:rPr>
            <w:rFonts w:cs="Times New Roman" w:ascii="Times New Roman" w:hAnsi="Times New Roman"/>
            <w:color w:val="000000"/>
            <w:sz w:val="20"/>
            <w:highlight w:val="yellow"/>
          </w:rPr>
          <w:delText>92-48</w:delText>
        </w:r>
      </w:del>
      <w:ins w:id="12" w:author="exim001" w:date="2007-04-11T16:31:00Z">
        <w:r>
          <w:rPr>
            <w:rFonts w:cs="Times New Roman" w:ascii="Times New Roman" w:hAnsi="Times New Roman"/>
            <w:color w:val="000000"/>
            <w:sz w:val="20"/>
            <w:highlight w:val="yellow"/>
          </w:rPr>
          <w:t>03-02</w:t>
        </w:r>
      </w:ins>
      <w:r>
        <w:rPr>
          <w:rFonts w:cs="Times New Roman" w:ascii="Times New Roman" w:hAnsi="Times New Roman"/>
          <w:color w:val="000000"/>
          <w:sz w:val="20"/>
        </w:rPr>
        <w:t xml:space="preserve"> Application for Medium</w:t>
      </w:r>
      <w:ins w:id="13" w:author="exim001" w:date="2007-04-11T16:31:00Z">
        <w:r>
          <w:rPr>
            <w:rFonts w:cs="Times New Roman" w:ascii="Times New Roman" w:hAnsi="Times New Roman"/>
            <w:color w:val="000000"/>
            <w:sz w:val="20"/>
          </w:rPr>
          <w:t>-</w:t>
        </w:r>
      </w:ins>
      <w:del w:id="14" w:author="exim001" w:date="2007-04-11T16:31:00Z">
        <w:r>
          <w:rPr>
            <w:rFonts w:cs="Times New Roman" w:ascii="Times New Roman" w:hAnsi="Times New Roman"/>
            <w:color w:val="000000"/>
            <w:sz w:val="20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0"/>
        </w:rPr>
        <w:t xml:space="preserve">Term </w:t>
      </w:r>
      <w:del w:id="15" w:author="exim001" w:date="2007-04-11T16:31:00Z">
        <w:r>
          <w:rPr>
            <w:rFonts w:cs="Times New Roman" w:ascii="Times New Roman" w:hAnsi="Times New Roman"/>
            <w:color w:val="000000"/>
            <w:sz w:val="20"/>
            <w:highlight w:val="yellow"/>
          </w:rPr>
          <w:delText>Export Credi</w:delText>
        </w:r>
      </w:del>
      <w:del w:id="16" w:author="exim001" w:date="2007-04-11T16:31:00Z">
        <w:r>
          <w:rPr>
            <w:rFonts w:cs="Times New Roman" w:ascii="Times New Roman" w:hAnsi="Times New Roman"/>
            <w:color w:val="000000"/>
            <w:sz w:val="20"/>
          </w:rPr>
          <w:delText xml:space="preserve">t </w:delText>
        </w:r>
      </w:del>
      <w:r>
        <w:rPr>
          <w:rFonts w:cs="Times New Roman" w:ascii="Times New Roman" w:hAnsi="Times New Roman"/>
          <w:color w:val="000000"/>
          <w:sz w:val="20"/>
        </w:rPr>
        <w:t xml:space="preserve">Insurance </w:t>
      </w:r>
      <w:ins w:id="17" w:author="exim001" w:date="2007-04-11T16:31:00Z">
        <w:r>
          <w:rPr>
            <w:rFonts w:cs="Times New Roman" w:ascii="Times New Roman" w:hAnsi="Times New Roman"/>
            <w:color w:val="000000"/>
            <w:sz w:val="20"/>
            <w:highlight w:val="yellow"/>
          </w:rPr>
          <w:t>or</w:t>
        </w:r>
      </w:ins>
      <w:ins w:id="18" w:author="exim001" w:date="2007-04-11T16:31:00Z">
        <w:r>
          <w:rPr>
            <w:rFonts w:cs="Times New Roman" w:ascii="Times New Roman" w:hAnsi="Times New Roman"/>
            <w:color w:val="000000"/>
            <w:sz w:val="20"/>
          </w:rPr>
          <w:t xml:space="preserve"> </w:t>
        </w:r>
      </w:ins>
      <w:ins w:id="19" w:author="exim001" w:date="2007-04-11T16:31:00Z">
        <w:r>
          <w:rPr>
            <w:rFonts w:cs="Times New Roman" w:ascii="Times New Roman" w:hAnsi="Times New Roman"/>
            <w:color w:val="000000"/>
            <w:sz w:val="20"/>
            <w:highlight w:val="yellow"/>
          </w:rPr>
          <w:t>Guarantee</w:t>
        </w:r>
      </w:ins>
      <w:del w:id="20" w:author="exim001" w:date="2007-04-11T16:32:00Z">
        <w:r>
          <w:rPr>
            <w:rFonts w:cs="Times New Roman" w:ascii="Times New Roman" w:hAnsi="Times New Roman"/>
            <w:color w:val="000000"/>
            <w:sz w:val="20"/>
            <w:highlight w:val="yellow"/>
          </w:rPr>
          <w:delText>Quote</w:delText>
        </w:r>
      </w:del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TextBody"/>
        <w:ind w:left="720" w:hanging="0"/>
        <w:rPr>
          <w:del w:id="27" w:author="exim001" w:date="2007-04-12T10:46:00Z"/>
        </w:rPr>
      </w:pPr>
      <w:del w:id="21" w:author="exim001" w:date="2007-04-12T10:46:00Z">
        <w:r>
          <w:rPr>
            <w:b/>
            <w:bCs/>
            <w:highlight w:val="yellow"/>
          </w:rPr>
          <w:delText>Note to applicant</w:delText>
        </w:r>
      </w:del>
      <w:del w:id="22" w:author="exim001" w:date="2007-04-12T10:46:00Z">
        <w:r>
          <w:rPr>
            <w:highlight w:val="yellow"/>
          </w:rPr>
          <w:delText xml:space="preserve">:  Do not fill out section IV, A and B of the </w:delText>
        </w:r>
      </w:del>
      <w:del w:id="23" w:author="exim001" w:date="2007-04-11T16:43:00Z">
        <w:r>
          <w:rPr>
            <w:highlight w:val="yellow"/>
          </w:rPr>
          <w:delText xml:space="preserve">preliminary and final commitment </w:delText>
        </w:r>
      </w:del>
      <w:del w:id="24" w:author="exim001" w:date="2007-04-12T10:46:00Z">
        <w:r>
          <w:rPr>
            <w:highlight w:val="yellow"/>
          </w:rPr>
          <w:delText>application form</w:delText>
        </w:r>
      </w:del>
      <w:del w:id="25" w:author="exim001" w:date="2007-04-11T16:42:00Z">
        <w:r>
          <w:rPr>
            <w:color w:val="FF0000"/>
            <w:highlight w:val="yellow"/>
          </w:rPr>
          <w:delText xml:space="preserve"> </w:delText>
        </w:r>
      </w:del>
      <w:del w:id="26" w:author="exim001" w:date="2007-04-11T16:42:00Z">
        <w:r>
          <w:rPr>
            <w:highlight w:val="yellow"/>
          </w:rPr>
          <w:delText>or 9.b) of EIB92-48</w:delText>
        </w:r>
      </w:del>
    </w:p>
    <w:p>
      <w:pPr>
        <w:pStyle w:val="TextBody"/>
        <w:widowControl/>
        <w:bidi w:val="0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0"/>
        </w:rPr>
        <w:t>I.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Parties</w:t>
      </w:r>
      <w:r>
        <w:rPr>
          <w:rFonts w:cs="Times New Roman" w:ascii="Times New Roman" w:hAnsi="Times New Roman"/>
          <w:b/>
          <w:bCs/>
          <w:sz w:val="20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Indent2"/>
        <w:rPr/>
      </w:pPr>
      <w:r>
        <w:rPr/>
        <w:t xml:space="preserve">Identify the name of the co-financing Foreign Export Credit Agency, and if known, the contact person(s), their phone and fax numbers, and e-mail addresses: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>Describe any relationships between any of the parties in the transaction except as described in Attachment G, Credit Information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or </w:t>
      </w:r>
      <w:ins w:id="28" w:author="exim001" w:date="2007-04-11T16:34:00Z">
        <w:r>
          <w:rPr>
            <w:rFonts w:cs="Times New Roman" w:ascii="Times New Roman" w:hAnsi="Times New Roman"/>
            <w:color w:val="000000"/>
            <w:sz w:val="20"/>
            <w:highlight w:val="yellow"/>
          </w:rPr>
          <w:t>Attachment I of EIB03-02:</w:t>
        </w:r>
      </w:ins>
      <w:del w:id="29" w:author="exim001" w:date="2007-04-11T16:35:00Z">
        <w:r>
          <w:rPr>
            <w:rFonts w:cs="Times New Roman" w:ascii="Times New Roman" w:hAnsi="Times New Roman"/>
            <w:color w:val="000000"/>
            <w:sz w:val="20"/>
            <w:highlight w:val="yellow"/>
          </w:rPr>
          <w:delText>6.j) of EIB92-48</w:delText>
        </w:r>
      </w:del>
      <w:del w:id="30" w:author="exim001" w:date="2007-04-11T16:35:00Z">
        <w:r>
          <w:rPr>
            <w:rFonts w:cs="Times New Roman" w:ascii="Times New Roman" w:hAnsi="Times New Roman"/>
            <w:sz w:val="20"/>
            <w:highlight w:val="yellow"/>
          </w:rPr>
          <w:delText>:</w:delText>
        </w:r>
      </w:del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U.S. Supply Contract/Purchase Order Information in Dollar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ab/>
        <w:t>U.S. Content included in Supply Contract(s)</w:t>
        <w:tab/>
        <w:tab/>
        <w:tab/>
        <w:tab/>
        <w:t>$</w:t>
      </w:r>
      <w:r>
        <w:rPr>
          <w:rFonts w:cs="Times New Roman" w:ascii="Times New Roman" w:hAnsi="Times New Roman"/>
          <w:color w:val="000000"/>
          <w:sz w:val="20"/>
          <w:szCs w:val="18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ab/>
        <w:t>Eligible Foreign Content included in Supply Contract(s)</w:t>
        <w:tab/>
        <w:tab/>
        <w:t>$</w:t>
      </w:r>
      <w:r>
        <w:rPr>
          <w:rFonts w:cs="Times New Roman" w:ascii="Times New Roman" w:hAnsi="Times New Roman"/>
          <w:color w:val="000000"/>
          <w:sz w:val="20"/>
          <w:szCs w:val="18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ab/>
        <w:t>Local Costs (if any) included in Supply Contract(s)</w:t>
        <w:tab/>
        <w:tab/>
        <w:tab/>
        <w:t>$</w:t>
      </w:r>
      <w:r>
        <w:rPr>
          <w:rFonts w:cs="Times New Roman" w:ascii="Times New Roman" w:hAnsi="Times New Roman"/>
          <w:color w:val="000000"/>
          <w:sz w:val="20"/>
          <w:szCs w:val="18"/>
          <w:u w:val="single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ab/>
      </w:r>
      <w:r>
        <w:rPr>
          <w:rFonts w:cs="Times New Roman" w:ascii="Times New Roman" w:hAnsi="Times New Roman"/>
          <w:color w:val="000000"/>
          <w:sz w:val="20"/>
          <w:szCs w:val="18"/>
        </w:rPr>
        <w:t>Ancillary Services (if any)</w:t>
        <w:tab/>
        <w:tab/>
        <w:tab/>
        <w:tab/>
        <w:t xml:space="preserve"> </w:t>
        <w:tab/>
        <w:t xml:space="preserve"> </w:t>
        <w:tab/>
        <w:t>$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b/>
          <w:b/>
          <w:bCs/>
          <w:color w:val="FF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Total Export-Import Bank Portion</w:t>
        <w:tab/>
        <w:tab/>
        <w:tab/>
        <w:tab/>
        <w:t>$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FF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0"/>
        </w:rPr>
        <w:t>III.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Non-U.S. Exporter/Supplier Information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Non-U.S. Exporter(s)/Supplier(s)</w:t>
        <w:tab/>
        <w:tab/>
        <w:t>Description of their Goods and Services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With Address and Country of Origin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_______________________________</w:t>
        <w:tab/>
        <w:t>_________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</w:t>
        <w:tab/>
        <w:t>_________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</w:t>
        <w:tab/>
        <w:t>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</w:t>
        <w:tab/>
        <w:t>_________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</w:t>
        <w:tab/>
        <w:t>_________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</w:t>
        <w:tab/>
        <w:t>_________________________________</w:t>
      </w:r>
    </w:p>
    <w:p>
      <w:pPr>
        <w:pStyle w:val="Normal"/>
        <w:ind w:left="-1080" w:right="1080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</w:t>
        <w:tab/>
        <w:t>_________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</w:t>
        <w:tab/>
        <w:t>_________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</w:t>
        <w:tab/>
        <w:t>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n-U.S. Supply Contract(s)/Purchase Order(s) Information in Dolla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ab/>
        <w:t xml:space="preserve">Foreign ECA Content included in Supply Contract(s)  </w:t>
        <w:tab/>
        <w:tab/>
        <w:t>$</w:t>
      </w:r>
      <w:r>
        <w:rPr>
          <w:rFonts w:cs="Times New Roman" w:ascii="Times New Roman" w:hAnsi="Times New Roman"/>
          <w:color w:val="000000"/>
          <w:sz w:val="20"/>
          <w:szCs w:val="18"/>
          <w:u w:val="single"/>
        </w:rPr>
        <w:t xml:space="preserve">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ab/>
        <w:t>Eligible Foreign Content included in Supply Contract(s)</w:t>
        <w:tab/>
        <w:tab/>
        <w:t>$</w:t>
      </w:r>
      <w:r>
        <w:rPr>
          <w:rFonts w:cs="Times New Roman" w:ascii="Times New Roman" w:hAnsi="Times New Roman"/>
          <w:color w:val="000000"/>
          <w:sz w:val="20"/>
          <w:szCs w:val="18"/>
          <w:u w:val="single"/>
        </w:rPr>
        <w:t xml:space="preserve">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ab/>
        <w:t>Local Costs (if any) included in Supply Contract(s)</w:t>
        <w:tab/>
        <w:tab/>
        <w:tab/>
        <w:t>$</w:t>
      </w:r>
      <w:r>
        <w:rPr>
          <w:rFonts w:cs="Times New Roman" w:ascii="Times New Roman" w:hAnsi="Times New Roman"/>
          <w:color w:val="000000"/>
          <w:sz w:val="20"/>
          <w:szCs w:val="18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ab/>
        <w:t>Other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>Services (if any) not included in Supply Contract(s)</w:t>
        <w:tab/>
        <w:tab/>
        <w:t>$_________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Total Foreign ECA Portion</w:t>
        <w:tab/>
        <w:tab/>
        <w:tab/>
        <w:tab/>
        <w:tab/>
        <w:t>$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-1080" w:firstLine="72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IV.   </w:t>
        <w:tab/>
        <w:t xml:space="preserve">Financed Amount Requested </w:t>
      </w:r>
      <w:r>
        <w:rPr>
          <w:rFonts w:cs="Times New Roman" w:ascii="Times New Roman" w:hAnsi="Times New Roman"/>
          <w:sz w:val="20"/>
          <w:szCs w:val="18"/>
        </w:rPr>
        <w:t xml:space="preserve">(excluding Exposure Fee)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right="-1080" w:hanging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right="-108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This chart is to be completed with respect to those Goods and Services included in the Supply Contract(s) for which financing is requested from Ex-Im Bank.   See Foreign Content Policy for Medium- and Long-Term</w:t>
      </w:r>
      <w:r>
        <w:rPr>
          <w:rFonts w:cs="Times New Roman" w:ascii="Times New Roman" w:hAnsi="Times New Roman"/>
          <w:sz w:val="18"/>
          <w:szCs w:val="18"/>
        </w:rPr>
        <w:t xml:space="preserve"> Exports: </w:t>
      </w:r>
      <w:hyperlink r:id="rId2">
        <w:r>
          <w:rPr>
            <w:rStyle w:val="InternetLink"/>
            <w:rFonts w:cs="Times New Roman" w:ascii="Times New Roman" w:hAnsi="Times New Roman"/>
          </w:rPr>
          <w:t>http://www.exim.gov/pub/pdf/ebd-m-04a.pdf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" w:right="-1080" w:firstLine="7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" w:right="-1080" w:firstLine="720"/>
        <w:rPr/>
      </w:pPr>
      <w:r>
        <w:rPr/>
        <w:tab/>
        <w:tab/>
      </w:r>
    </w:p>
    <w:tbl>
      <w:tblPr>
        <w:tblW w:w="92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503"/>
        <w:gridCol w:w="1440"/>
        <w:gridCol w:w="2160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ind w:right="-108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Ex-Im 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Foreign E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Total Financed/Insured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.  Content Sourced in the ECA Countr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 xml:space="preserve">$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$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2.  Eligible Foreign Content </w:t>
              <w:tab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right="-108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ind w:right="-108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ind w:right="-108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right="-108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.  Ancillary/Other Services (if any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ind w:right="-108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ind w:right="-108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ind w:right="-108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right="-108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.  Less Cash Paymen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(                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(                    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(                              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5.  Local Costs (if any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ind w:right="-108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ind w:right="-108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ind w:right="-108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ind w:right="-108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ind w:right="-108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ind w:right="-108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ind w:right="-108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 xml:space="preserve">Total Financed/Insured Amount Requeste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(excluding Exposure Fee/Insurance Premium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ind w:right="-108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ind w:right="-108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ind w:right="-108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" w:right="-1080" w:firstLine="720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" w:right="-1080" w:firstLine="720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" w:right="-1080" w:firstLine="720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.</w:t>
        <w:tab/>
        <w:t>Other Information: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escribe any non-ECA financing for the Supply Contract(s):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" w:right="-1080" w:firstLine="72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" w:right="-1080" w:firstLine="72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ertification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ind w:left="720" w:hanging="0"/>
        <w:rPr/>
      </w:pPr>
      <w:r>
        <w:rPr/>
        <w:t xml:space="preserve">The applicant consents </w:t>
      </w:r>
      <w:ins w:id="31" w:author="braun" w:date="2006-06-28T11:50:00Z">
        <w:r>
          <w:rPr/>
          <w:t xml:space="preserve">to, </w:t>
        </w:r>
      </w:ins>
      <w:r>
        <w:rPr/>
        <w:t>and certifies that it has obtained the consent of the other transaction participants</w:t>
      </w:r>
      <w:r>
        <w:rPr>
          <w:color w:val="FF0000"/>
        </w:rPr>
        <w:t xml:space="preserve"> </w:t>
      </w:r>
      <w:ins w:id="32" w:author="braun" w:date="2006-06-28T11:51:00Z">
        <w:r>
          <w:rPr>
            <w:color w:val="FF0000"/>
            <w:highlight w:val="yellow"/>
          </w:rPr>
          <w:t>(e.g., borrower, guarantor, lender, exporter, consultants, etc.</w:t>
        </w:r>
      </w:ins>
      <w:ins w:id="33" w:author="braun" w:date="2006-06-28T11:51:00Z">
        <w:r>
          <w:rPr>
            <w:color w:val="FF0000"/>
          </w:rPr>
          <w:t xml:space="preserve">),  </w:t>
        </w:r>
      </w:ins>
      <w:r>
        <w:rPr/>
        <w:t xml:space="preserve">to the disclosure by Ex-Im Bank of any information </w:t>
      </w:r>
      <w:ins w:id="34" w:author="braun" w:date="2006-07-20T15:57:00Z">
        <w:r>
          <w:rPr/>
          <w:t>(</w:t>
        </w:r>
      </w:ins>
      <w:ins w:id="35" w:author="braun" w:date="2006-07-20T15:57:00Z">
        <w:r>
          <w:rPr>
            <w:highlight w:val="yellow"/>
          </w:rPr>
          <w:t>including documents)</w:t>
        </w:r>
      </w:ins>
      <w:ins w:id="36" w:author="braun" w:date="2006-07-20T15:57:00Z">
        <w:r>
          <w:rPr/>
          <w:t xml:space="preserve"> </w:t>
        </w:r>
      </w:ins>
      <w:r>
        <w:rPr/>
        <w:t>relating to this transaction to the co-financing Foreign Export Credit Agency</w:t>
      </w:r>
      <w:ins w:id="37" w:author="braun" w:date="2006-06-28T11:51:00Z">
        <w:r>
          <w:rPr/>
          <w:t>.</w:t>
        </w:r>
      </w:ins>
      <w:ins w:id="38" w:author="braun" w:date="2006-06-28T11:51:00Z">
        <w:del w:id="39" w:author="exim001" w:date="2007-04-16T10:23:00Z">
          <w:r>
            <w:rPr/>
            <w:delText xml:space="preserve"> </w:delText>
          </w:r>
        </w:del>
      </w:ins>
      <w:ins w:id="40" w:author="braun" w:date="2006-06-28T11:51:00Z">
        <w:r>
          <w:rPr/>
          <w:t xml:space="preserve"> </w:t>
        </w:r>
      </w:ins>
      <w:ins w:id="41" w:author="braun" w:date="2006-06-28T11:51:00Z">
        <w:r>
          <w:rPr>
            <w:highlight w:val="yellow"/>
          </w:rPr>
          <w:t>If the co-financing Foreign Export Cred</w:t>
        </w:r>
      </w:ins>
      <w:ins w:id="42" w:author="braun" w:date="2006-07-20T15:54:00Z">
        <w:r>
          <w:rPr>
            <w:highlight w:val="yellow"/>
          </w:rPr>
          <w:t>i</w:t>
        </w:r>
      </w:ins>
      <w:ins w:id="43" w:author="braun" w:date="2006-06-28T11:51:00Z">
        <w:r>
          <w:rPr>
            <w:highlight w:val="yellow"/>
          </w:rPr>
          <w:t xml:space="preserve">t Agency shall agree to </w:t>
        </w:r>
      </w:ins>
      <w:ins w:id="44" w:author="braun" w:date="2006-07-20T15:55:00Z">
        <w:r>
          <w:rPr>
            <w:highlight w:val="yellow"/>
          </w:rPr>
          <w:t xml:space="preserve">co-finance (i.e., </w:t>
        </w:r>
      </w:ins>
      <w:ins w:id="45" w:author="braun" w:date="2006-06-28T11:51:00Z">
        <w:r>
          <w:rPr>
            <w:highlight w:val="yellow"/>
          </w:rPr>
          <w:t>share in the risk of</w:t>
        </w:r>
      </w:ins>
      <w:ins w:id="46" w:author="braun" w:date="2006-07-20T15:56:00Z">
        <w:r>
          <w:rPr>
            <w:highlight w:val="yellow"/>
          </w:rPr>
          <w:t>)</w:t>
        </w:r>
      </w:ins>
      <w:ins w:id="47" w:author="braun" w:date="2006-06-28T11:51:00Z">
        <w:r>
          <w:rPr>
            <w:highlight w:val="yellow"/>
          </w:rPr>
          <w:t xml:space="preserve"> the transaction, this </w:t>
        </w:r>
      </w:ins>
      <w:ins w:id="48" w:author="braun" w:date="2006-07-20T15:56:00Z">
        <w:r>
          <w:rPr>
            <w:highlight w:val="yellow"/>
          </w:rPr>
          <w:t xml:space="preserve">consent to release transactional information </w:t>
        </w:r>
      </w:ins>
      <w:ins w:id="49" w:author="braun" w:date="2006-06-28T11:51:00Z">
        <w:r>
          <w:rPr>
            <w:highlight w:val="yellow"/>
          </w:rPr>
          <w:t>shall include such information</w:t>
        </w:r>
      </w:ins>
      <w:ins w:id="50" w:author="braun" w:date="2006-07-20T15:56:00Z">
        <w:r>
          <w:rPr>
            <w:highlight w:val="yellow"/>
          </w:rPr>
          <w:t xml:space="preserve"> </w:t>
        </w:r>
      </w:ins>
      <w:ins w:id="51" w:author="braun" w:date="2006-06-28T11:51:00Z">
        <w:r>
          <w:rPr>
            <w:highlight w:val="yellow"/>
          </w:rPr>
          <w:t xml:space="preserve">throughout the life of the transaction. </w:t>
        </w:r>
      </w:ins>
      <w:del w:id="52" w:author="braun" w:date="2006-06-28T11:52:00Z">
        <w:r>
          <w:rPr>
            <w:highlight w:val="yellow"/>
          </w:rPr>
          <w:delText>, to the extent permitted by applicable law.</w:delText>
        </w:r>
      </w:del>
    </w:p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3"/>
        <w:ind w:left="720" w:hanging="0"/>
        <w:rPr/>
      </w:pPr>
      <w:r>
        <w:rPr/>
        <w:t>Signed ________________________________________________ Dated 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000000"/>
          <w:sz w:val="20"/>
        </w:rPr>
        <w:t>Print Name: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Title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>Firm Nam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ind w:left="720" w:firstLine="72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im.gov/pub/pdf/ebd-m-04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29:00Z</dcterms:created>
  <dc:creator>SCHNEIDE</dc:creator>
  <dc:description/>
  <cp:keywords/>
  <dc:language>en-US</dc:language>
  <cp:lastModifiedBy>exim001</cp:lastModifiedBy>
  <cp:lastPrinted>2007-04-11T16:06:00Z</cp:lastPrinted>
  <dcterms:modified xsi:type="dcterms:W3CDTF">2007-04-16T14:29:00Z</dcterms:modified>
  <cp:revision>2</cp:revision>
  <dc:subject/>
  <dc:title>PRELIMINARY/FINAL COMMITMENT APPLICATION</dc:title>
</cp:coreProperties>
</file>