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 34-3 (November 2006) Jus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 C was revised to make it clear that a person may request more than one option and that our decision may be appealed.  The only other change is to designate the former item D as item 8 to agree with the numbering system on Part 2.  This caused us to change the two following items to D and E, rather than E and 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9:37:00Z</dcterms:created>
  <dc:creator>Phyllis R. Pinkney</dc:creator>
  <dc:description/>
  <cp:keywords/>
  <dc:language>en-US</dc:language>
  <cp:lastModifiedBy>Phyllis R. Pinkney</cp:lastModifiedBy>
  <dcterms:modified xsi:type="dcterms:W3CDTF">2006-11-21T19:39:00Z</dcterms:modified>
  <cp:revision>1</cp:revision>
  <dc:subject/>
  <dc:title>RI 34-3 (November 2006) Justification</dc:title>
</cp:coreProperties>
</file>