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e burden hours were not recorded correctly for this collection of information.  This submission corrects the bur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5:00Z</dcterms:created>
  <dc:creator>Fernandezh</dc:creator>
  <dc:description/>
  <cp:keywords/>
  <dc:language>en-US</dc:language>
  <cp:lastModifiedBy>martinsons</cp:lastModifiedBy>
  <dcterms:modified xsi:type="dcterms:W3CDTF">2006-11-09T13:55:00Z</dcterms:modified>
  <cp:revision>2</cp:revision>
  <dc:subject/>
  <dc:title>The burden hours were recorded incorrectly in the previous submission</dc:title>
</cp:coreProperties>
</file>