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right" w:pos="8640" w:leader="none"/>
        </w:tabs>
        <w:spacing w:lineRule="exact" w:line="240"/>
        <w:rPr>
          <w:szCs w:val="24"/>
        </w:rPr>
      </w:pPr>
      <w:r>
        <w:rPr>
          <w:szCs w:val="24"/>
        </w:rPr>
        <w:t>Form RD 4280-4</w:t>
        <w:tab/>
        <w:tab/>
        <w:tab/>
        <w:tab/>
        <w:tab/>
        <w:tab/>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right" w:pos="8640" w:leader="none"/>
        </w:tabs>
        <w:spacing w:lineRule="exact" w:line="240"/>
        <w:rPr>
          <w:szCs w:val="24"/>
        </w:rPr>
      </w:pPr>
      <w:r>
        <w:rPr>
          <w:szCs w:val="24"/>
        </w:rPr>
        <w:t>(12-06)</w:t>
        <w:tab/>
        <w:tab/>
        <w:tab/>
        <w:tab/>
        <w:tab/>
        <w:tab/>
        <w:tab/>
        <w:t>OMB No. 0570-0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5760" w:firstLine="720"/>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5760" w:firstLine="720"/>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5760" w:firstLine="720"/>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center"/>
        <w:rPr>
          <w:b/>
          <w:b/>
          <w:szCs w:val="24"/>
        </w:rPr>
      </w:pPr>
      <w:r>
        <w:rPr>
          <w:b/>
          <w:szCs w:val="24"/>
        </w:rPr>
        <w:t>RURAL ECONOMIC DEVELOPMENT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center"/>
        <w:rPr>
          <w:szCs w:val="24"/>
        </w:rPr>
      </w:pPr>
      <w:r>
        <w:rPr>
          <w:b/>
          <w:szCs w:val="24"/>
        </w:rPr>
        <w:t>LETTER OF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Cs w:val="24"/>
        </w:rPr>
      </w:pPr>
      <w:r>
        <w:rPr>
          <w:b/>
          <w:szCs w:val="24"/>
        </w:rPr>
        <w:t>[  (1)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b/>
          <w:szCs w:val="24"/>
        </w:rPr>
        <w:t>[   (2)   __Name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b/>
          <w:szCs w:val="24"/>
        </w:rPr>
        <w:t>[   (3)   __RUS Utility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b/>
          <w:szCs w:val="24"/>
        </w:rPr>
        <w:t>[   (4)   __Address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b/>
          <w:szCs w:val="24"/>
        </w:rPr>
        <w:t>[   (5)   __City, State, Zip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 xml:space="preserve">Dear Mr./Mrs. </w:t>
      </w:r>
      <w:r>
        <w:rPr>
          <w:b/>
          <w:szCs w:val="24"/>
        </w:rPr>
        <w:t>[   (6)  __Name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szCs w:val="24"/>
        </w:rPr>
        <w:t xml:space="preserve">We are pleased to announce that the application of the </w:t>
      </w:r>
      <w:r>
        <w:rPr>
          <w:b/>
          <w:szCs w:val="24"/>
        </w:rPr>
        <w:t>_[  (7)   Grantee]________</w:t>
      </w:r>
      <w:r>
        <w:rPr>
          <w:szCs w:val="24"/>
        </w:rPr>
        <w:t xml:space="preserve"> (the Grantee) for a grant in the amount of </w:t>
      </w:r>
      <w:r>
        <w:rPr>
          <w:b/>
          <w:szCs w:val="24"/>
        </w:rPr>
        <w:t>_[   (8)     $ Amount]________</w:t>
      </w:r>
      <w:r>
        <w:rPr>
          <w:szCs w:val="24"/>
        </w:rPr>
        <w:t xml:space="preserve"> (Grant) to make an initial loan to </w:t>
      </w:r>
      <w:r>
        <w:rPr>
          <w:b/>
          <w:szCs w:val="24"/>
        </w:rPr>
        <w:t>__   (9)  Ultimate Recipient___](</w:t>
      </w:r>
      <w:r>
        <w:rPr>
          <w:szCs w:val="24"/>
        </w:rPr>
        <w:t xml:space="preserve">Ultimate Recipient) and to establish a revolving loan fund (Revolving Loan Fund) in accordance with the Grantee’s Revolving Loan Fund Plan dated </w:t>
      </w:r>
      <w:r>
        <w:rPr>
          <w:b/>
          <w:szCs w:val="24"/>
        </w:rPr>
        <w:t>__[   (10)    Date]__</w:t>
      </w:r>
      <w:r>
        <w:rPr>
          <w:szCs w:val="24"/>
        </w:rPr>
        <w:t>, as approved by Rural Development (Plan) has received approval of Rural Development, subject to the following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w:t>
        <w:tab/>
        <w:t xml:space="preserve">The Grantee prov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pPr>
      <w:r>
        <w:rPr>
          <w:szCs w:val="24"/>
        </w:rPr>
        <w:tab/>
        <w:t xml:space="preserve">1.  </w:t>
        <w:tab/>
        <w:t xml:space="preserve">evidence that it has created a Revolving Loan Fund Account (Accoun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pPr>
      <w:r>
        <w:rPr>
          <w:szCs w:val="24"/>
        </w:rPr>
        <w:tab/>
        <w:tab/>
        <w:t xml:space="preserve">and has deposited the approved contribution amount in the Acc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2.</w:t>
        <w:tab/>
        <w:t xml:space="preserve">a resolution of its Board of Directors adopting the Plan approved by Ru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pPr>
      <w:r>
        <w:rPr>
          <w:szCs w:val="24"/>
        </w:rPr>
        <w:tab/>
        <w:tab/>
        <w:t xml:space="preserve">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ab/>
        <w:t>3.</w:t>
        <w:tab/>
        <w:t xml:space="preserve">satisfactory evidence that it has obtained fidelity bond coverage on all of </w:t>
        <w:tab/>
        <w:t xml:space="preserve">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ab/>
        <w:tab/>
        <w:t xml:space="preserve">officers, employees or agents that are authorized to receive or disb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ab/>
        <w:tab/>
        <w:t xml:space="preserve">funds from the Revolving Loan Fund, in the total amount of the Gran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ab/>
        <w:tab/>
        <w:t>the Revolving Loan Fund,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4.</w:t>
        <w:tab/>
        <w:t xml:space="preserve">duplicate original sets of duly authorized and executed copies of this 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ab/>
        <w:t xml:space="preserve">of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ab/>
        <w:t>5.</w:t>
        <w:tab/>
        <w:t xml:space="preserve">duplicate original sets of duly authorized and executed copies of the Rura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szCs w:val="24"/>
        </w:rPr>
        <w:tab/>
        <w:tab/>
        <w:t>Economic Development Grant Agreement (Gr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35.  The time required to complete this information collection is estimated to average one hour per response, including the time for reviewing instructions, searching existing data sources, gathering and maintaining the data needed, and completing and reviewing the collection of inform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6.</w:t>
        <w:tab/>
        <w:t xml:space="preserve">a legal opinion from its counsel stating that the Grantee possesses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ab/>
        <w:t xml:space="preserve">necessary legal authority to execute the Letter of Conditions and the Gr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pPr>
      <w:r>
        <w:rPr>
          <w:szCs w:val="24"/>
        </w:rPr>
        <w:tab/>
        <w:tab/>
        <w:t xml:space="preserve">Agreement and to execute the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pPr>
      <w:r>
        <w:rPr>
          <w:szCs w:val="24"/>
        </w:rPr>
        <w:tab/>
        <w:t>7.</w:t>
        <w:tab/>
        <w:t>evidence of satisfactory written procedure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pPr>
      <w:r>
        <w:rPr>
          <w:szCs w:val="24"/>
        </w:rPr>
        <w:tab/>
        <w:tab/>
        <w:t>(i)</w:t>
        <w:tab/>
        <w:t xml:space="preserve">minimize the time elapsing between receipt of funds from Rura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tab/>
        <w:tab/>
        <w:t xml:space="preserve">Development and disbursement of funds to the Ultimate Recip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tab/>
        <w:t>(ii)</w:t>
        <w:tab/>
        <w:t xml:space="preserve">ensure funds control and accountability in accordance with 7 CF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tab/>
        <w:tab/>
        <w:t xml:space="preserve">parts 3015 and 3019 as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tab/>
        <w:t>(iii)</w:t>
        <w:tab/>
        <w:t xml:space="preserve">limit cash advances from Rural Development to the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szCs w:val="24"/>
        </w:rPr>
      </w:pPr>
      <w:r>
        <w:rPr>
          <w:szCs w:val="24"/>
        </w:rPr>
        <w:tab/>
        <w:tab/>
        <w:tab/>
        <w:t xml:space="preserve">amounts needed for the actual, immediate cash requir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440" w:hanging="1440"/>
        <w:rPr/>
      </w:pPr>
      <w:r>
        <w:rPr>
          <w:szCs w:val="24"/>
        </w:rPr>
        <w:tab/>
        <w:tab/>
        <w:tab/>
        <w:t>carrying ou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 xml:space="preserve">B.  </w:t>
        <w:tab/>
        <w:t xml:space="preserve">Rural Development appro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1.</w:t>
        <w:tab/>
        <w:t xml:space="preserve">the Grantee’s loan agreement, promissory note(s), and security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ab/>
        <w:t xml:space="preserve">which will be entered into with the Ultimate Recip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2.</w:t>
        <w:tab/>
        <w:t xml:space="preserve">a legal opinion provided by counsel for the Ultimate Recipient, rega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tab/>
        <w:tab/>
        <w:t xml:space="preserve">the legal ability of the Ultimate Recipient to incur debt and perform 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pPr>
      <w:r>
        <w:rPr>
          <w:szCs w:val="24"/>
        </w:rPr>
        <w:tab/>
        <w:tab/>
        <w:t xml:space="preserve">obligations under the loan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ab/>
        <w:t>3.</w:t>
        <w:tab/>
        <w:t xml:space="preserve">satisfactory evidence that the following other terms and conditions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tab/>
        <w:tab/>
        <w:t xml:space="preserve">been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ab/>
        <w:tab/>
        <w:t>(i)</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Cs w:val="24"/>
        </w:rPr>
        <w:tab/>
        <w:tab/>
        <w:t>(ii)</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720" w:hanging="72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1170" w:hanging="0"/>
        <w:rPr>
          <w:szCs w:val="24"/>
        </w:rPr>
      </w:pPr>
      <w:r>
        <w:rPr>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70" w:hanging="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The enclosed certification form entitled "Certification Regarding Debar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Suspension, Ineligibility and Voluntary Exclusion - Lower Tier Co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Transactions" must be referenced in, and included as an exhibit to, the loan agreement that you execute with the Ultimate Recipient.  The Ultimate Recipient</w:t>
      </w:r>
      <w:r>
        <w:rPr>
          <w:b/>
          <w:szCs w:val="24"/>
        </w:rPr>
        <w:t xml:space="preserve"> </w:t>
      </w:r>
      <w:r>
        <w:rPr>
          <w:szCs w:val="24"/>
        </w:rPr>
        <w:t>in turn, must require these certifications in any lower tier covered transactions.  Please note this certification is for the signature of the Ultimate Recipien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Please evidence acceptance of the terms and conditions of this Letter of Conditions by executing and dating the enclosed duplicate original in the space provided and returning it to Rural Development within 30 days from the date of this Letter of Conditions.  The Grantee must comply with the conditions set forth in this Letter of Conditions within 120 days from the date of its acceptance.  Unless extended, if the Grantee has not complied with these stipulations, the Grant commitment will be automatically resci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b/>
          <w:szCs w:val="24"/>
        </w:rPr>
        <w:t>[     (12)  __State Director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Accepted and Agre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    (13)  __Intermediary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by:  ______________________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 xml:space="preserve">       </w:t>
      </w:r>
      <w:r>
        <w:rPr>
          <w:b/>
          <w:szCs w:val="24"/>
        </w:rPr>
        <w:t>[   (14)  __President__]</w:t>
      </w:r>
      <w:r>
        <w:rPr>
          <w:szCs w:val="24"/>
        </w:rPr>
        <w:t xml:space="preserve">                       </w:t>
      </w:r>
      <w:r>
        <w:rPr>
          <w:b/>
          <w:szCs w:val="24"/>
        </w:rPr>
        <w:t>[    15)  __Date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SEAL)Attested to for the G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by: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 xml:space="preserve">       </w:t>
      </w:r>
      <w:r>
        <w:rPr>
          <w:b/>
          <w:szCs w:val="24"/>
        </w:rPr>
        <w:t>[   (16)  __Secretary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 xml:space="preserve">Enclosures: </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Duplicate Original Letter of Condition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Rural Economic Development Grant Agreement</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pPr>
      <w:r>
        <w:rPr>
          <w:szCs w:val="24"/>
        </w:rPr>
        <w:t>Certification Regarding Debarment, Suspension, In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360" w:hanging="0"/>
        <w:rPr/>
      </w:pPr>
      <w:r>
        <w:rPr>
          <w:szCs w:val="24"/>
        </w:rPr>
        <w:tab/>
        <w:t>and Voluntary Exclusion - Lower Tier Covered Transaction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Form of Legal Opinion</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Standard Form 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rPr>
          <w:szCs w:val="24"/>
        </w:rPr>
      </w:pPr>
      <w:r>
        <w:rPr>
          <w:szCs w:val="24"/>
        </w:rPr>
        <w:t xml:space="preserve">            </w:t>
      </w:r>
      <w:r>
        <w:br w:type="page"/>
      </w:r>
    </w:p>
    <w:p>
      <w:pPr>
        <w:pStyle w:val="Normal"/>
        <w:jc w:val="center"/>
        <w:rPr/>
      </w:pPr>
      <w:r>
        <w:rPr/>
        <w:t>INSTRUCTIONS FOR FORM RD 4280-4</w:t>
      </w:r>
    </w:p>
    <w:p>
      <w:pPr>
        <w:pStyle w:val="Normal"/>
        <w:jc w:val="center"/>
        <w:rPr/>
      </w:pPr>
      <w:r>
        <w:rPr/>
      </w:r>
    </w:p>
    <w:p>
      <w:pPr>
        <w:pStyle w:val="Normal"/>
        <w:jc w:val="center"/>
        <w:rPr/>
      </w:pPr>
      <w:r>
        <w:rPr/>
        <w:t>Rural Economic Development Grant Letter of Conditions</w:t>
      </w:r>
    </w:p>
    <w:p>
      <w:pPr>
        <w:pStyle w:val="Normal"/>
        <w:jc w:val="center"/>
        <w:rPr/>
      </w:pPr>
      <w:r>
        <w:rPr/>
        <w:t>Rural Economic Development Loan and Grant Program</w:t>
      </w:r>
    </w:p>
    <w:p>
      <w:pPr>
        <w:pStyle w:val="Normal"/>
        <w:jc w:val="center"/>
        <w:rPr/>
      </w:pPr>
      <w:r>
        <w:rPr/>
      </w:r>
    </w:p>
    <w:p>
      <w:pPr>
        <w:pStyle w:val="Normal"/>
        <w:rPr/>
      </w:pPr>
      <w:r>
        <w:rPr/>
        <w:t>Rural Development and the Intermediary complete this form.  Rural Development uses this form for establishing the terms and conditions between the Intermediary and the Government regarding a grant.</w:t>
      </w:r>
    </w:p>
    <w:p>
      <w:pPr>
        <w:pStyle w:val="Normal"/>
        <w:rPr/>
      </w:pPr>
      <w:r>
        <w:rPr/>
      </w:r>
    </w:p>
    <w:p>
      <w:pPr>
        <w:pStyle w:val="Normal"/>
        <w:rPr/>
      </w:pPr>
      <w:r>
        <w:rPr/>
        <w:t>Submit the original of the completed form in hard copy to the appropriate Rural Development State Office.</w:t>
      </w:r>
    </w:p>
    <w:p>
      <w:pPr>
        <w:pStyle w:val="Normal"/>
        <w:rPr/>
      </w:pPr>
      <w:r>
        <w:rPr/>
      </w:r>
    </w:p>
    <w:p>
      <w:pPr>
        <w:pStyle w:val="Normal"/>
        <w:rPr/>
      </w:pPr>
      <w:r>
        <w:rPr/>
        <w:t>Features for transmitting the form electronically are available to those customers with access credentials only.  If you would like to establish online access with USDA, follow the instructions provided at the USDA eForms web site.</w:t>
      </w:r>
    </w:p>
    <w:p>
      <w:pPr>
        <w:pStyle w:val="Normal"/>
        <w:rPr/>
      </w:pPr>
      <w:r>
        <w:rPr/>
      </w:r>
    </w:p>
    <w:p>
      <w:pPr>
        <w:pStyle w:val="Normal"/>
        <w:rPr/>
      </w:pPr>
      <w:r>
        <w:rPr/>
        <w:t>Rural Development and the Intermediary complete all of the items specified in the following tabl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d Name/Item N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date the Letter of Conditions was 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contact for the intermediary.</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RUS Uti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address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ity/State/Zi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City/State/Zip of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contact for the intermedi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Grante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grant recip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Amou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amount of the gr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Ultimate Recipi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name of the ultimate recipient of the gr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date the Revolving Loan Fund Plan was dated.</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State Direct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tate Director’s 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Intermedia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termediary’s signature.</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Presid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esident’s 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nter the date the president sig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Secreta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cretary of the board’s signature.</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0"/>
        </w:tabs>
        <w:ind w:left="0" w:hanging="0"/>
      </w:pPr>
      <w:rPr>
        <w:sz w:val="24"/>
        <w:rFonts w:ascii="Shruti" w:hAnsi="Shruti" w:cs="Shrut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hruti" w:hAnsi="Shruti" w:cs="Shrut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720"/>
      <w:outlineLvl w:val="0"/>
    </w:pPr>
    <w:rPr/>
  </w:style>
  <w:style w:type="paragraph" w:styleId="Level2">
    <w:name w:val="_level2"/>
    <w:basedOn w:val="Normal"/>
    <w:qFormat/>
    <w:pPr>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360"/>
      <w:outlineLvl w:val="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2:00Z</dcterms:created>
  <dc:creator>Phil</dc:creator>
  <dc:description/>
  <cp:keywords/>
  <dc:language>en-US</dc:language>
  <cp:lastModifiedBy>jeanne.jacobs</cp:lastModifiedBy>
  <cp:lastPrinted>2006-12-13T12:19:00Z</cp:lastPrinted>
  <dcterms:modified xsi:type="dcterms:W3CDTF">2006-12-15T18:42:00Z</dcterms:modified>
  <cp:revision>2</cp:revision>
  <dc:subject/>
  <dc:title>RURAL ECONOMIC DEVELOPMENT GRANT</dc:title>
</cp:coreProperties>
</file>