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changes to FS-2700-11 and FS-270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forms reflect minor changes to the revisions included in the 6/1/2006 OMB approval of information collection 0596-0082.  The revisions do not materially change the information collection, but rather the terms and conditions that govern special uses.  The burden hours for the two forms remain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00:00Z</dcterms:created>
  <dc:creator>FSDefaultUser</dc:creator>
  <dc:description/>
  <dc:language>en-US</dc:language>
  <cp:lastModifiedBy>FSDefaultUser</cp:lastModifiedBy>
  <dcterms:modified xsi:type="dcterms:W3CDTF">2006-08-18T14:02:00Z</dcterms:modified>
  <cp:revision>1</cp:revision>
  <dc:subject/>
  <dc:title>Justification for changes to FS-2700-11 and FS-2700-12</dc:title>
</cp:coreProperties>
</file>