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s to confirm correct placement of participant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1.  Name (First and Las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2.  Name and Age of Child (enrolled in the National Birth Defects Prevention Study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3.  Did you turn in a cheek cell sample kit for this study?   Yes     No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49:00Z</dcterms:created>
  <dc:creator>mqj2</dc:creator>
  <dc:description/>
  <cp:keywords/>
  <dc:language>en-US</dc:language>
  <cp:lastModifiedBy>srr9</cp:lastModifiedBy>
  <dcterms:modified xsi:type="dcterms:W3CDTF">2005-12-21T22:49:00Z</dcterms:modified>
  <cp:revision>2</cp:revision>
  <dc:subject/>
  <dc:title>Questions to confirm correct placement of participant</dc:title>
</cp:coreProperties>
</file>