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</w:rPr>
      </w:pPr>
      <w:r>
        <w:rPr>
          <w:b/>
        </w:rPr>
        <w:t>Attachment 1a – Focus Group Advertisement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0</wp:posOffset>
                </wp:positionH>
                <wp:positionV relativeFrom="page">
                  <wp:posOffset>1751965</wp:posOffset>
                </wp:positionV>
                <wp:extent cx="5943600" cy="5877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87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4"/>
                                <w:szCs w:val="44"/>
                              </w:rPr>
                              <w:t>Participants Wanted for Research Stud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pBdr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The National Center for Health Statistics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pBdr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is looking for persons aged 15-20 to answer survey questions and talk about your answers in a group discussion.  The survey questions are about opinions and experiences as a driver or passenger in motor vehicles.  You do not have to be a driver to participate.  We are looking for some people with driver’s licenses, some with learner’s permits, and some non-drivers.  The discussion will be conducted in English and will be no longer than 90 minutes.  Participants will receive $30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t>FOR MORE INFORMATION,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 xml:space="preserve">Please call Karen at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t>301-458-4676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Centers for Disease Control and Preven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National Center for Health Statistic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pBdr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62.8pt;mso-wrap-distance-left:0pt;mso-wrap-distance-right:0pt;mso-wrap-distance-top:0pt;mso-wrap-distance-bottom:0pt;margin-top:137.95pt;mso-position-vertical-relative:page;margin-left: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4"/>
                          <w:szCs w:val="44"/>
                        </w:rPr>
                        <w:t>Participants Wanted for Research Study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pBdr>
                        <w:jc w:val="center"/>
                        <w:rPr>
                          <w:rFonts w:ascii="Times New Roman" w:hAnsi="Times New Roman" w:cs="Times New Roman"/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pBdr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The National Center for Health Statistics 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pBdr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is looking for persons aged 15-20 to answer survey questions and talk about your answers in a group discussion.  The survey questions are about opinions and experiences as a driver or passenger in motor vehicles.  You do not have to be a driver to participate.  We are looking for some people with driver’s licenses, some with learner’s permits, and some non-drivers.  The discussion will be conducted in English and will be no longer than 90 minutes.  Participants will receive $30.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pBdr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pBdr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0"/>
                          <w:szCs w:val="40"/>
                        </w:rPr>
                        <w:t>FOR MORE INFORMATION,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pBdr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 xml:space="preserve">Please call Karen at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0"/>
                          <w:szCs w:val="40"/>
                        </w:rPr>
                        <w:t>301-458-4676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pBdr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pBdr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Centers for Disease Control and Prevention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pBdr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National Center for Health Statistics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pBdr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pBdr>
                        <w:jc w:val="center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pBdr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pBdr>
                        <w:jc w:val="center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20:31:00Z</dcterms:created>
  <dc:creator>ziy6</dc:creator>
  <dc:description/>
  <cp:keywords/>
  <dc:language>en-US</dc:language>
  <cp:lastModifiedBy>ziy6</cp:lastModifiedBy>
  <dcterms:modified xsi:type="dcterms:W3CDTF">2007-04-19T20:34:00Z</dcterms:modified>
  <cp:revision>1</cp:revision>
  <dc:subject/>
  <dc:title>Participants Wanted for Research Study</dc:title>
</cp:coreProperties>
</file>