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792"/>
        <w:gridCol w:w="3870"/>
      </w:tblGrid>
      <w:tr>
        <w:trPr>
          <w:trHeight w:val="830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MEDICAID DRUG REBATE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PRIOR QUARTER ADJUSTMENT STATEMENT              CMS-304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ELECTRONIC FORMA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sz w:val="36"/>
              </w:rPr>
              <w:t>RECORD  1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1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5 Positions of Company Nam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Cover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YY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nta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Pers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/Phone No./Ext. of Contact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Fax Numbe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on Postal Abbreviati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s to State Invoice Numbe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 was Creat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</w:t>
            </w:r>
            <w:r>
              <w:rPr>
                <w:b/>
                <w:sz w:val="40"/>
              </w:rPr>
              <w:t>RECORD  2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2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Package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2 and #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10 Positions of Product Nam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nits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nits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Units Disput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nits Dispute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mount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aid This Transac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CFA-304a, Appendix 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CFA-304a, Appendix C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F65</w:t>
      </w:r>
      <w:r>
        <w:br w:type="page"/>
      </w:r>
    </w:p>
    <w:p>
      <w:pPr>
        <w:pStyle w:val="Normal"/>
        <w:ind w:left="864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792"/>
        <w:gridCol w:w="3870"/>
      </w:tblGrid>
      <w:tr>
        <w:trPr>
          <w:trHeight w:val="1110" w:hRule="atLeast"/>
          <w:cantSplit w:val="true"/>
        </w:trPr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MEDICAID DRUG REBATE  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RIOR QUARTER ADJUSTMENT STATEMENT                 CMS-304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ELECTRONIC FORMAT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>
                <w:b/>
                <w:sz w:val="36"/>
              </w:rPr>
              <w:t>RECORD  3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3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rigin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Units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or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Units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or Units Disput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Units Dispute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riginal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ise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or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Amount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Paid This Transac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Interest Pay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itt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32"/>
        </w:rPr>
        <w:t>F65a</w:t>
      </w:r>
    </w:p>
    <w:sectPr>
      <w:type w:val="nextPage"/>
      <w:pgSz w:w="12240" w:h="15840"/>
      <w:pgMar w:left="180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6:00Z</dcterms:created>
  <dc:creator>HCFA Software Control</dc:creator>
  <dc:description/>
  <cp:keywords/>
  <dc:language>en-US</dc:language>
  <cp:lastModifiedBy>CMS</cp:lastModifiedBy>
  <cp:lastPrinted>1999-09-29T09:43:00Z</cp:lastPrinted>
  <dcterms:modified xsi:type="dcterms:W3CDTF">2006-08-02T21:46:00Z</dcterms:modified>
  <cp:revision>2</cp:revision>
  <dc:subject/>
  <dc:title>                                     MEDICAID DRUG REBATE                                     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236620</vt:r8>
  </property>
  <property fmtid="{D5CDD505-2E9C-101B-9397-08002B2CF9AE}" pid="3" name="_AuthorEmail">
    <vt:lpwstr>Cindy.Bergin@cms.hhs.gov</vt:lpwstr>
  </property>
  <property fmtid="{D5CDD505-2E9C-101B-9397-08002B2CF9AE}" pid="4" name="_AuthorEmailDisplayName">
    <vt:lpwstr>Bergin, Cindy D. (CMS/CMSO)</vt:lpwstr>
  </property>
  <property fmtid="{D5CDD505-2E9C-101B-9397-08002B2CF9AE}" pid="5" name="_EmailSubject">
    <vt:lpwstr>Reconciliation of State Invoice and Prior Quarter Adjustment (CMS-00304a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