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---------</w:t>
        <w:tab/>
        <w:t>REGULATORY REQUIREMENTS THROUGH POLICIES, STANDARDS &amp; MANUALS</w:t>
      </w:r>
    </w:p>
    <w:p>
      <w:pPr>
        <w:pStyle w:val="Normal"/>
        <w:tabs>
          <w:tab w:val="clear" w:pos="720"/>
          <w:tab w:val="center" w:pos="7344" w:leader="none"/>
        </w:tabs>
        <w:rPr/>
      </w:pPr>
      <w:r>
        <w:rPr>
          <w:rFonts w:cs="Arial" w:ascii="Arial" w:hAnsi="Arial"/>
          <w:b/>
          <w:sz w:val="18"/>
        </w:rPr>
        <w:tab/>
        <w:t>(These provisions must be included in provider procedures, standards or manuals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447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26"/>
        <w:gridCol w:w="1803"/>
        <w:gridCol w:w="1785"/>
        <w:gridCol w:w="1785"/>
        <w:gridCol w:w="1771"/>
      </w:tblGrid>
      <w:tr>
        <w:trPr>
          <w:tblHeader w:val="true"/>
        </w:trPr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ovide Title of Manual: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MS REGULATION - 42 CFR 4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Page#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manent “out of area members to receive benefits in </w:t>
            </w:r>
            <w:r>
              <w:rPr>
                <w:rFonts w:cs="Arial" w:ascii="Arial" w:hAnsi="Arial"/>
                <w:sz w:val="18"/>
                <w:u w:val="single"/>
              </w:rPr>
              <w:t>continuation are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4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hibition against discrimination based on health statu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422.110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emergency and urgently needed care consistent with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422.112(a)(9); 422.100(b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renal dialysis for those temporarily out of service area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b)(1)(iv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access to mammography screening and influenza vaccination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100(g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copay for influenza and pneumoccocal vaccin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g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eements with providers to demonstrate “adequate” access.  Network must be sufficient to provide access to covered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 access to in-network women’s health specialist for routine and preventive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available 24 hrs/day, 7 days/week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7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Suspension or termination of plan-contracted provider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guard privacy and maintain records accurately and timely                             422.1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here to CMS marketing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80(a), (b), 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services are provided in culturally competent manner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Conduct a health assessment of all new enrollees within 90 days of the effective date of enrollment </w:t>
              <w:tab/>
              <w:t xml:space="preserve"> 422.112(b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 in a prominent place in medial record if individual has executed Advance directive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128(b)(1)(ii)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covered benefits in a manner consistent with professionally-recognized standards of health care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a)(3)(ii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yment and incentive arrangements specified between MAO, providers, first tier, &amp; downstream entities be specified in all contract(s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5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 to laws applicable to federal fund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04(h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all information necessary to (1) administer &amp; evaluate the program (2) establish and facilitate a process for current and prospective beneficiaries to exercise choice in obtaining Medicare services  </w:t>
              <w:tab/>
              <w:t>422.64:  422.504(a)(4): 422.504(f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Must make good faith effort to notify all affected members of the termination of a provider contract within 30 days of notice of termination by plan or provider </w:t>
              <w:tab/>
              <w:t>422.111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ssion medical records and certify completeness and truthfulness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04(a)(8); 422.504(d)-(e); 422.504(i)(3)-(4);422.504 (l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y with medical policy, QM and MM.  MAO must develop such standards in consultation with contracting provider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202(b); 422.504(a)(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plan benefits re:  disenrollment rates for benes enrolled in the plan for the previous two years  </w:t>
              <w:tab/>
              <w:t>422.504(f)(2)(iv)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enrollee satisfaction  </w:t>
              <w:tab/>
              <w:t>422.504(f)(2)(iv)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health outcomes </w:t>
              <w:tab/>
              <w:t xml:space="preserve"> 422.504(f)(2)(iv)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rovider in writing of reason for denial, suspension &amp; termination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60 days notice (terminating contract without cause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y with Civil Rights Act, ADA, Age Discrimination Act, federal funds law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h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hibits MAO, first tier &amp; downstream entities from employing or contracting with individuals excluded from participation in Medicare under section 1128 or 1128A of the SS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75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here to appeals/grievance procedur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62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864" w:top="9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trix2.doc (Policies &amp; Procedures)</w:t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: 1-18-2007</w:t>
    </w:r>
  </w:p>
  <w:p>
    <w:pPr>
      <w:pStyle w:val="Normal"/>
      <w:tabs>
        <w:tab w:val="clear" w:pos="720"/>
        <w:tab w:val="right" w:pos="13824" w:leader="none"/>
      </w:tabs>
      <w:ind w:left="864" w:right="864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sz w:val="20"/>
      </w:rPr>
      <w:t>OMB NO:0938-0935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2:00Z</dcterms:created>
  <dc:creator>HCFA Software Control</dc:creator>
  <dc:description/>
  <cp:keywords/>
  <dc:language>en-US</dc:language>
  <cp:lastModifiedBy>CMS</cp:lastModifiedBy>
  <cp:lastPrinted>2005-01-07T16:55:00Z</cp:lastPrinted>
  <dcterms:modified xsi:type="dcterms:W3CDTF">2007-01-19T16:52:00Z</dcterms:modified>
  <cp:revision>2</cp:revision>
  <dc:subject/>
  <dc:title>---------</dc:title>
</cp:coreProperties>
</file>