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December 200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Statement for Form SSA-71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rm Self-Employment Questionna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20 CFR 404.1082(c) &amp; 20 CFR 404.1095</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B No. 0960-006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Justification</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left="1440" w:hanging="720"/>
        <w:rPr/>
      </w:pPr>
      <w:r>
        <w:rPr>
          <w:rFonts w:cs="Times New Roman" w:ascii="Times New Roman" w:hAnsi="Times New Roman"/>
          <w:sz w:val="24"/>
        </w:rPr>
        <w:t>1.</w:t>
        <w:tab/>
      </w:r>
      <w:r>
        <w:rPr>
          <w:rFonts w:cs="Times New Roman" w:ascii="Times New Roman" w:hAnsi="Times New Roman"/>
          <w:i/>
          <w:sz w:val="24"/>
        </w:rPr>
        <w:t>Section 211(a) of the Social Security Act</w:t>
      </w:r>
      <w:r>
        <w:rPr>
          <w:rFonts w:cs="Times New Roman" w:ascii="Times New Roman" w:hAnsi="Times New Roman"/>
          <w:sz w:val="24"/>
        </w:rPr>
        <w:t xml:space="preserve"> states that the existence of a trade or business is a necessary prerequisite for determining whether an individual or partnership may have "net earnings from self-employment."  An agricultural trade or business is further defined in </w:t>
      </w:r>
      <w:r>
        <w:rPr>
          <w:rFonts w:cs="Times New Roman" w:ascii="Times New Roman" w:hAnsi="Times New Roman"/>
          <w:i/>
          <w:sz w:val="24"/>
        </w:rPr>
        <w:t>20 CFR 404.1095.</w:t>
      </w:r>
      <w:r>
        <w:rPr>
          <w:rFonts w:cs="Times New Roman" w:ascii="Times New Roman" w:hAnsi="Times New Roman"/>
          <w:sz w:val="24"/>
        </w:rPr>
        <w:t xml:space="preserve">  Rules for farm rental income are established in </w:t>
      </w:r>
      <w:r>
        <w:rPr>
          <w:rFonts w:cs="Times New Roman" w:ascii="Times New Roman" w:hAnsi="Times New Roman"/>
          <w:i/>
          <w:sz w:val="24"/>
        </w:rPr>
        <w:t>20 CFR 404.1082(c)</w:t>
      </w:r>
      <w:r>
        <w:rPr>
          <w:rFonts w:cs="Times New Roman" w:ascii="Times New Roman" w:hAnsi="Times New Roman"/>
          <w:sz w:val="24"/>
        </w:rPr>
        <w:t>.</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The Social Security Administration (SSA) needs the information collected on Form SSA-7156 to determine the existence of an agricultural trade or business.  This determination of coverage may affect an individual's insured status for receipt of monthly benefits, or it may affect the amount of the monthly benefi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szCs w:val="24"/>
        </w:rPr>
        <w:t>The electronic submission of application/form data is an Agency goal as an alternative means of doing business with SSA, unless face to face contact with the individual is required as part of the intake process or the circumstances are so sensitive or complex that the completer would be better served interacting with a trained SSA employee.  Electronic intake can only occur if there is functional equivalency on the backend to receive and process the electronic submission.  This expenditure of Systems resources must compete with other priority initiatives for very limited funds.  The SSA-7156 cannot compete with the legislative mandates that are driving the use of these funds and, therefore, this collection is currently not scheduled for electronic implementation</w:t>
      </w:r>
      <w:r>
        <w:rPr>
          <w:rFonts w:cs="Times New Roman" w:ascii="Times New Roman" w:hAnsi="Times New Roman"/>
          <w:spacing w:val="-4"/>
          <w:sz w:val="24"/>
          <w:szCs w:val="24"/>
        </w:rPr>
        <w:t>.</w:t>
      </w: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4.</w:t>
        <w:tab/>
        <w:t>The nature of the information being requested and the manner in which it is collected preclude duplication.  There is no other form used by SSA that collects data similar to that collected on Form SSA-715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5.</w:t>
        <w:tab/>
        <w:t>This collection of information does not involve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6.</w:t>
        <w:tab/>
        <w:t>The collection of information takes place in order to determine the existence of a covered agricultural trade or business, because the earnings may affect the monthly benefit or insured status.  If this information is collected less frequently, some claimants for benefits will be disadvantaged.  There are no technical or legal obstacles that prevent burden redu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7.</w:t>
        <w:tab/>
        <w:t xml:space="preserve">There are no special circumstances that would cause this information collection to be conducted in a manner that is not consistent with 5 CFR 1320.5.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t>8.</w:t>
        <w:tab/>
        <w:t>The 60-day advance Federal Register Notice was published on January 25, 2007 at 72 FR 3468, and SSA has received no public comments.  The second Notice was published on March 23, 2007 at 72 FR 13851, and there have been no outside consultations with members of the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t>10.</w:t>
        <w:tab/>
        <w:t>The information requested on this form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w:t>
        <w:tab/>
        <w:t>The information collection does not contain any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12.</w:t>
        <w:tab/>
        <w:t>Form SSA-7156 is used by approximately 47,500 respondents annually.  The estimated average response time is 10 minutes, for a total of 7,917 burden hours.  The total burden is reflected as burden hours, and no separate cost burden has been calcul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3.</w:t>
        <w:tab/>
        <w:t>There is no known cost burden to the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14.</w:t>
        <w:tab/>
        <w:t xml:space="preserve">The annual cost to the Federal government is approximately $80,000. This estimate is a projection of printing and distribution costs for the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5.</w:t>
        <w:tab/>
        <w:t>There is no change in the public reporting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6.</w:t>
        <w:tab/>
        <w:t>The results of the information collected will not be published.</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ab/>
        <w:t>17.</w:t>
        <w:tab/>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SSA is not requesting an exception to the certification requirements at 5 CFR 1302.9 and related provisions at 5 CFR 13208(b)(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pPr>
      <w:r>
        <w:rPr>
          <w:b w:val="false"/>
          <w:sz w:val="28"/>
          <w:szCs w:val="28"/>
          <w:u w:val="none"/>
        </w:rPr>
        <w:t>B.</w:t>
      </w:r>
      <w:r>
        <w:rPr>
          <w:sz w:val="28"/>
          <w:szCs w:val="28"/>
          <w:u w:val="none"/>
        </w:rPr>
        <w:tab/>
      </w:r>
      <w:r>
        <w:rPr>
          <w:sz w:val="28"/>
          <w:szCs w:val="28"/>
        </w:rPr>
        <w:t>Collections of Information Employing Statistical Method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ab/>
        <w:t>Statistical methods are not used for this information collection.</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72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u w:val="none"/>
        <w:b w:val="false"/>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sz w:val="24"/>
      <w:szCs w:val="24"/>
    </w:rPr>
  </w:style>
  <w:style w:type="paragraph" w:styleId="BodyTextIndent2">
    <w:name w:val="Body Text Indent 2"/>
    <w:basedOn w:val="Normal"/>
    <w:qFormat/>
    <w:pPr>
      <w:ind w:left="1440" w:hanging="14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9:00Z</dcterms:created>
  <dc:creator>OPB</dc:creator>
  <dc:description/>
  <cp:keywords/>
  <dc:language>en-US</dc:language>
  <cp:lastModifiedBy>Kathy</cp:lastModifiedBy>
  <cp:lastPrinted>2007-03-27T08:59:00Z</cp:lastPrinted>
  <dcterms:modified xsi:type="dcterms:W3CDTF">2007-05-31T17:30:00Z</dcterms:modified>
  <cp:revision>3</cp:revision>
  <dc:subject/>
  <dc:title>Ma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03564</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061    SSA-7156</vt:lpwstr>
  </property>
  <property fmtid="{D5CDD505-2E9C-101B-9397-08002B2CF9AE}" pid="6" name="_NewReviewCycle">
    <vt:lpwstr/>
  </property>
  <property fmtid="{D5CDD505-2E9C-101B-9397-08002B2CF9AE}" pid="7" name="_PreviousAdHocReviewCycleID">
    <vt:r8>1386362862</vt:r8>
  </property>
  <property fmtid="{D5CDD505-2E9C-101B-9397-08002B2CF9AE}" pid="8" name="_ReviewingToolsShownOnce">
    <vt:lpwstr/>
  </property>
</Properties>
</file>