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egion III Head Start Administration for Children and Families</w:t>
      </w:r>
    </w:p>
    <w:p>
      <w:pPr>
        <w:pStyle w:val="Heading"/>
        <w:spacing w:lineRule="auto" w:line="240"/>
        <w:rPr/>
      </w:pPr>
      <w:r>
        <w:rPr/>
        <w:t xml:space="preserve"> </w:t>
      </w:r>
    </w:p>
    <w:p>
      <w:pPr>
        <w:pStyle w:val="Heading"/>
        <w:spacing w:lineRule="auto" w:line="240"/>
        <w:rPr/>
      </w:pPr>
      <w:r>
        <w:rPr/>
        <w:t>Evaluation of the</w:t>
      </w:r>
      <w:r>
        <w:rPr>
          <w:i/>
          <w:iCs/>
        </w:rPr>
        <w:t xml:space="preserve"> I Am Moving, I Am Learning</w:t>
      </w:r>
      <w:r>
        <w:rPr/>
        <w:t xml:space="preserve"> Enhancement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Summary Report Template for the Telephone Interview with Program Managers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Spring 2007</w:t>
      </w:r>
    </w:p>
    <w:p>
      <w:pPr>
        <w:pStyle w:val="Heading"/>
        <w:pBdr>
          <w:bottom w:val="single" w:sz="18" w:space="1" w:color="000000"/>
        </w:pBdr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  <w:t>Site:</w:t>
        <w:tab/>
        <w:t xml:space="preserve">                  </w:t>
        <w:tab/>
        <w:t>[Site ID]</w:t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  <w:t>Dates of interview:</w:t>
        <w:tab/>
        <w:t>[xx/xx/xx]</w:t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  <w:t xml:space="preserve">Interviewer: </w:t>
        <w:tab/>
        <w:tab/>
        <w:t>[Name]</w:t>
      </w:r>
    </w:p>
    <w:p>
      <w:pPr>
        <w:pStyle w:val="NormalSS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SS"/>
        <w:ind w:hanging="0"/>
        <w:rPr>
          <w:b/>
          <w:b/>
          <w:bCs/>
        </w:rPr>
      </w:pPr>
      <w:r>
        <w:rPr>
          <w:b/>
          <w:bCs/>
        </w:rPr>
        <w:t>A. PROGRAM AND COMMUNITY CONTEXT</w:t>
      </w:r>
    </w:p>
    <w:p>
      <w:pPr>
        <w:pStyle w:val="NormalSS"/>
        <w:ind w:hanging="0"/>
        <w:rPr>
          <w:i/>
          <w:i/>
          <w:sz w:val="20"/>
        </w:rPr>
      </w:pPr>
      <w:r>
        <w:rPr>
          <w:i/>
          <w:sz w:val="20"/>
        </w:rPr>
        <w:t>(Questions 1-7: Classroom organization; percentage of English Language Learners and languages spoken; percentage of children with IEPs; prevalence of overweight/underweight children; children’s food choices; sedentary behavior)</w:t>
      </w:r>
    </w:p>
    <w:p>
      <w:pPr>
        <w:pStyle w:val="Normal"/>
        <w:spacing w:lineRule="auto" w:line="240"/>
        <w:ind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B. REGIONAL TRAINING EVENT</w:t>
      </w:r>
    </w:p>
    <w:p>
      <w:pPr>
        <w:pStyle w:val="NormalSS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B.1 </w:t>
        <w:tab/>
        <w:t>MOTIVATIONS FOR ATTENDING REGIONAL TRAINING EVENT</w:t>
      </w:r>
    </w:p>
    <w:p>
      <w:pPr>
        <w:pStyle w:val="NormalSS"/>
        <w:ind w:hanging="0"/>
        <w:rPr>
          <w:i/>
          <w:i/>
          <w:sz w:val="20"/>
        </w:rPr>
      </w:pPr>
      <w:r>
        <w:rPr>
          <w:i/>
          <w:sz w:val="20"/>
        </w:rPr>
        <w:t>(Question 1: Reasons for attending training event)</w:t>
      </w:r>
    </w:p>
    <w:p>
      <w:pPr>
        <w:pStyle w:val="NormalSS"/>
        <w:ind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B.2 </w:t>
        <w:tab/>
        <w:t>VIEWS OF REGIONAL TRAINING EVENT</w:t>
      </w:r>
    </w:p>
    <w:p>
      <w:pPr>
        <w:pStyle w:val="NormalSS"/>
        <w:ind w:hanging="0"/>
        <w:rPr>
          <w:i/>
          <w:i/>
          <w:sz w:val="20"/>
        </w:rPr>
      </w:pPr>
      <w:r>
        <w:rPr>
          <w:i/>
          <w:sz w:val="20"/>
        </w:rPr>
        <w:t>(Questions 2-8: Materials received in advance, usefulness of topics, speakers, and materials; comparing content to what program had been doing; if content was appropriately targeted to Head Start audience; if preparation was adequate; most and least helpful aspects of training event)</w:t>
      </w:r>
    </w:p>
    <w:p>
      <w:pPr>
        <w:pStyle w:val="NormalSS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SS"/>
        <w:ind w:hanging="0"/>
        <w:rPr>
          <w:iCs/>
        </w:rPr>
      </w:pPr>
      <w:r>
        <w:rPr>
          <w:iCs/>
        </w:rPr>
        <w:t>B.3</w:t>
        <w:tab/>
        <w:t>SUGGESTIONS FOR IMPROVING REGIONAL TRAINING EVENT</w:t>
      </w:r>
    </w:p>
    <w:p>
      <w:pPr>
        <w:pStyle w:val="NormalSS"/>
        <w:ind w:hanging="0"/>
        <w:rPr>
          <w:i/>
          <w:i/>
          <w:sz w:val="20"/>
        </w:rPr>
      </w:pPr>
      <w:r>
        <w:rPr>
          <w:i/>
          <w:sz w:val="20"/>
        </w:rPr>
        <w:t xml:space="preserve">(Question 9: Specific suggestions)  </w:t>
      </w:r>
    </w:p>
    <w:p>
      <w:pPr>
        <w:pStyle w:val="NormalSS"/>
        <w:ind w:hanging="0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 xml:space="preserve">C. DESIGN AND PLANNING              </w:t>
      </w:r>
    </w:p>
    <w:p>
      <w:pPr>
        <w:pStyle w:val="NormalSS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C.1 GOALS AND OBJECTIVES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1- 2: Whether grantee implemented IM/IL and any barriers that prevented implementation; primary goals and objectives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C.2 KEY COMPONENTS AND THEORY OF CHANGE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6-7, 9-10, 13-19: Targeted audience(s); specific components that set goals apart from what grantee had been doing before regional training event; specific behaviors (intermediate outcomes) intended to change; how behaviors would be changed; selection of a specific curriculum; development of a manual, guide, or lesson plans; whether English Language Learners, children with special needs, and children with cultural/dietary preferences were taken into account; materials, equipment, or incentives)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C.3 DESIGN PROCESS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3-5, 8, 11-13: How goals and objectives were identified and developed; whether a needs assessment or pilot activities were conducted, and if so, how; materials used from regional training event; stakeholders involved in design and planning; written plan for implementation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C.4 LESSONS LEARNED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Questions 20-25: Key planning resources; resources or technical assistance that would have been helpful; design and planning challenges and successes; advice to other Head Start programs; what would have done differently)    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D. STAFFING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1-6: Roles of IM/IL point person; other staff who work on IM/IL and their responsibilities; how receptive staff were to IM/IL; staff turnover; how well staffing structure works; role of outside organizations)</w:t>
      </w:r>
    </w:p>
    <w:p>
      <w:pPr>
        <w:pStyle w:val="NormalSS"/>
        <w:ind w:hanging="0"/>
        <w:rPr>
          <w:b/>
          <w:b/>
          <w:bCs/>
          <w:i/>
          <w:i/>
          <w:iCs/>
          <w:color w:val="808080"/>
          <w:sz w:val="20"/>
        </w:rPr>
      </w:pPr>
      <w:r>
        <w:rPr>
          <w:b/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E. INITIAL TRAINING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1-3: Whether training was conducted; who conducted the training, content and format of training; staff who received it; materials received at training; whether staff were trained on monitoring progress; how soon after training implementation began; if no formal training, how staff prepared to implement IM/IL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/>
      </w:pPr>
      <w:r>
        <w:rPr>
          <w:b/>
        </w:rPr>
        <w:t xml:space="preserve">F. </w:t>
      </w:r>
      <w:r>
        <w:rPr>
          <w:b/>
          <w:i/>
          <w:iCs/>
        </w:rPr>
        <w:t xml:space="preserve">IM/IL </w:t>
      </w:r>
      <w:r>
        <w:rPr>
          <w:b/>
        </w:rPr>
        <w:t>ENHANCEMENT ACTIVITIES</w:t>
      </w:r>
    </w:p>
    <w:p>
      <w:pPr>
        <w:pStyle w:val="NormalSS"/>
        <w:ind w:hanging="0"/>
        <w:rPr>
          <w:b/>
          <w:b/>
        </w:rPr>
      </w:pPr>
      <w:r>
        <w:rPr>
          <w:b/>
        </w:rPr>
      </w:r>
    </w:p>
    <w:p>
      <w:pPr>
        <w:pStyle w:val="NormalSS"/>
        <w:ind w:hanging="0"/>
        <w:rPr/>
      </w:pPr>
      <w:r>
        <w:rPr>
          <w:bCs/>
        </w:rPr>
        <w:t xml:space="preserve">F.1 POLICIES PRIOR TO </w:t>
      </w:r>
      <w:r>
        <w:rPr>
          <w:bCs/>
          <w:i/>
          <w:iCs/>
        </w:rPr>
        <w:t>IM/IL</w:t>
      </w:r>
      <w:r>
        <w:rPr>
          <w:bCs/>
        </w:rPr>
        <w:t xml:space="preserve">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Question 1: Former policies on physical activity and/or healthy eating)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SS"/>
        <w:ind w:hanging="0"/>
        <w:rPr/>
      </w:pPr>
      <w:r>
        <w:rPr>
          <w:bCs/>
        </w:rPr>
        <w:t xml:space="preserve">F.2 NEW POLICIES TO SUPPORT </w:t>
      </w:r>
      <w:r>
        <w:rPr>
          <w:bCs/>
          <w:i/>
          <w:iCs/>
        </w:rPr>
        <w:t>IM/IL</w:t>
      </w:r>
      <w:r>
        <w:rPr>
          <w:bCs/>
        </w:rPr>
        <w:t xml:space="preserve">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Questions 2-3: New policies on physical activity and/or healthy eating)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F.3 ENHANCEMENT ACTIVITIES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Questions 4-9: Kinds of activities provided in the three “target” areas [MVPA, structured movement, and healthy eating]; targeted audience(s); who provides and facilitates activities; frequency, duration, and intensity of activities; materials and equipment used; where activities take place; percentage of classrooms implementing activities; whether activities are modified for English Language Learners, children with special needs, or families enrolled in the home-based option; if delegates are implementing IM/IL, and if not, why; any training received by delegates; use of incentives; role of outside organizations)     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F.4 IMPLEMENTATION PROGRESS 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Question 10: Progress made in reaching IM/IL goals and objectives; barriers to implementation)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G. OUTREACH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1-4: Outreach strategies used; obtaining initial buy-in from staff, families, and outside organizations; initial reaction of parents to IM/IL; any parent education efforts on IM/IL enhancement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H. ONGOING TECHNICAL ASSISTANCE AND CAPACITY BUILDING</w:t>
      </w:r>
    </w:p>
    <w:p>
      <w:pPr>
        <w:pStyle w:val="NormalSS"/>
        <w:ind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H.1 INTERNAL TECHNICAL ASSISTANCE AND CAPACITY BUILDING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Questions 1-4: Ongoing training or technical assistance received; additional T/TA needed but not yet received; whether any monitoring/feedback of IM/IL implementation takes place and how; whether formal tracking of IM/IL and measuring outcomes takes place; who measures outcomes; how outcomes are measured and how often; incorporating IM/IL vocabulary) 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H.2 EXTERNAL TECHNICAL ASSISTANCE AND CAPACITY BUILDING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Questions 5-6: Technical assistance or resources provided by outside organizations; perceived necessity of outside support for replication in other Head Start programs) 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I. SUSTAINABILITY AND RESOURCES</w:t>
      </w:r>
    </w:p>
    <w:p>
      <w:pPr>
        <w:pStyle w:val="NormalSS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I.1 SUSTAINABILITY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1-5, 10: Any variations from initial implementation plan; how goals are reinforced and buy-in is sustained; changes made by Health Advisory Committee; changes in level of staff commitment and reason for change; challenges in obtaining participation from staff and families; impressions of sustainability, future of IM/IL enhancement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I.2 COSTS AND RESOURCES 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Questions 6-9: Start-up costs; ongoing costs; budget decisions and reallocating resources and spending priorities; percentage of T/TA funds dedicated to IM/IL)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J. INITIAL SUCCESSES, CHALLENGES, AND LESSONS</w:t>
      </w:r>
    </w:p>
    <w:p>
      <w:pPr>
        <w:pStyle w:val="NormalSS"/>
        <w:ind w:hanging="0"/>
        <w:rPr>
          <w:b/>
          <w:b/>
        </w:rPr>
      </w:pPr>
      <w:r>
        <w:rPr>
          <w:b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J.1 SUCCESSES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Questions 1, 3-5: Key successes; what children, staff, and families liked most  about IM/IL)</w:t>
      </w:r>
    </w:p>
    <w:p>
      <w:pPr>
        <w:pStyle w:val="NormalSS"/>
        <w:ind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J.2 CHALLENGES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Questions 2, 3-5: Key challenges; what children, staff, and families liked least  about IM/IL)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J.3 INTERMEDIATE OUTCOMES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 xml:space="preserve">(Question  6: Effects of IM/IL on intermediate outcomes) 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J.4 LESSONS LEARNED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 xml:space="preserve">(Questions 7-10: Key lessons learned; changes to IM/IL enhancement; advice to other Head Start programs; impressions of replicability) </w:t>
      </w:r>
    </w:p>
    <w:p>
      <w:pPr>
        <w:pStyle w:val="NormalSS"/>
        <w:ind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K. WRAP-UP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Miscellaneous notes and comments)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632"/>
      <w:pgNumType w:start="39"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770" w:leader="none"/>
        <w:tab w:val="right" w:pos="9360" w:leader="none"/>
      </w:tabs>
      <w:spacing w:lineRule="auto" w:line="240" w:before="360" w:after="0"/>
      <w:ind w:hanging="0"/>
      <w:rPr/>
    </w:pPr>
    <w:bookmarkStart w:id="0" w:name="Draft"/>
    <w:r>
      <w:rPr>
        <w:sz w:val="16"/>
      </w:rPr>
      <w:tab/>
      <w:tab/>
    </w:r>
    <w:r>
      <w:rPr/>
      <w:t>B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/>
      <w:t xml:space="preserve"> 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/>
  </w:style>
  <w:style w:type="paragraph" w:styleId="Dash">
    <w:name w:val="Dash"/>
    <w:qFormat/>
    <w:pPr>
      <w:widowControl/>
      <w:numPr>
        <w:ilvl w:val="0"/>
        <w:numId w:val="7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6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NormalTS">
    <w:name w:val="NormalTS"/>
    <w:basedOn w:val="Normal"/>
    <w:qFormat/>
    <w:pPr>
      <w:spacing w:lineRule="auto" w:line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36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NumberedBulletLAST">
    <w:name w:val="Numbered Bullet (LAST)"/>
    <w:basedOn w:val="NumberedBullet"/>
    <w:next w:val="Normal"/>
    <w:qFormat/>
    <w:pPr>
      <w:numPr>
        <w:ilvl w:val="0"/>
        <w:numId w:val="3"/>
      </w:numPr>
      <w:spacing w:before="0" w:after="480"/>
      <w:ind w:left="720" w:right="360" w:hanging="288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39:00Z</dcterms:created>
  <dc:creator>Diane Paulsell</dc:creator>
  <dc:description/>
  <dc:language>en-US</dc:language>
  <cp:lastModifiedBy>Cindy McClure</cp:lastModifiedBy>
  <cp:lastPrinted>2007-02-23T10:48:00Z</cp:lastPrinted>
  <dcterms:modified xsi:type="dcterms:W3CDTF">2007-02-23T20:21:00Z</dcterms:modified>
  <cp:revision>4</cp:revision>
  <dc:subject/>
  <dc:title>MEMORANDUM </dc:title>
</cp:coreProperties>
</file>