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00" w:righ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ARTMENT OF HEALTH AND HUMAN SERVICES</w:t>
        <w:tab/>
        <w:tab/>
        <w:tab/>
        <w:tab/>
        <w:tab/>
        <w:tab/>
        <w:tab/>
        <w:tab/>
        <w:t xml:space="preserve">           Form Approved</w:t>
      </w:r>
    </w:p>
    <w:p>
      <w:pPr>
        <w:pStyle w:val="Normal"/>
        <w:ind w:left="-900" w:righ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fice of Refugee Resettlement</w:t>
        <w:tab/>
        <w:tab/>
        <w:tab/>
        <w:tab/>
        <w:tab/>
        <w:tab/>
        <w:tab/>
        <w:tab/>
        <w:tab/>
        <w:tab/>
        <w:tab/>
        <w:t xml:space="preserve">  OMB No.  0970-0309</w:t>
      </w:r>
    </w:p>
    <w:p>
      <w:pPr>
        <w:pStyle w:val="Normal"/>
        <w:ind w:left="-900" w:righ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3510"/>
        <w:gridCol w:w="630"/>
        <w:gridCol w:w="90"/>
        <w:gridCol w:w="1620"/>
        <w:gridCol w:w="270"/>
        <w:gridCol w:w="270"/>
        <w:gridCol w:w="360"/>
        <w:gridCol w:w="360"/>
        <w:gridCol w:w="900"/>
        <w:gridCol w:w="900"/>
      </w:tblGrid>
      <w:tr>
        <w:trPr>
          <w:trHeight w:val="582" w:hRule="atLeast"/>
        </w:trPr>
        <w:tc>
          <w:tcPr>
            <w:tcW w:w="1116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GEE AND ENTRANT UNACCOMPANIED MINOR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ESS REPORT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I - IDENTIFYING DATA</w:t>
            </w:r>
          </w:p>
        </w:tc>
      </w:tr>
      <w:tr>
        <w:trPr/>
        <w:tc>
          <w:tcPr>
            <w:tcW w:w="639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 Name of the minor </w:t>
            </w:r>
            <w:r>
              <w:rPr>
                <w:rFonts w:cs="Arial" w:ascii="Arial" w:hAnsi="Arial"/>
                <w:i/>
                <w:sz w:val="16"/>
              </w:rPr>
              <w:t>(Family - Middle - Given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ate of Birth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Mo. - Day - Year)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Sex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90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ien No./ HHS </w:t>
            </w:r>
          </w:p>
          <w:p>
            <w:pPr>
              <w:pStyle w:val="Normal"/>
              <w:ind w:left="360"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king No.</w:t>
            </w:r>
          </w:p>
          <w:p>
            <w:pPr>
              <w:pStyle w:val="Normal"/>
              <w:ind w:left="360"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390" w:type="dxa"/>
            <w:gridSpan w:val="4"/>
            <w:tcBorders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II - PERSONAL FUNCTIONING OF THE CHILD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sz w:val="16"/>
              </w:rPr>
              <w:t>5.  Date minor entered the U.S.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sz w:val="16"/>
              </w:rPr>
              <w:t xml:space="preserve">(Form I-94)/ Date on ORR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sz w:val="16"/>
              </w:rPr>
              <w:t>eligibility letter for trafficking minor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sz w:val="16"/>
              </w:rPr>
              <w:t xml:space="preserve">or date asylum was granted.        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Local Provider Agency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se No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45415</wp:posOffset>
                      </wp:positionV>
                      <wp:extent cx="29260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1.45pt" to="395.95pt,1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1.  Education Information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a.  Indicate the minor's current grade level at school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b. Check the appropriate box below for the current grade level of schooling and provide the requested information.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20955</wp:posOffset>
                      </wp:positionV>
                      <wp:extent cx="6766560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0170" cy="901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mentary                Is the minor in a regular school program?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0170" cy="901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Yes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0170" cy="901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8pt;height:14.4pt;mso-wrap-distance-left:9.05pt;mso-wrap-distance-right:9.05pt;mso-wrap-distance-top:0pt;mso-wrap-distance-bottom:0pt;margin-top:1.65pt;mso-position-vertical-relative:text;margin-left:-2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170" cy="90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mentary                Is the minor in a regular school program?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170" cy="90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Ye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170" cy="90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274320</wp:posOffset>
                      </wp:positionV>
                      <wp:extent cx="6766560" cy="3657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0170" cy="9017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condary                 In which kind of program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0170" cy="9017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ollege bound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0170" cy="9017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Vocational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0170" cy="9017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  <w:tab/>
                                    <w:t xml:space="preserve">        is the minor enrolled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8pt;height:28.8pt;mso-wrap-distance-left:9.05pt;mso-wrap-distance-right:9.05pt;mso-wrap-distance-top:0pt;mso-wrap-distance-bottom:0pt;margin-top:21.6pt;mso-position-vertical-relative:text;margin-left:-2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170" cy="90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ondary                 In which kind of program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170" cy="901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College boun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170" cy="901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Vocational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170" cy="9017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 xml:space="preserve">        is the minor enrolle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299720</wp:posOffset>
                      </wp:positionV>
                      <wp:extent cx="6766560" cy="36576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0170" cy="9017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ostsecondary          Indicate estimate d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d type of degr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8pt;height:28.8pt;mso-wrap-distance-left:9.05pt;mso-wrap-distance-right:9.05pt;mso-wrap-distance-top:0pt;mso-wrap-distance-bottom:0pt;margin-top:23.6pt;mso-position-vertical-relative:text;margin-left:-2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170" cy="9017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ostsecondary          Indicate estimate date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type of degr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0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44475</wp:posOffset>
                      </wp:positionV>
                      <wp:extent cx="0" cy="342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19.25pt" to="84.15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10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0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2540</wp:posOffset>
                      </wp:positionV>
                      <wp:extent cx="6766560" cy="3657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0170" cy="9017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ot in school             Please indicat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8pt;height:28.8pt;mso-wrap-distance-left:9.05pt;mso-wrap-distance-right:9.05pt;mso-wrap-distance-top:0pt;mso-wrap-distance-bottom:0pt;margin-top:0.2pt;mso-position-vertical-relative:text;margin-left:-2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170" cy="9017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t in school             Please indica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 Has the minor required and received any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educational remedial services during the  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0170" cy="9017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Yes</w:t>
              <w:tab/>
              <w:tab/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0170" cy="9017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eporting period?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 "Yes" specify     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sz w:val="16"/>
              </w:rPr>
              <w:t>d.  For those minors 14 years  and older:  Has</w:t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he  minor  obtained    any   educational   or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vocational  skills,  certificates,  or   diplomas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0170" cy="9017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Yes</w:t>
              <w:tab/>
              <w:tab/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0170" cy="9017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including  GED)  since   the   last  reporting</w:t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eriod?</w:t>
            </w:r>
          </w:p>
        </w:tc>
        <w:tc>
          <w:tcPr>
            <w:tcW w:w="4680" w:type="dxa"/>
            <w:gridSpan w:val="7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 "Yes" specify     </w:t>
            </w:r>
          </w:p>
        </w:tc>
      </w:tr>
      <w:tr>
        <w:trPr>
          <w:trHeight w:val="423" w:hRule="atLeast"/>
          <w:cantSplit w:val="true"/>
        </w:trPr>
        <w:tc>
          <w:tcPr>
            <w:tcW w:w="6480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Caseworker/Provider Assessment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Assess    the    minor's  functioning  in   the  following  four  areas.    For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purposes  of   this   item,   adequate   is  defined  as  functioning  at   the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minimal  level  considered  normal  for  a  minors  age  group  and which,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if   continued,   should   lead   to    full    adjustment   and   self-sufficient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mancipation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er Than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dequa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qua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t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quate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Language Skill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sz w:val="16"/>
              </w:rPr>
              <w:t xml:space="preserve">Education </w:t>
            </w:r>
            <w:r>
              <w:rPr>
                <w:rFonts w:cs="Arial" w:ascii="Arial" w:hAnsi="Arial"/>
                <w:i/>
                <w:sz w:val="16"/>
              </w:rPr>
              <w:t>(Other than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glish)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Adjustment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lth Condition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160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III - FAMILY REUNIFICATION DATA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mily reunification data for either parental or relative reunification.  Describe current efforts to reunify the minor with his or her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s.  Include any, even partial, family reunification information, such as names, addresses, phone numbers, etc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 IV - FORM COMPLETION INFORMATION</w:t>
            </w:r>
          </w:p>
        </w:tc>
      </w:tr>
      <w:tr>
        <w:trPr/>
        <w:tc>
          <w:tcPr>
            <w:tcW w:w="57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completed by  -  Name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one No. </w:t>
            </w:r>
            <w:r>
              <w:rPr>
                <w:rFonts w:cs="Arial" w:ascii="Arial" w:hAnsi="Arial"/>
                <w:i/>
                <w:sz w:val="16"/>
              </w:rPr>
              <w:t>(Include Area Code)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gnature of either the supervising State Child Welfare Agency representative or provider agency representative is required.</w:t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480" w:hanging="42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16"/>
        </w:rPr>
        <w:t xml:space="preserve">FORM </w:t>
      </w:r>
      <w:r>
        <w:rPr>
          <w:rFonts w:cs="Arial" w:ascii="Arial" w:hAnsi="Arial"/>
          <w:b/>
          <w:sz w:val="16"/>
        </w:rPr>
        <w:t>ORR-4</w:t>
      </w:r>
      <w:r>
        <w:rPr>
          <w:rFonts w:cs="Arial" w:ascii="Arial" w:hAnsi="Arial"/>
          <w:sz w:val="16"/>
        </w:rPr>
        <w:t xml:space="preserve"> (07/31/2009)        DISTRIBUTION:  White--Office of Refugee Resettlement-HHS;  Pink--Originator;  Blue--State Agency.</w:t>
      </w:r>
    </w:p>
    <w:p>
      <w:pPr>
        <w:pStyle w:val="Normal"/>
        <w:ind w:left="-900" w:right="-90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28:00Z</dcterms:created>
  <dc:creator>ACF</dc:creator>
  <dc:description/>
  <cp:keywords/>
  <dc:language>en-US</dc:language>
  <cp:lastModifiedBy>dastill</cp:lastModifiedBy>
  <cp:lastPrinted>2003-09-25T14:08:00Z</cp:lastPrinted>
  <dcterms:modified xsi:type="dcterms:W3CDTF">2006-12-01T20:28:00Z</dcterms:modified>
  <cp:revision>4</cp:revision>
  <dc:subject/>
  <dc:title>DEPARTMENT OF HEALTH AND HUMAN SERVICES</dc:title>
</cp:coreProperties>
</file>