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FOR PROBATE COLLECTION</w:t>
      </w:r>
    </w:p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440"/>
        <w:gridCol w:w="1620"/>
        <w:gridCol w:w="1080"/>
        <w:gridCol w:w="144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 Sectio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spondent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respondent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Respon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en per respons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burden @ $10/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en per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per burden @ $24.25/h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2/3  Notice of Record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364.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1  Reporting requirements- death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ou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4,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ou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7,45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4 Provide probate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 h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48.75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396,487.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 h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48.75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,786,4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6  Reporting funeral exp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0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7,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h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5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4,656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3(g) Provide disclaimer info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h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7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,8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7,506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3 Required elements in probate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400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597,950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1(c) Provide response to transmit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hrs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,729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$297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 h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1.35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6,077.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2 Provide info on creditor claim (6 per prob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7,0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44,846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3 Provide info for priority claims (4 per prob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0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29,89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3 Provide info for filing appe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hou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7.5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0,8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70 h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29,89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to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,157.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291,572.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to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1,016.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,767,128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34:00Z</dcterms:created>
  <dc:creator>Ruth Bajema</dc:creator>
  <dc:description/>
  <cp:keywords/>
  <dc:language>en-US</dc:language>
  <cp:lastModifiedBy>Indian Affairs User</cp:lastModifiedBy>
  <cp:lastPrinted>2007-01-16T15:14:00Z</cp:lastPrinted>
  <dcterms:modified xsi:type="dcterms:W3CDTF">2007-02-23T22:25:00Z</dcterms:modified>
  <cp:revision>6</cp:revision>
  <dc:subject/>
  <dc:title>TABLE FOR PROBATE COLLECTION</dc:title>
</cp:coreProperties>
</file>