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Grants to Encourage Arrest Policies and Enforcement of Protection Orders Program</w:t>
      </w:r>
    </w:p>
    <w:p>
      <w:pPr>
        <w:pStyle w:val="Normal"/>
        <w:rPr/>
      </w:pPr>
      <w:r>
        <w:rPr/>
      </w:r>
    </w:p>
    <w:p>
      <w:pPr>
        <w:pStyle w:val="Normal"/>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t xml:space="preserve">The Grants to Encourage Arrest Policies and Enforcement of Protection Orders Program (Arrest Program) was authorized through the Violence Against Women Act (VAWA) of 1994 and reauthorized and amended by the VAWA 2000 and by the VAWA of 2005.  The Arrest Program promotes mandatory or pro-arrest policies and encourages jurisdictions to treat domestic violence and sexual assault as a serious crime, establish coordinated community responses and facilitate the enforcement of protection orders.  By statute, eligible grantees for the Arrest Program are States, Indian tribal governments, State and local courts including juvenile courts, tribal courts, and units of local government.  For the purpose of this Program, a unit of local government is any city, county, township, town, borough, parish, village, or other general-purpose political subdivision of a State; an Indian tribe that performs law enforcement functions as determined by the Secretary of Interior; or, for the purpose of assistance eligibility, any agency of the District of Columbia government or the United States Government performing law enforcement functions in and for the District of Columbia, and any Trust Territory of the U.S. </w:t>
      </w:r>
    </w:p>
    <w:p>
      <w:pPr>
        <w:pStyle w:val="Normal"/>
        <w:ind w:firstLine="720"/>
        <w:rPr/>
      </w:pPr>
      <w:r>
        <w:rPr/>
      </w:r>
    </w:p>
    <w:p>
      <w:pPr>
        <w:pStyle w:val="Normal"/>
        <w:ind w:firstLine="720"/>
        <w:rPr/>
      </w:pPr>
      <w:r>
        <w:rPr/>
        <w:t xml:space="preserve">VAWA requires that </w:t>
      </w:r>
      <w:r>
        <w:rPr>
          <w:rFonts w:eastAsia="WP TypographicSymbols" w:cs="WP TypographicSymbols" w:ascii="WP TypographicSymbols" w:hAnsi="WP TypographicSymbols"/>
        </w:rPr>
        <w:t>A</w:t>
      </w:r>
      <w:r>
        <w:rPr/>
        <w:t>Each grantee receiving funds under this part shall submit a report to the Attorney General evaluating the effectiveness of projects developed with funds provided under this part and containing such additional information as the Attorney General may prescribe.</w:t>
      </w:r>
      <w:r>
        <w:rPr>
          <w:rFonts w:eastAsia="WP TypographicSymbols" w:cs="WP TypographicSymbols" w:ascii="WP TypographicSymbols" w:hAnsi="WP TypographicSymbols"/>
        </w:rPr>
        <w:t>@</w:t>
      </w:r>
      <w:r>
        <w:rPr>
          <w:b/>
          <w:bCs/>
        </w:rPr>
        <w:t xml:space="preserve"> </w:t>
      </w:r>
      <w:r>
        <w:rPr/>
        <w:t xml:space="preserve">42 U.S.C. 3796 hh-2.  </w:t>
      </w:r>
    </w:p>
    <w:p>
      <w:pPr>
        <w:pStyle w:val="Normal"/>
        <w:rPr/>
      </w:pPr>
      <w:r>
        <w:rPr/>
      </w:r>
    </w:p>
    <w:p>
      <w:pPr>
        <w:pStyle w:val="Normal"/>
        <w:ind w:firstLine="720"/>
        <w:rPr/>
      </w:pPr>
      <w:r>
        <w:rPr/>
        <w:t>In addition to VAWA, other statutory requirements require that Arrest Program grantees collect and maintain data that measures the effectiveness of the grant-funded projects. As a result of VAWA 2000, all grant recipients are now statutorily required to report on the effectiveness of their programs, and the Attorney General must report to Congress on the effectiveness of each project.  Section 1003 of VAWA 2000 states that:</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that OVW has developed for the different types of Arrest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rPr/>
      </w:pPr>
      <w:r>
        <w:rPr/>
        <w:tab/>
        <w:t xml:space="preserve">OVW needs to collect information on the effectiveness of Arrest Program grantees’ activities. In particular, OVW is seeking data that includes baseline information to illustrate the effectiveness of any grant-supported activities, including any “before and after” implementation information, i.e. an increase in reporting rates, an increase in the number of law enforcement trainings. In addition, VAWA 2000 requires the submission of information on the number of victims who could not be served. The information that will be collected through the semi-annual progress report will be used by OVW to fulfill, on behalf of the Attorney General, the statutorily mandated reporting requirements of VAWA and VAWA 2000 and provide OVW with data that will enable it to meet its reporting obligations under GPRA.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number of victims served, victims seeking services who could not be served or the effectiveness of funded activiti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numPr>
          <w:ilvl w:val="0"/>
          <w:numId w:val="0"/>
        </w:numPr>
        <w:ind w:left="0" w:hanging="0"/>
        <w:rPr/>
      </w:pPr>
      <w:r>
        <w:rPr/>
        <w:tab/>
        <w:t>Through VAWA, Congress has mandated that the Arrest Program grantees report to OVW on the effectiveness of programs funded.  In addition, through VAWA 2000, Congress mandated that all OVW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Arrest Program is promoting a coordinated, multi-disciplinary approach to improving the criminal justice system’s response to violence against women.  It supports partnerships among law enforcement, prosecution, courts, and victim advocacy organizations to enhance victim safety and hold offenders accountable for their crimes of violence against women.</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Arrest Program.  OVW has solicited public comment on this form in accordance with the requirements of the Paperwork Reduction Act.  A 60 day notice was published in the </w:t>
      </w:r>
      <w:r>
        <w:rPr>
          <w:u w:val="single"/>
        </w:rPr>
        <w:t>Federal Register</w:t>
      </w:r>
      <w:r>
        <w:rPr/>
        <w:t xml:space="preserve"> on September 25, 2006 (Federal Register, Volume 71, Number 185, pages 55805-55806) and a 30-day was notice was published in the </w:t>
      </w:r>
      <w:r>
        <w:rPr>
          <w:u w:val="single"/>
        </w:rPr>
        <w:t>Federal Register</w:t>
      </w:r>
      <w:r>
        <w:rPr/>
        <w:t xml:space="preserve"> on November 29, 2006 (Federal Register, Volume 71, Number 229, pages 69145-69146).</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200 Arrest Program grantees twice a year as there are 2 reporting periods- January 1 through June 30 and July 1 through December 31.  There will be 400 annual responses and it is estimated that it will take grantees no more than 1 hour to complete the semi-annual progress report form.  Thus, the annual reporting and recordkeeping hour burden is 400.  Arrest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Arrest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Arrest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developing a protection order database, and the different types of grantees that receive funds, i.e. law enforcement agencies, prosecutors’ offices, courts, victim services agencies, etc.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Arrest Program.</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Arrest Program grantees to comply with the statutory reporting requirements of 42 U.S.C. 3796 hh-2,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t>PART B</w:t>
      </w:r>
    </w:p>
    <w:p>
      <w:pPr>
        <w:pStyle w:val="Normal"/>
        <w:rPr/>
      </w:pPr>
      <w:r>
        <w:rPr/>
      </w:r>
    </w:p>
    <w:p>
      <w:pPr>
        <w:pStyle w:val="Normal"/>
        <w:rPr/>
      </w:pPr>
      <w:r>
        <w:rPr/>
        <w:t>OVW does not use statistical methods in connection with this information collection.</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1:00Z</dcterms:created>
  <dc:creator>Cathy Poston</dc:creator>
  <dc:description/>
  <cp:keywords/>
  <dc:language>en-US</dc:language>
  <cp:lastModifiedBy>Cathy Poston</cp:lastModifiedBy>
  <cp:lastPrinted>2006-06-12T10:09:00Z</cp:lastPrinted>
  <dcterms:modified xsi:type="dcterms:W3CDTF">2006-12-12T17:02:00Z</dcterms:modified>
  <cp:revision>3</cp:revision>
  <dc:subject/>
  <dc:title/>
</cp:coreProperties>
</file>