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 FOR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3, 2005, USCIS re-branded the Form G-884, and submitted a request to OMB to re-instate the form.  OMB subsequently approved the re-instatement, and provided an expiration date of August 31, 2008.  Upon reviewing this form, USCIS realized that it omitted a request for the alien registration number (A-Number) that was required on the previous versions of the form.  Accordingly, the attached version of the Form G-884 includes a request for the A-nu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4:00Z</dcterms:created>
  <dc:creator>USCIS</dc:creator>
  <dc:description/>
  <cp:keywords/>
  <dc:language>en-US</dc:language>
  <cp:lastModifiedBy>USCIS</cp:lastModifiedBy>
  <dcterms:modified xsi:type="dcterms:W3CDTF">2006-12-14T18:56:00Z</dcterms:modified>
  <cp:revision>1</cp:revision>
  <dc:subject/>
  <dc:title>JUSTIFICATION FOR CHANGE</dc:title>
</cp:coreProperties>
</file>