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autoSpaceDE w:val="true"/>
        <w:rPr>
          <w:bCs/>
        </w:rPr>
      </w:pPr>
      <w:r>
        <w:rPr>
          <w:bCs/>
        </w:rPr>
        <w:t>Appendix B: Strategic Tracking and Reporting Tool and Item Justification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/>
      </w:pPr>
      <w:r>
        <w:rPr/>
        <w:t>The purpose of this screen is to take the user to the appropriate login scr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/Function:</w:t>
      </w:r>
    </w:p>
    <w:p>
      <w:pPr>
        <w:pStyle w:val="Normal"/>
        <w:rPr/>
      </w:pPr>
      <w:r>
        <w:rPr/>
        <w:t>Separate links to login screens will exist both in the center of the screen and in the left navigation bar for center users, HUD coordinators, and HUD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autoSpaceDE w:val="true"/>
        <w:rPr>
          <w:bCs/>
        </w:rPr>
      </w:pPr>
      <w:r>
        <w:rPr>
          <w:bCs/>
        </w:rPr>
        <w:t>Appendix B: Center Users Login Scr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/>
      </w:pPr>
      <w:r>
        <w:rPr/>
        <w:t>The purpose of this screen is to take the user to the principal login scr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/Function:</w:t>
      </w:r>
    </w:p>
    <w:p>
      <w:pPr>
        <w:pStyle w:val="Normal"/>
        <w:rPr/>
      </w:pPr>
      <w:r>
        <w:rPr/>
        <w:t>The user can select to “create a new center profile”, “request a login account”, or login directly into the online web tool.  The user must create a new center profile before being able to request a login account for the web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reate A New Center Prof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/>
      </w:pPr>
      <w:r>
        <w:rPr/>
        <w:t>The Purpose of this screen is to allow centers that are not listed in the center name drop-down list to request a profile be created for their ce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/Function:</w:t>
      </w:r>
    </w:p>
    <w:p>
      <w:pPr>
        <w:pStyle w:val="Normal"/>
        <w:rPr/>
      </w:pPr>
      <w:r>
        <w:rPr/>
        <w:t xml:space="preserve">After filling in all of the relevant contact information. The user shall click the “submit” button at the bottom of the menu.  This shall send the request for a new profile to be established to the NN Database Specialist.  This form will request information concerning contact and property information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reate A New Center Profile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Description Abov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reate A New Center Profile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Description Abov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enter Login Cre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/>
      </w:pPr>
      <w:r>
        <w:rPr/>
        <w:t>The Purpose of this screen is to allow centers to login to the porta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Description/Function:</w:t>
        <w:br/>
      </w:r>
      <w:r>
        <w:rPr>
          <w:rFonts w:cs="Times New Roman" w:ascii="Times New Roman" w:hAnsi="Times New Roman"/>
          <w:b w:val="false"/>
          <w:bCs/>
          <w:sz w:val="24"/>
        </w:rPr>
        <w:t>This is the initial login screen for the center user.  From here they can enter their center’s credentials and log into the portal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B: Portal Welcome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/>
      </w:pPr>
      <w:r>
        <w:rPr/>
        <w:t>Welcomes the centers to their customized portal and all of the tools available to them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/Function:</w:t>
      </w:r>
    </w:p>
    <w:p>
      <w:pPr>
        <w:pStyle w:val="Normal"/>
        <w:rPr/>
      </w:pPr>
      <w:r>
        <w:rPr/>
        <w:t>Serves as a main page listing all of the portals tools and resources available to the center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alendar Of Ev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>
          <w:szCs w:val="20"/>
        </w:rPr>
      </w:pPr>
      <w:r>
        <w:rPr>
          <w:szCs w:val="20"/>
        </w:rPr>
        <w:t>Centers can use this tool to advertise events that are happening at their center. Events entered here will populate the Calendar of Events on the Neighborhood Networks Web pag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Description/Function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ebsite for centers to submit their events to help organize their planned events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B: Center Activ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>
          <w:szCs w:val="20"/>
        </w:rPr>
      </w:pPr>
      <w:r>
        <w:rPr>
          <w:szCs w:val="20"/>
        </w:rPr>
        <w:t>This tool allows centers to keep their HUD Coordinator informed of activities and ongoing events at their center. It functions as a weekly/monthly "report" to let Coordinators know what's going 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/Function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page allows the centers to submit their activities to inform their HUD coordinators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 B: Modify Existing Center Prof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>
          <w:szCs w:val="20"/>
        </w:rPr>
      </w:pPr>
      <w:r>
        <w:rPr>
          <w:szCs w:val="20"/>
        </w:rPr>
        <w:t>Centers may access their profile here and update contact informa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Description/Function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his page allows the center to submit updates to their existing center’s profil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Modify Existing Center Profile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line form continu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Modify Existing Center Profile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form continued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enter Website Cre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>
          <w:szCs w:val="20"/>
        </w:rPr>
      </w:pPr>
      <w:r>
        <w:rPr>
          <w:szCs w:val="20"/>
        </w:rPr>
        <w:t>Centers can use this tool to create a Web site specifically for their cen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/Function:</w:t>
      </w:r>
    </w:p>
    <w:p>
      <w:pPr>
        <w:pStyle w:val="Normal"/>
        <w:rPr/>
      </w:pPr>
      <w:r>
        <w:rPr/>
        <w:t>This page allows the center to create or update a website for their location either by using the provided templates or their own HTM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enter Website Creation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line form continu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enter Website Creation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line form continu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enter Website Creation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line form continu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enter Website Creation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line form continu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Center Website Creation (Continu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line form continu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B: Strategic Tracking and Reporting Tool and Item Just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15358" w:dyaOrig="115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6pt;height:325.95pt" filled="f" o:ole="">
            <v:imagedata r:id="rId21" o:title=""/>
          </v:shape>
          <o:OLEObject Type="Embed" ProgID="" ShapeID="ole_rId20" DrawAspect="Content" ObjectID="_281169208" r:id="rId20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Usage:</w:t>
      </w:r>
    </w:p>
    <w:p>
      <w:pPr>
        <w:pStyle w:val="Normal"/>
        <w:rPr/>
      </w:pPr>
      <w:r>
        <w:rPr/>
        <w:t>The purpose of this page is to welcome users to the START data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/Function:</w:t>
      </w:r>
    </w:p>
    <w:p>
      <w:pPr>
        <w:pStyle w:val="Normal"/>
        <w:rPr/>
      </w:pPr>
      <w:r>
        <w:rPr/>
        <w:t>This page shall provide a brief description of how to use the START database.</w:t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4:00Z</dcterms:created>
  <dc:creator>Jfunaoka</dc:creator>
  <dc:description/>
  <dc:language>en-US</dc:language>
  <cp:lastModifiedBy>Jfunaoka</cp:lastModifiedBy>
  <dcterms:modified xsi:type="dcterms:W3CDTF">2006-03-20T17:24:00Z</dcterms:modified>
  <cp:revision>2</cp:revision>
  <dc:subject/>
  <dc:title>Appendix B: Strategic Tracking and Reporting Tool and Item Justification</dc:title>
</cp:coreProperties>
</file>