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port-Import Bank of the United States</w:t>
      </w:r>
    </w:p>
    <w:p>
      <w:pPr>
        <w:pStyle w:val="TextBody"/>
        <w:rPr/>
      </w:pPr>
      <w:r>
        <w:rPr/>
        <w:t>SUPPORTING STATEMENT FOR THE ANNUAL COMPETITIVENESS REPORT SURVEY OF EXPORTERS AND BANK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B No. 00-02</w:t>
        <w:tab/>
        <w:tab/>
        <w:tab/>
        <w:tab/>
        <w:tab/>
        <w:tab/>
        <w:tab/>
        <w:tab/>
        <w:t>OMB No. 3048-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The Export-Import Bank of the United States (Ex-Im Bank) requests OMB’s approval of the Annual Competitiveness Report Survey of Exporters and Bankers (hereinafter “Survey”).  The Survey will provide Ex-Im Bank with information from private sector users that is necessary to evaluate the competitiveness of Ex-Im Bank’s export programs vis-à-vis those offered by the export credit agencies (ECAs) of other major industrialized countriesBank is requesting a three-year extension of the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067" w:hanging="0"/>
        <w:jc w:val="left"/>
        <w:rPr>
          <w:b w:val="false"/>
          <w:b w:val="false"/>
          <w:bCs w:val="false"/>
          <w:u w:val="none"/>
        </w:rPr>
      </w:pPr>
      <w:r>
        <w:rPr/>
        <w:t>B. Collections of Information Employing Statistical Methods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he total number of users of Ex-Im Bank’s medium-and long-term programs will determine the number of potential Survey respondents.  Annually, there are approximately 200 unique applicants of medium- and long-term programs.  In 2003, the Survey was adapted to be answered online so that it would be easier to complete and submit. 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ecause of the relatively low population size of applicants for Ex-Im Bank’s medium-and long-term programs, the survey will be administered to the entire population of potential respondents, rather than from a sample of the population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x-Im Bank will contact potential Survey respondents by email and by phone, if necessary, to encourage participation in the Survey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ther than testing of the online Survey by Ex-Im Bank staff to ensure that the Survey works properly, no other testing will be done on the Survey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tacts of Survey analysts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iper Starr, 202-565-3626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lan Jensen, 202-565-3767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33:00Z</dcterms:created>
  <dc:creator>exim001</dc:creator>
  <dc:description/>
  <cp:keywords/>
  <dc:language>en-US</dc:language>
  <cp:lastModifiedBy>exim001</cp:lastModifiedBy>
  <dcterms:modified xsi:type="dcterms:W3CDTF">2006-11-17T17:38:00Z</dcterms:modified>
  <cp:revision>1</cp:revision>
  <dc:subject/>
  <dc:title>Export-Import Bank of the United States</dc:title>
</cp:coreProperties>
</file>