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UPPORTING STATEMENT</w:t>
      </w:r>
    </w:p>
    <w:p>
      <w:pPr>
        <w:pStyle w:val="TextBody"/>
        <w:tabs>
          <w:tab w:val="clear" w:pos="720"/>
          <w:tab w:val="left" w:pos="3031" w:leader="none"/>
        </w:tabs>
        <w:rPr>
          <w:sz w:val="24"/>
          <w:lang w:val="en-US" w:eastAsia="en-US"/>
        </w:rPr>
      </w:pPr>
      <w:r>
        <w:rPr>
          <w:sz w:val="24"/>
        </w:rPr>
        <w:tab/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 Justification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The Commission’s rules, 47 CFR §1.1204(b) Note and §1.1206(a) Note 1,</w:t>
      </w: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 xml:space="preserve">require petitions seeking </w:t>
        <w:tab/>
        <w:t xml:space="preserve">Commission preemption of state and local government regulation of telecommunications services, </w:t>
        <w:tab/>
        <w:t xml:space="preserve">whether in the form of a petition for </w:t>
        <w:tab/>
        <w:t xml:space="preserve">rulemaking or a petition for declaratory ruling, to be served on </w:t>
        <w:tab/>
        <w:t xml:space="preserve">all state and local governments the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ctions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which are cited as a basis for requesting preemption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us, in accordance with these provisions, persons seeking preemption must serve their petitions not </w:t>
        <w:tab/>
        <w:t xml:space="preserve">only on the state or local government whose authority would be preempted, but also on other state or </w:t>
        <w:tab/>
        <w:t xml:space="preserve">local governments whose actions are cited in the petition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lthough the respondents include “individuals,” people filing these petitions do not have any </w:t>
        <w:tab/>
        <w:t xml:space="preserve">expectations of privacy for any personal information they provide.  These petitions are publicly </w:t>
        <w:tab/>
        <w:t xml:space="preserve">available.  Consequently, the Commission believes that there are no impacts under the Privacy Act of </w:t>
        <w:tab/>
        <w:t>1974, as amend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The s</w:t>
      </w:r>
      <w:r>
        <w:rPr>
          <w:spacing w:val="-3"/>
        </w:rPr>
        <w:t xml:space="preserve">tatutory authority for this collection of information is </w:t>
      </w:r>
      <w:r>
        <w:rPr>
          <w:sz w:val="22"/>
          <w:szCs w:val="22"/>
        </w:rPr>
        <w:t xml:space="preserve">authorized under 47 U.S.C. 151, 154, </w:t>
        <w:tab/>
        <w:t>303, and 309(j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2.   State and local governments, which are cited in petitions for the preemption of telecommunications </w:t>
        <w:tab/>
        <w:t xml:space="preserve">services, use the information in the relevant petitions to respond to allegations made about their </w:t>
        <w:tab/>
        <w:t xml:space="preserve">actions by the petition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 The Commission’s rules permit service by electronic means only under limited circumstances.  </w:t>
      </w:r>
      <w:r>
        <w:rPr>
          <w:i/>
          <w:sz w:val="22"/>
          <w:szCs w:val="22"/>
        </w:rPr>
        <w:t>See</w:t>
      </w:r>
      <w:r>
        <w:rPr>
          <w:sz w:val="22"/>
          <w:szCs w:val="22"/>
        </w:rPr>
        <w:t xml:space="preserve"> 47 </w:t>
        <w:tab/>
        <w:t xml:space="preserve">CFR § 1.47(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4.   Although the affected state and local governments could obtain copies of petitions by </w:t>
        <w:tab/>
        <w:t xml:space="preserve">other means, </w:t>
        <w:tab/>
        <w:t>service is necessary to give them a timely opportunity to respond to allegations made about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5.  This information collection does not have a significant economic impact on a </w:t>
        <w:tab/>
        <w:t xml:space="preserve">substantial number of </w:t>
        <w:tab/>
        <w:t>small ent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6.  Unless affected state and local governments have a timely opportunity to respond to allegations made </w:t>
        <w:tab/>
        <w:t xml:space="preserve">about their activities, there is a potential for the Commission to make decisions about the preemption </w:t>
        <w:tab/>
        <w:t>of telecommunications services without fully hearing the facts and circumstances inv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7.  Respondents must report information whenever they file a preemption petition, which </w:t>
        <w:tab/>
        <w:t xml:space="preserve">may be more </w:t>
        <w:tab/>
        <w:t>frequent than quarter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 The Commission published a 60 day notice in the </w:t>
      </w:r>
      <w:r>
        <w:rPr>
          <w:i/>
          <w:sz w:val="22"/>
          <w:szCs w:val="22"/>
        </w:rPr>
        <w:t xml:space="preserve">Federal Register </w:t>
      </w:r>
      <w:r>
        <w:rPr>
          <w:sz w:val="22"/>
          <w:szCs w:val="22"/>
        </w:rPr>
        <w:t xml:space="preserve">on October 5, 2006, 71 FR 58864.  </w:t>
        <w:tab/>
        <w:t>We received no comments following publication of this not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9. </w:t>
        <w:tab/>
        <w:t>No payments or gifts are made in connection with this requir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0. This information collection does not require respondents to submit of any confidenti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1.  No questions of a sensitive nature are involved with the information collection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>12. The Commission estimates that: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>In the aggregate, the respondents file an estimate 125 preemption requests annually, as follows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1)</w:t>
        <w:tab/>
        <w:t>Individuals or households comprise 5% of the respondents—6 respondents;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b w:val="false"/>
          <w:sz w:val="22"/>
          <w:szCs w:val="22"/>
        </w:rPr>
        <w:tab/>
        <w:t>(2)</w:t>
        <w:tab/>
        <w:t>Businesses and other for-profits comprise 60% of the respondents—75 respondents;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-for-profit institutions comprise 15% of the respondents—19 respondents; and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e, local, or tribal governments comprise 20% of the respondents—25 respondents.</w:t>
      </w:r>
    </w:p>
    <w:p>
      <w:pPr>
        <w:pStyle w:val="TextBody"/>
        <w:tabs>
          <w:tab w:val="left" w:pos="360" w:leader="none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ach respondent files approximately one preemption request annually; an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(c) Each respondent requires approximately twelve (12) minutes (0.20 hours) to prepare the filings </w:t>
        <w:tab/>
        <w:tab/>
        <w:tab/>
        <w:t xml:space="preserve">and five (5) minutes to prepare the third party disclosure (0.083), based on the Commission’s </w:t>
        <w:tab/>
        <w:tab/>
        <w:tab/>
        <w:t xml:space="preserve">analysis of the amount of time required to copy and mail the documents.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6 individuals x 0.20 hours/preemption petition = 1.25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  <w:tab/>
        <w:t>75 businesses x 0.20 hours/preemption petition = 15.00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  <w:tab/>
        <w:t>19 institutions x 0.20 hours/preemption petition = 3.75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  <w:tab/>
        <w:t>25 state, local, or tribal governments x 0.20 hours/preemption petition = 5.00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 xml:space="preserve">Preemption Petitions: </w:t>
      </w:r>
      <w:r>
        <w:rPr>
          <w:b w:val="false"/>
          <w:sz w:val="22"/>
          <w:szCs w:val="22"/>
        </w:rPr>
        <w:t>1.25 hours + 15.00 hours + 3.75 hours + 5.00 hours =</w:t>
      </w:r>
      <w:r>
        <w:rPr>
          <w:sz w:val="22"/>
          <w:szCs w:val="22"/>
        </w:rPr>
        <w:t xml:space="preserve"> 25 hours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6 individuals x 0.083 hours/3</w:t>
      </w:r>
      <w:r>
        <w:rPr>
          <w:b w:val="false"/>
          <w:sz w:val="22"/>
          <w:szCs w:val="22"/>
          <w:vertAlign w:val="superscript"/>
        </w:rPr>
        <w:t>rd</w:t>
      </w:r>
      <w:r>
        <w:rPr>
          <w:b w:val="false"/>
          <w:sz w:val="22"/>
          <w:szCs w:val="22"/>
        </w:rPr>
        <w:t xml:space="preserve"> party disclosure = 0.52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  <w:tab/>
        <w:t>75 businesses x 0.083 hours/3</w:t>
      </w:r>
      <w:r>
        <w:rPr>
          <w:b w:val="false"/>
          <w:sz w:val="22"/>
          <w:szCs w:val="22"/>
          <w:vertAlign w:val="superscript"/>
        </w:rPr>
        <w:t>rd</w:t>
      </w:r>
      <w:r>
        <w:rPr>
          <w:b w:val="false"/>
          <w:sz w:val="22"/>
          <w:szCs w:val="22"/>
        </w:rPr>
        <w:t xml:space="preserve"> party disclosure = 6.25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  <w:tab/>
        <w:t>19 institutions x 0.083 hours/3</w:t>
      </w:r>
      <w:r>
        <w:rPr>
          <w:b w:val="false"/>
          <w:sz w:val="22"/>
          <w:szCs w:val="22"/>
          <w:vertAlign w:val="superscript"/>
        </w:rPr>
        <w:t>rd</w:t>
      </w:r>
      <w:r>
        <w:rPr>
          <w:b w:val="false"/>
          <w:sz w:val="22"/>
          <w:szCs w:val="22"/>
        </w:rPr>
        <w:t xml:space="preserve"> party disclosure = 1.56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  <w:tab/>
        <w:t>25 state, local, or tribal governments x 0.25 hours/3</w:t>
      </w:r>
      <w:r>
        <w:rPr>
          <w:b w:val="false"/>
          <w:sz w:val="22"/>
          <w:szCs w:val="22"/>
          <w:vertAlign w:val="superscript"/>
        </w:rPr>
        <w:t>rd</w:t>
      </w:r>
      <w:r>
        <w:rPr>
          <w:b w:val="false"/>
          <w:sz w:val="22"/>
          <w:szCs w:val="22"/>
        </w:rPr>
        <w:t xml:space="preserve"> party disclosure = 2.08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ab/>
        <w:t xml:space="preserve">Third Party Disclosure: </w:t>
      </w:r>
      <w:r>
        <w:rPr>
          <w:b w:val="false"/>
          <w:sz w:val="22"/>
          <w:szCs w:val="22"/>
        </w:rPr>
        <w:t>0.52 hours + 6.25 hours + 1.56 hours + 2.08 hours =</w:t>
      </w:r>
      <w:r>
        <w:rPr>
          <w:sz w:val="22"/>
          <w:szCs w:val="22"/>
        </w:rPr>
        <w:t xml:space="preserve"> 10 hours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ab/>
        <w:t>Total Annual Hourly Burden: 25 hours + 10 hours = 35 hours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0"/>
        <w:gridCol w:w="1440"/>
        <w:gridCol w:w="1170"/>
        <w:gridCol w:w="1170"/>
        <w:gridCol w:w="1170"/>
      </w:tblGrid>
      <w:tr>
        <w:trPr>
          <w:trHeight w:val="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 of 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Respon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 per Response for Peti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Hours per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arty Disclos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Hourly Respons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viduals or househ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sinesses or other for-pro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t-for-profit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e, local, or tribal govern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Total Number of Respondents: 125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Total Number of Responses Annually: 125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Total Annual Hourly Burden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35 hours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he Commission believes that respondents consider the preparation and service of these petitions for </w:t>
        <w:tab/>
        <w:t xml:space="preserve">preemption </w:t>
        <w:tab/>
        <w:t>to be part of their regular business costs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Total “In House” Costs: $0.0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13. The total annual costs to respondents ar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tal annualized capital/startup costs: $0.00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2"/>
          <w:szCs w:val="22"/>
        </w:rPr>
        <w:t>(b)</w:t>
        <w:tab/>
        <w:t xml:space="preserve">Total annual costs (O&amp;M): </w:t>
      </w:r>
      <w:r>
        <w:rPr>
          <w:sz w:val="22"/>
          <w:szCs w:val="22"/>
        </w:rPr>
        <w:t>$0.00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2"/>
          <w:szCs w:val="22"/>
        </w:rPr>
        <w:t>(c)</w:t>
        <w:tab/>
        <w:t xml:space="preserve">Total annualized cost requested: </w:t>
      </w:r>
      <w:r>
        <w:rPr>
          <w:sz w:val="22"/>
          <w:szCs w:val="22"/>
        </w:rPr>
        <w:t>$0.00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This information collection requires disclosure to third parties at no cost to the Federal governmen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The Commission has increased the total annual hourly burden (adjustment) to fit the methodological </w:t>
        <w:tab/>
        <w:t>requirements of ROCIS.  There are no other adjustments or program change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 There are no plans to tabulate or publish this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.  The Commission is not seeking not to display the OMB expiration date.  The OMB will publish the </w:t>
        <w:tab/>
        <w:t>OMB Control number, title, and OMB expiration date in 47 CFR § 0.4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18.  The Commission notes that the changes in the methodology for calculating the total annual hourly burdens and the “third party disclosure” requirements required by ROCIS have resulted in a five (5) hour increase in the total estimated annual hourly burden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In addition, the Commission has determined that there are no Privacy Impacts because those individuals (respondents) filing these petition do not have any expectations of privacy for any personal information they provide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There are no other exceptions to the Certification Statement in Item 19 of OMB Form 83-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Collections of Information Employing Statistical Method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This information collection does not use any statistical method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3060-0951</w:t>
      <w:tab/>
      <w:tab/>
      <w:t>January 2007</w:t>
    </w:r>
  </w:p>
  <w:p>
    <w:pPr>
      <w:pStyle w:val="TextBody"/>
      <w:rPr>
        <w:sz w:val="24"/>
        <w:lang w:val="en-US" w:eastAsia="en-US"/>
      </w:rPr>
    </w:pPr>
    <w:r>
      <w:rPr>
        <w:sz w:val="24"/>
        <w:lang w:val="en-US" w:eastAsia="en-US"/>
      </w:rPr>
      <w:t>Service of Petitions for Preemption, 47 CFR §§ 1.1204(b) Note,</w:t>
    </w:r>
  </w:p>
  <w:p>
    <w:pPr>
      <w:pStyle w:val="TextBody"/>
      <w:rPr>
        <w:sz w:val="24"/>
        <w:lang w:val="en-US" w:eastAsia="en-US"/>
      </w:rPr>
    </w:pPr>
    <w:r>
      <w:rPr>
        <w:sz w:val="24"/>
        <w:lang w:val="en-US" w:eastAsia="en-US"/>
      </w:rPr>
      <w:t>1.1206(a) Note 1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19:00Z</dcterms:created>
  <dc:creator>DSENZEL</dc:creator>
  <dc:description/>
  <cp:keywords/>
  <dc:language>en-US</dc:language>
  <cp:lastModifiedBy>Leslie.Smith</cp:lastModifiedBy>
  <cp:lastPrinted>2003-10-08T13:51:00Z</cp:lastPrinted>
  <dcterms:modified xsi:type="dcterms:W3CDTF">2007-01-05T20:51:00Z</dcterms:modified>
  <cp:revision>3</cp:revision>
  <dc:subject/>
  <dc:title>SUPPORTING STATEMENT FOR REQUEST FOR OMB APPROVAL UNDER THE PAPERWORK REDUCTION ACT 5 CFR 1320</dc:title>
</cp:coreProperties>
</file>