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202"/>
        <w:gridCol w:w="576"/>
        <w:gridCol w:w="576"/>
        <w:gridCol w:w="576"/>
        <w:gridCol w:w="576"/>
        <w:gridCol w:w="324"/>
        <w:gridCol w:w="252"/>
      </w:tblGrid>
      <w:tr>
        <w:trPr>
          <w:cantSplit w:val="true"/>
        </w:trPr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6370</wp:posOffset>
                  </wp:positionH>
                  <wp:positionV relativeFrom="page">
                    <wp:posOffset>96520</wp:posOffset>
                  </wp:positionV>
                  <wp:extent cx="1303655" cy="8299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Federal Deposit Insurance Corporat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9"/>
                <w:szCs w:val="9"/>
              </w:rPr>
            </w:pPr>
            <w:r>
              <w:rPr>
                <w:rFonts w:cs="Times New Roman;Times New Roman"/>
                <w:sz w:val="9"/>
                <w:szCs w:val="9"/>
              </w:rPr>
            </w:r>
          </w:p>
        </w:tc>
        <w:tc>
          <w:tcPr>
            <w:tcW w:w="7830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41"/>
                <w:szCs w:val="41"/>
              </w:rPr>
            </w:pPr>
            <w:r>
              <w:rPr>
                <w:rFonts w:cs="Times New Roman;Times New Roman" w:ascii="Times New Roman;Times New Roman" w:hAnsi="Times New Roman;Times New Roman"/>
                <w:sz w:val="41"/>
                <w:szCs w:val="41"/>
              </w:rPr>
              <w:t xml:space="preserve">Minority Depository Institution 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41"/>
                <w:szCs w:val="41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41"/>
                <w:szCs w:val="41"/>
                <w:u w:val="single"/>
              </w:rPr>
              <w:t>Feedback For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7"/>
                <w:szCs w:val="17"/>
                <w:u w:val="single"/>
              </w:rPr>
            </w:pPr>
            <w:r>
              <w:rPr>
                <w:rFonts w:cs="Times New Roman;Times New Roman"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Heading1"/>
              <w:jc w:val="left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me &amp; Title (Optional):________________________    Financial Institution:___________________________</w:t>
            </w:r>
          </w:p>
          <w:p>
            <w:pPr>
              <w:pStyle w:val="TextBody"/>
              <w:spacing w:before="0" w:after="60"/>
              <w:jc w:val="center"/>
              <w:rPr/>
            </w:pPr>
            <w:r>
              <w:rPr>
                <w:sz w:val="19"/>
                <w:szCs w:val="19"/>
              </w:rPr>
              <w:t>Thank you in advance for your comments!</w:t>
            </w:r>
          </w:p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b w:val="false"/>
                <w:i w:val="false"/>
                <w:sz w:val="19"/>
                <w:szCs w:val="19"/>
              </w:rPr>
              <w:t>In 2006, did someone from your institution attend a FDIC sponsored conference (i.e. The National Minority Depository Institution Conference and/or Regional MDI Conference)?   Yes    or    No</w:t>
            </w:r>
          </w:p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b w:val="false"/>
                <w:i w:val="false"/>
                <w:sz w:val="19"/>
                <w:szCs w:val="19"/>
              </w:rPr>
              <w:t>If Yes, what Conference (s) did they attend?  ______________________________________________________________________________</w:t>
            </w:r>
          </w:p>
          <w:p>
            <w:pPr>
              <w:pStyle w:val="TextBody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b w:val="false"/>
                <w:i w:val="false"/>
                <w:sz w:val="19"/>
                <w:szCs w:val="19"/>
              </w:rPr>
              <w:t>_________________________________________________________________________________________________________________</w:t>
            </w:r>
          </w:p>
          <w:p>
            <w:pPr>
              <w:pStyle w:val="TextBody"/>
              <w:spacing w:before="0" w:after="60"/>
              <w:rPr/>
            </w:pPr>
            <w:r>
              <w:rPr>
                <w:b w:val="false"/>
                <w:i w:val="false"/>
                <w:sz w:val="19"/>
                <w:szCs w:val="19"/>
              </w:rPr>
              <w:t>If no, why has your institution not attended?  _____________________________________________________________________________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19"/>
                <w:szCs w:val="19"/>
              </w:rPr>
              <w:t>What items that were presented to you at the Conference (s) has your institution followed up on (i.e. NeighborWorks America)?  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Heading2"/>
              <w:tabs>
                <w:tab w:val="clear" w:pos="720"/>
                <w:tab w:val="right" w:pos="10692" w:leader="none"/>
              </w:tabs>
              <w:spacing w:before="120" w:after="120"/>
              <w:rPr>
                <w:rFonts w:ascii="Times New Roman;Times New Roman" w:hAnsi="Times New Roman;Times New Roman" w:cs="Times New Roman;Times New Roman"/>
                <w:i/>
                <w:i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9"/>
                <w:szCs w:val="19"/>
              </w:rPr>
              <w:t>Please circle the best choice (</w:t>
            </w:r>
            <w:r>
              <w:rPr>
                <w:rFonts w:cs="Times New Roman;Times New Roman" w:ascii="Times New Roman;Times New Roman" w:hAnsi="Times New Roman;Times New Roman"/>
                <w:i/>
                <w:sz w:val="19"/>
                <w:szCs w:val="19"/>
                <w:u w:val="single"/>
              </w:rPr>
              <w:t>1=Excellent</w:t>
            </w:r>
            <w:r>
              <w:rPr>
                <w:rFonts w:cs="Times New Roman;Times New Roman" w:ascii="Times New Roman;Times New Roman" w:hAnsi="Times New Roman;Times New Roman"/>
                <w:i/>
                <w:sz w:val="19"/>
                <w:szCs w:val="19"/>
              </w:rPr>
              <w:t>, 2=Good, 3=Satisfactory, 4=Less than Satisfactory, and 5=Poor)</w:t>
            </w:r>
          </w:p>
        </w:tc>
      </w:tr>
      <w:tr>
        <w:trPr>
          <w:trHeight w:val="314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7"/>
                <w:szCs w:val="17"/>
                <w:u w:val="single"/>
              </w:rPr>
              <w:t>Overall</w:t>
            </w:r>
            <w:r>
              <w:rPr>
                <w:b/>
                <w:sz w:val="17"/>
                <w:szCs w:val="17"/>
              </w:rPr>
              <w:t>: What was the overall quality and usefulness of the conference (s)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</w:t>
            </w:r>
            <w:r>
              <w:rPr>
                <w:i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7"/>
                <w:szCs w:val="17"/>
                <w:u w:val="single"/>
              </w:rPr>
              <w:t>Schedule</w:t>
            </w:r>
            <w:r>
              <w:rPr>
                <w:b/>
                <w:sz w:val="17"/>
                <w:szCs w:val="17"/>
              </w:rPr>
              <w:t>: How appropriate was the duration and pace of the conference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</w:t>
            </w:r>
            <w:r>
              <w:rPr>
                <w:i/>
                <w:sz w:val="17"/>
                <w:szCs w:val="17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7"/>
                <w:szCs w:val="17"/>
                <w:u w:val="single"/>
              </w:rPr>
              <w:t>Speakers</w:t>
            </w:r>
            <w:r>
              <w:rPr>
                <w:b/>
                <w:sz w:val="17"/>
                <w:szCs w:val="17"/>
              </w:rPr>
              <w:t>: Were the speakers knowledgeable and helpful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</w:t>
            </w:r>
            <w:r>
              <w:rPr>
                <w:i/>
                <w:sz w:val="17"/>
                <w:szCs w:val="17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Open Dialogue</w:t>
            </w:r>
            <w:r>
              <w:rPr>
                <w:b/>
                <w:sz w:val="17"/>
                <w:szCs w:val="17"/>
              </w:rPr>
              <w:t>: How comfortable did you feel expressing your views and opinions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5</w:t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7"/>
                <w:szCs w:val="17"/>
              </w:rPr>
              <w:t>Comments (please describe what was particularly effective or ineffective):</w:t>
            </w:r>
          </w:p>
        </w:tc>
      </w:tr>
      <w:tr>
        <w:trPr>
          <w:trHeight w:val="1000" w:hRule="atLeast"/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right" w:pos="10692" w:leader="none"/>
              </w:tabs>
              <w:snapToGrid w:val="false"/>
              <w:spacing w:before="120" w:after="1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17"/>
                <w:szCs w:val="17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b w:val="false"/>
                <w:i w:val="false"/>
                <w:sz w:val="19"/>
                <w:szCs w:val="19"/>
              </w:rPr>
              <w:t>In 2006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 w:val="false"/>
                <w:i w:val="false"/>
                <w:sz w:val="19"/>
                <w:szCs w:val="19"/>
              </w:rPr>
              <w:t>did someone from your institution attend a FDIC sponsored Roundtable discussion?   Yes    or    No</w:t>
            </w:r>
          </w:p>
          <w:p>
            <w:pPr>
              <w:pStyle w:val="TextBody"/>
              <w:spacing w:before="0" w:after="60"/>
              <w:jc w:val="left"/>
              <w:rPr/>
            </w:pPr>
            <w:r>
              <w:rPr>
                <w:b w:val="false"/>
                <w:i w:val="false"/>
                <w:sz w:val="19"/>
                <w:szCs w:val="19"/>
              </w:rPr>
              <w:t>If so, what Roundtable discussion did they attend?  _______________________________________________________</w:t>
            </w:r>
          </w:p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b w:val="false"/>
                <w:i w:val="false"/>
                <w:sz w:val="19"/>
                <w:szCs w:val="19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785</wp:posOffset>
                      </wp:positionV>
                      <wp:extent cx="6968490" cy="13531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8490" cy="1353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13"/>
                                    <w:gridCol w:w="572"/>
                                    <w:gridCol w:w="572"/>
                                    <w:gridCol w:w="572"/>
                                    <w:gridCol w:w="572"/>
                                    <w:gridCol w:w="573"/>
                                  </w:tblGrid>
                                  <w:tr>
                                    <w:trPr>
                                      <w:trHeight w:val="506" w:hRule="atLeast"/>
                                      <w:cantSplit w:val="true"/>
                                    </w:trPr>
                                    <w:tc>
                                      <w:tcPr>
                                        <w:tcW w:w="1097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20"/>
                                            <w:tab w:val="right" w:pos="10692" w:leader="none"/>
                                          </w:tabs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sz w:val="19"/>
                                            <w:szCs w:val="19"/>
                                          </w:rPr>
                                          <w:t>Please circle the best choice (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  <w:t>1=Excellent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sz w:val="19"/>
                                            <w:szCs w:val="19"/>
                                          </w:rPr>
                                          <w:t>, 2=Good, 3=Satisfactory, 4=Less than Satisfactory, and 5=Poor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8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u w:val="single"/>
                                          </w:rPr>
                                          <w:t>Overall</w:t>
                                        </w: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  <w:t>: What was the overall quality and usefulness of the Roundtabl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8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u w:val="single"/>
                                          </w:rPr>
                                          <w:t>Schedule</w:t>
                                        </w: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  <w:t>: How appropriate was the duration and pace of the Roundtable session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u w:val="single"/>
                                          </w:rPr>
                                          <w:t>Speakers</w:t>
                                        </w: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  <w:t>: Were the speakers knowledgeable and helpful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u w:val="single"/>
                                          </w:rPr>
                                          <w:t>Open Dialogue</w:t>
                                        </w: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  <w:t>: How comfortable did you feel expressing your views and opinions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1097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7"/>
                                            <w:szCs w:val="17"/>
                                          </w:rPr>
                                          <w:t>Comments (please describe what was particularly effective or ineffective)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7pt;height:106.55pt;mso-wrap-distance-left:9pt;mso-wrap-distance-right:9pt;mso-wrap-distance-top:0pt;mso-wrap-distance-bottom:0pt;margin-top:4.55pt;mso-position-vertical-relative:text;margin-left:-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3"/>
                              <w:gridCol w:w="572"/>
                              <w:gridCol w:w="572"/>
                              <w:gridCol w:w="572"/>
                              <w:gridCol w:w="572"/>
                              <w:gridCol w:w="573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097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right" w:pos="10692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19"/>
                                      <w:szCs w:val="19"/>
                                    </w:rPr>
                                    <w:t>Please circle the best choice (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19"/>
                                      <w:szCs w:val="19"/>
                                      <w:u w:val="single"/>
                                    </w:rPr>
                                    <w:t>1=Excellen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19"/>
                                      <w:szCs w:val="19"/>
                                    </w:rPr>
                                    <w:t>, 2=Good, 3=Satisfactory, 4=Less than Satisfactory, and 5=Po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Overall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: What was the overall quality and usefulness of the Roundtable?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Schedule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: How appropriate was the duration and pace of the Roundtable session?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Speakers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: Were the speakers knowledgeable and helpful?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Open Dialogue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: How comfortable did you feel expressing your views and opinions?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097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Comments (please describe what was particularly effective or ineffective)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720"/>
                <w:tab w:val="right" w:pos="10692" w:leader="none"/>
              </w:tabs>
              <w:spacing w:before="120" w:after="120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Heading2"/>
              <w:tabs>
                <w:tab w:val="clear" w:pos="720"/>
                <w:tab w:val="right" w:pos="10692" w:leader="none"/>
              </w:tabs>
              <w:spacing w:before="120" w:after="120"/>
              <w:rPr>
                <w:rFonts w:ascii="Times New Roman;Times New Roman" w:hAnsi="Times New Roman;Times New Roman" w:cs="Times New Roman;Times New Roman"/>
                <w:i/>
                <w:i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9"/>
                <w:szCs w:val="19"/>
              </w:rPr>
              <w:t>General Feedback: Please provide your feedback in order to assist the FDIC in ascertaining its effectiveness in carrying out its Minority Depository Institution Program</w:t>
            </w:r>
            <w:r>
              <w:rPr>
                <w:rFonts w:cs="Times New Roman;Times New Roman" w:ascii="Times New Roman;Times New Roman" w:hAnsi="Times New Roman;Times New Roman"/>
                <w:i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 2006, was your institution contacted by someone in the FDIC Regional Office responsible for supervising your institution in order to offer a meeting with your management team and/or Board of Directors?   Yes   or   No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id your institution request a meeting with the FDIC’s Regional Senior Management Team?  Yes   or   No</w:t>
            </w:r>
            <w:r>
              <w:rPr>
                <w:i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f yes, did your management team and/or Board benefit from the meeting?   Yes   or   No</w:t>
            </w:r>
          </w:p>
          <w:p>
            <w:pPr>
              <w:pStyle w:val="Normal"/>
              <w:spacing w:before="60" w:after="6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dditional Comments: _______________________________________________________________________________________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7"/>
                <w:szCs w:val="17"/>
              </w:rPr>
              <w:t>Did your institution request any Assistance (Either Technical or General) from the FDIC in 2006?   Yes   or   No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7"/>
                <w:szCs w:val="17"/>
              </w:rPr>
              <w:t>If Yes, was this assistance effective?   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i/>
                <w:i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f Not, why not?   ____________________________________________________________________________________________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6413"/>
      </w:tblGrid>
      <w:tr>
        <w:trPr>
          <w:trHeight w:val="269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n 2006, was your institution examined by the FDIC?   Yes   or   No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7"/>
                <w:szCs w:val="17"/>
              </w:rPr>
              <w:t>If yes, was your institution offered a return visit from the FDIC to discuss and offer additional guidance on examination findings?   Yes   or   No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7"/>
                <w:szCs w:val="17"/>
              </w:rPr>
              <w:t>Did your institution request a return visit?   Yes   or   No</w:t>
            </w:r>
          </w:p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f Yes, was the return visit effective and informative?  ___________________________________________________________</w:t>
            </w:r>
          </w:p>
          <w:p>
            <w:pPr>
              <w:pStyle w:val="Normal"/>
              <w:spacing w:before="60" w:after="60"/>
              <w:rPr>
                <w:i/>
                <w:i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785</wp:posOffset>
                      </wp:positionV>
                      <wp:extent cx="6944995" cy="5518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499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67"/>
                                    <w:gridCol w:w="574"/>
                                    <w:gridCol w:w="574"/>
                                    <w:gridCol w:w="574"/>
                                    <w:gridCol w:w="574"/>
                                    <w:gridCol w:w="574"/>
                                  </w:tblGrid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1093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20"/>
                                            <w:tab w:val="right" w:pos="10692" w:leader="none"/>
                                          </w:tabs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sz w:val="19"/>
                                            <w:szCs w:val="19"/>
                                          </w:rPr>
                                          <w:t>Please circle the best choice (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sz w:val="19"/>
                                            <w:szCs w:val="19"/>
                                            <w:u w:val="single"/>
                                          </w:rPr>
                                          <w:t>1=Excellent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sz w:val="19"/>
                                            <w:szCs w:val="19"/>
                                          </w:rPr>
                                          <w:t>, 2=Good, 3=Satisfactory, 4=Less than Satisfactory, and 5=Poor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80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u w:val="single"/>
                                          </w:rPr>
                                          <w:t>Overall</w:t>
                                        </w: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  <w:t>: How would you rate the FDIC’s overall effort to assist Minority Depository Institutions in 2006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6.85pt;height:43.45pt;mso-wrap-distance-left:9pt;mso-wrap-distance-right:9pt;mso-wrap-distance-top:0pt;mso-wrap-distance-bottom:0pt;margin-top:4.55pt;mso-position-vertical-relative:text;margin-left:-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7"/>
                              <w:gridCol w:w="574"/>
                              <w:gridCol w:w="574"/>
                              <w:gridCol w:w="574"/>
                              <w:gridCol w:w="574"/>
                              <w:gridCol w:w="574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093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right" w:pos="10692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19"/>
                                      <w:szCs w:val="19"/>
                                    </w:rPr>
                                    <w:t>Please circle the best choice (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19"/>
                                      <w:szCs w:val="19"/>
                                      <w:u w:val="single"/>
                                    </w:rPr>
                                    <w:t>1=Excellen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19"/>
                                      <w:szCs w:val="19"/>
                                    </w:rPr>
                                    <w:t>, 2=Good, 3=Satisfactory, 4=Less than Satisfactory, and 5=Po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Overall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: How would you rate the FDIC’s overall effort to assist Minority Depository Institutions in 2006?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tabs>
                <w:tab w:val="clear" w:pos="720"/>
                <w:tab w:val="right" w:pos="10692" w:leader="none"/>
              </w:tabs>
              <w:spacing w:before="120" w:after="12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1"/>
                <w:szCs w:val="21"/>
                <w:u w:val="single"/>
              </w:rPr>
              <w:t>Further Input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Heading2"/>
              <w:tabs>
                <w:tab w:val="clear" w:pos="720"/>
                <w:tab w:val="right" w:pos="10692" w:leader="none"/>
              </w:tabs>
              <w:spacing w:before="120" w:after="120"/>
              <w:rPr>
                <w:rFonts w:ascii="Times New Roman;Times New Roman" w:hAnsi="Times New Roman;Times New Roman" w:cs="Times New Roman;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1"/>
                <w:szCs w:val="21"/>
                <w:u w:val="single"/>
              </w:rPr>
              <w:t>Comments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How can the FDIC better assist your institution with its operational and financial performance objectives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How can the FDIC better serve and support Minority Depository Institutions, in general?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710" w:hRule="atLeast"/>
        </w:trPr>
        <w:tc>
          <w:tcPr>
            <w:tcW w:w="4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 you have any additional comments and/or suggestions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24:00Z</dcterms:created>
  <dc:creator>Jplock</dc:creator>
  <dc:description/>
  <cp:keywords/>
  <dc:language>en-US</dc:language>
  <cp:lastModifiedBy>rhogan</cp:lastModifiedBy>
  <cp:lastPrinted>2006-12-12T10:29:00Z</cp:lastPrinted>
  <dcterms:modified xsi:type="dcterms:W3CDTF">2006-12-13T14:24:00Z</dcterms:modified>
  <cp:revision>2</cp:revision>
  <dc:subject/>
  <dc:title>Presentation Feedback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839360</vt:r8>
  </property>
  <property fmtid="{D5CDD505-2E9C-101B-9397-08002B2CF9AE}" pid="3" name="_AuthorEmail">
    <vt:lpwstr>RHogan@FDIC.gov</vt:lpwstr>
  </property>
  <property fmtid="{D5CDD505-2E9C-101B-9397-08002B2CF9AE}" pid="4" name="_AuthorEmailDisplayName">
    <vt:lpwstr>Hogan, Robert J.</vt:lpwstr>
  </property>
  <property fmtid="{D5CDD505-2E9C-101B-9397-08002B2CF9AE}" pid="5" name="_EmailSubject">
    <vt:lpwstr>MDI - Paperwork Reduction Act Request</vt:lpwstr>
  </property>
  <property fmtid="{D5CDD505-2E9C-101B-9397-08002B2CF9AE}" pid="6" name="_NewReviewCycle">
    <vt:lpwstr/>
  </property>
  <property fmtid="{D5CDD505-2E9C-101B-9397-08002B2CF9AE}" pid="7" name="_PreviousAdHocReviewCycleID">
    <vt:r8>1546379607</vt:r8>
  </property>
</Properties>
</file>