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left"/>
        <w:tblInd w:w="-15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0"/>
        <w:gridCol w:w="5707"/>
      </w:tblGrid>
      <w:tr>
        <w:trPr/>
        <w:tc>
          <w:tcPr>
            <w:tcW w:w="58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427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18230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Survey 1: NLG Project and Collection Information</w:t>
      </w:r>
    </w:p>
    <w:tbl>
      <w:tblPr>
        <w:tblW w:w="68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1"/>
      </w:tblGrid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at is your name?  </w:t>
            </w:r>
            <w:r>
              <w:rPr/>
              <w:object w:dxaOrig="47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25pt;height:18pt" filled="f" o:ole="">
                  <v:imagedata r:id="rId5" o:title=""/>
                </v:shape>
                <o:OLEObject Type="Embed" ProgID="" ShapeID="ole_rId4" DrawAspect="Content" ObjectID="_1102033914" r:id="rId4"/>
              </w:objec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 A: Basic Information About Grant Proposal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 would like to have the most up to date information about your National Leadership Grant project. Information shown below is taken from your original grant proposal and/or your project web site. Please verify or fill in information about your project and correct any out of date or incorrect information. 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  What is the name of the grant project? 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8.9pt;height:50.15pt" type="#_x0000_t75"/>
                <w:control r:id="rId6" w:name="DefaultOcxName1" w:shapeid="control_shape_0"/>
              </w:objec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  What is the name of the institution responsible for administering the grant? 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398.9pt;height:50.15pt" type="#_x0000_t75"/>
                <w:control r:id="rId7" w:name="DefaultOcxName2" w:shapeid="control_shape_1"/>
              </w:objec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  What is the top level URL for the grant project? 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398.9pt;height:50.15pt" type="#_x0000_t75"/>
                <w:control r:id="rId8" w:name="DefaultOcxName3" w:shapeid="control_shape_2"/>
              </w:objec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a.  Is there an additional URL which provides descriptive information about your project and/or your digital collection? 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398.9pt;height:50.15pt" type="#_x0000_t75"/>
                <w:control r:id="rId9" w:name="DefaultOcxName4" w:shapeid="control_shape_3"/>
              </w:objec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  Who is the current contact person for the grant project? 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398.9pt;height:50.15pt" type="#_x0000_t75"/>
                <w:control r:id="rId10" w:name="DefaultOcxName5" w:shapeid="control_shape_4"/>
              </w:objec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  His/Her email address? 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398.9pt;height:29.15pt" type="#_x0000_t75"/>
                <w:control r:id="rId11" w:name="DefaultOcxName6" w:shapeid="control_shape_5"/>
              </w:object>
            </w:r>
          </w:p>
        </w:tc>
      </w:tr>
    </w:tbl>
    <w:p>
      <w:pPr>
        <w:pStyle w:val="Center"/>
        <w:rPr/>
      </w:pPr>
      <w:r>
        <w:rPr/>
        <w:br/>
      </w:r>
      <w:r>
        <w:rPr>
          <w:vanish/>
        </w:rPr>
      </w:r>
      <w:r>
        <w:rPr>
          <w:vanish/>
        </w:rPr>
      </w:r>
      <w:r>
        <w:rPr/>
        <w:t xml:space="preserve">Proceed to Part B </w:t>
        <w:br/>
        <w:br/>
        <w:t xml:space="preserve">Quit (will not save information) </w:t>
      </w:r>
    </w:p>
    <w:p>
      <w:pPr>
        <w:pStyle w:val="NormalWeb"/>
        <w:rPr/>
      </w:pPr>
      <w:r>
        <w:rPr/>
        <w:t> </w:t>
      </w:r>
    </w:p>
    <w:p>
      <w:pPr>
        <w:pStyle w:val="Center"/>
        <w:rPr/>
      </w:pPr>
      <w:r>
        <w:rPr/>
        <w:t>© 2004 IMLS DCC. Last updated on 11/30/06 4:05p</w:t>
        <w:br/>
        <w:t xml:space="preserve">Hosted by </w:t>
      </w:r>
      <w:hyperlink r:id="rId12">
        <w:r>
          <w:rPr>
            <w:rStyle w:val="InternetLink"/>
          </w:rPr>
          <w:t xml:space="preserve">Grainger Engineering Library and Information Center </w:t>
        </w:r>
      </w:hyperlink>
      <w:r>
        <w:rPr/>
        <w:t xml:space="preserve">. </w:t>
      </w:r>
    </w:p>
    <w:p>
      <w:pPr>
        <w:pStyle w:val="Bottombar"/>
        <w:rPr/>
      </w:pPr>
      <w:r>
        <w:rPr/>
        <w:t>OMB NO. 3137-0051, EXPIRATION DATE: 09/30/2006</w:t>
      </w:r>
    </w:p>
    <w:p>
      <w:pPr>
        <w:pStyle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ttombar">
    <w:name w:val="bottomb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hyperlink" Target="http://www.library.uiuc.edu/grainger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validator.w3.org/check/refere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33:00Z</dcterms:created>
  <dc:creator>Amy Jackson</dc:creator>
  <dc:description/>
  <cp:keywords/>
  <dc:language>en-US</dc:language>
  <cp:lastModifiedBy>Amy Jackson</cp:lastModifiedBy>
  <dcterms:modified xsi:type="dcterms:W3CDTF">2006-12-04T21:34:00Z</dcterms:modified>
  <cp:revision>1</cp:revision>
  <dc:subject/>
  <dc:title> </dc:title>
</cp:coreProperties>
</file>