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ions to UOCAVA Survey (OMB Control No. 3265-0005, Exp. 5/31/200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s to survey reviewer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headers in the review version of the survey will be removed prior to survey laun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depending on answers some questions will be skipped; and these skips are noted in the new version (in yellow boxes) for the reviewers benefi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Question numbers have necessarily changed, as the order of questions has been improved and a few deletions/additions made, however – the basic questions, the meaning and purpose of the survey remain consistent with the earlier ver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three main, inter-related issues that drove revision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needed to take the surv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ques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ndancy of ques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ther words, this is a shorter survey with less redundancy and takes less time to comple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 of Chang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stions Moved (from ‘Nov6_06’ version) :  Q14, Q15-Q18, Q53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Questions Deleted (from ‘Nov6_06’ version) : Q15, Q16, Q17, Q19, Q26, Q40, Q59, Q6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organized the early flow of voter profile questions to eliminate redundancy </w:t>
      </w:r>
      <w:r>
        <w:rPr>
          <w:rFonts w:cs="Arial" w:ascii="Arial" w:hAnsi="Arial"/>
          <w:sz w:val="20"/>
          <w:szCs w:val="20"/>
          <w:lang w:val="fr-FR"/>
        </w:rPr>
        <w:t>(from ‘Nov6_06’ version)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fr-FR"/>
        </w:rPr>
        <w:t>Q 5-8, Q15-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 wording to eliminate technical term, “FPCA,” and its associated definition statement; this makes the survey easier to understand and comple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minor modifications included: spelling; general clean-up; making answers and questions more concise and more personal; adding answer options to be more complete; and improving general readabi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52:00Z</dcterms:created>
  <dc:creator>Overseas Vote Foundation</dc:creator>
  <dc:description/>
  <cp:keywords/>
  <dc:language>en-US</dc:language>
  <cp:lastModifiedBy>Laiza N. Otero</cp:lastModifiedBy>
  <cp:lastPrinted>2006-11-28T12:54:00Z</cp:lastPrinted>
  <dcterms:modified xsi:type="dcterms:W3CDTF">2006-12-06T18:55:00Z</dcterms:modified>
  <cp:revision>3</cp:revision>
  <dc:subject>List of updates to EAC UOCAVA Survey</dc:subject>
  <dc:title>EAC Survey Refinement</dc:title>
</cp:coreProperties>
</file>