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porting Statement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fer, Chris, Bowen, Sonya, Plunkett, Mark, Rodgers, Roxanne, Jones, Nathaniel, Jones, Stephanie, Mandell, Marvin, Marcotte, Dave, Miller, Nancy. “Medicare Health Outcomes Survey Evaluation: Final Report”. Contract #50002MD02. December 27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Services Advisory Group. “Medicare Health Outcomes Survey Cohort 8 Baseline: Data User’s Guide”. Report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Debra, Kazis, Lewis, Lee, Austin, Rogers, William, Skinner, Katherine, Cassar, Liana Cassar, Wilson, Nancy, Hendricks, Ann. “Health Status Assessments Using the Veterans SF-12 and SF-36: Methods for Evaluating Outcomes in the Veterans Health Administration.” </w:t>
      </w:r>
      <w:r>
        <w:rPr>
          <w:i/>
        </w:rPr>
        <w:t>Journal of Ambulatory Care Management</w:t>
      </w:r>
      <w:r>
        <w:rPr/>
        <w:t>. July 2001. Volume 24(3): 68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is, L., Skinner, K., Miller, D., Clark, J., Lee, A. “Quality of life for the chronically ill elderly”.  In J.C. Romeis, R.M. Coe, &amp; J.E. Morley (Eds.) </w:t>
      </w:r>
      <w:r>
        <w:rPr>
          <w:i/>
        </w:rPr>
        <w:t>Applying Health Services Research to Long-Term Care</w:t>
      </w:r>
      <w:r>
        <w:rPr/>
        <w:t>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s, L., Wilson, N. “Health Status and Outcomes of Veterans: Physical and Mental Component Summary Scores (Veterans SF-36)”. National Survey of Ambulatory Care Patients, Mid-Year Executive Report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enter for Quality Assurance. “HEDIS® 2006: Specifications for the Medicare Health Outcomes Survey”. Volume 6.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58:00Z</dcterms:created>
  <dc:creator>CMS</dc:creator>
  <dc:description/>
  <cp:keywords/>
  <dc:language>en-US</dc:language>
  <cp:lastModifiedBy>CMS</cp:lastModifiedBy>
  <dcterms:modified xsi:type="dcterms:W3CDTF">2006-08-01T21:05:00Z</dcterms:modified>
  <cp:revision>4</cp:revision>
  <dc:subject/>
  <dc:title>Attachment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093063</vt:r8>
  </property>
  <property fmtid="{D5CDD505-2E9C-101B-9397-08002B2CF9AE}" pid="3" name="_AuthorEmail">
    <vt:lpwstr>william.long@cms.hhs.gov</vt:lpwstr>
  </property>
  <property fmtid="{D5CDD505-2E9C-101B-9397-08002B2CF9AE}" pid="4" name="_AuthorEmailDisplayName">
    <vt:lpwstr>Long, William S. (CMS/ORDI)</vt:lpwstr>
  </property>
  <property fmtid="{D5CDD505-2E9C-101B-9397-08002B2CF9AE}" pid="5" name="_EmailSubject">
    <vt:lpwstr>HOS OMB Re-Submission</vt:lpwstr>
  </property>
  <property fmtid="{D5CDD505-2E9C-101B-9397-08002B2CF9AE}" pid="6" name="_NewReviewCycle">
    <vt:lpwstr/>
  </property>
</Properties>
</file>