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Medicare Health Outcomes Survey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Attachmen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1: Technical Expert Panel Member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2: Publication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3: Response Rate Tabl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4: Medicare HOS 2006 Questionnaire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a)</w:t>
        <w:tab/>
        <w:t>Engl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b)</w:t>
        <w:tab/>
        <w:t>Span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c)</w:t>
        <w:tab/>
        <w:t>Chines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5: Mailing Material Associated with Medicare HOS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a)</w:t>
        <w:tab/>
        <w:t>English and Span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b)</w:t>
        <w:tab/>
        <w:t>Chines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6: Medicare HOS – Modified 2006 Questionnaire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a)</w:t>
        <w:tab/>
        <w:t>Engl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b)</w:t>
        <w:tab/>
        <w:t>Span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c)</w:t>
        <w:tab/>
        <w:t>Chines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7: Mailing Material Associated with Medicare HOS – Modified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a)</w:t>
        <w:tab/>
        <w:t>Engl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b)</w:t>
        <w:tab/>
        <w:t>Spanish</w:t>
      </w:r>
    </w:p>
    <w:p>
      <w:pPr>
        <w:pStyle w:val="Normal"/>
        <w:tabs>
          <w:tab w:val="left" w:pos="720" w:leader="none"/>
          <w:tab w:val="left" w:pos="1152" w:leader="none"/>
        </w:tabs>
        <w:rPr/>
      </w:pPr>
      <w:r>
        <w:rPr/>
        <w:tab/>
        <w:tab/>
        <w:t>c)</w:t>
        <w:tab/>
        <w:t>Chines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8: Covariates Used in the Case Mix Adjustment of PCS and MCS Measure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Attachment 9: Supporting Statement Referenc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13:00Z</dcterms:created>
  <dc:creator>CMS</dc:creator>
  <dc:description/>
  <cp:keywords/>
  <dc:language>en-US</dc:language>
  <cp:lastModifiedBy>CMS</cp:lastModifiedBy>
  <cp:lastPrinted>2006-07-25T10:45:00Z</cp:lastPrinted>
  <dcterms:modified xsi:type="dcterms:W3CDTF">2006-08-01T20:13:00Z</dcterms:modified>
  <cp:revision>2</cp:revision>
  <dc:subject/>
  <dc:title>Medicare Health Outcome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5374816</vt:r8>
  </property>
  <property fmtid="{D5CDD505-2E9C-101B-9397-08002B2CF9AE}" pid="3" name="_AuthorEmail">
    <vt:lpwstr>william.long@cms.hhs.gov</vt:lpwstr>
  </property>
  <property fmtid="{D5CDD505-2E9C-101B-9397-08002B2CF9AE}" pid="4" name="_AuthorEmailDisplayName">
    <vt:lpwstr>Long, William S. (CMS/ORDI)</vt:lpwstr>
  </property>
  <property fmtid="{D5CDD505-2E9C-101B-9397-08002B2CF9AE}" pid="5" name="_EmailSubject">
    <vt:lpwstr>HOS OMB Re-Submission</vt:lpwstr>
  </property>
  <property fmtid="{D5CDD505-2E9C-101B-9397-08002B2CF9AE}" pid="6" name="_NewReviewCycle">
    <vt:lpwstr/>
  </property>
  <property fmtid="{D5CDD505-2E9C-101B-9397-08002B2CF9AE}" pid="7" name="_PreviousAdHocReviewCycleID">
    <vt:r8>-163517359</vt:r8>
  </property>
</Properties>
</file>