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204"/>
        <w:gridCol w:w="8153"/>
        <w:gridCol w:w="283"/>
      </w:tblGrid>
      <w:tr>
        <w:trPr/>
        <w:tc>
          <w:tcPr>
            <w:tcW w:w="204" w:type="dxa"/>
            <w:vMerge w:val="restart"/>
            <w:tcBorders/>
          </w:tcPr>
          <w:p>
            <w:pPr>
              <w:pStyle w:val="Normal"/>
              <w:snapToGrid w:val="false"/>
              <w:spacing w:before="225" w:after="0"/>
              <w:ind w:left="75" w:right="75" w:hanging="0"/>
              <w:rPr>
                <w:rFonts w:ascii="Tahoma" w:hAnsi="Tahoma" w:cs="Tahoma"/>
                <w:color w:val="000000"/>
                <w:sz w:val="22"/>
                <w:szCs w:val="22"/>
              </w:rPr>
            </w:pPr>
            <w:r>
              <w:rPr>
                <w:rFonts w:cs="Tahoma" w:ascii="Tahoma" w:hAnsi="Tahoma"/>
                <w:color w:val="000000"/>
                <w:sz w:val="22"/>
                <w:szCs w:val="22"/>
              </w:rPr>
            </w:r>
          </w:p>
        </w:tc>
        <w:tc>
          <w:tcPr>
            <w:tcW w:w="8153" w:type="dxa"/>
            <w:tcBorders/>
            <w:vAlign w:val="center"/>
          </w:tcPr>
          <w:p>
            <w:pPr>
              <w:pStyle w:val="Normal"/>
              <w:spacing w:before="225" w:after="0"/>
              <w:ind w:left="75" w:right="75" w:hanging="0"/>
              <w:rPr>
                <w:rFonts w:ascii="Tahoma" w:hAnsi="Tahoma" w:cs="Tahoma"/>
                <w:color w:val="000000"/>
                <w:sz w:val="22"/>
                <w:szCs w:val="22"/>
              </w:rPr>
            </w:pPr>
            <w:r>
              <w:rPr>
                <w:rFonts w:cs="Arial" w:ascii="Arial" w:hAnsi="Arial"/>
                <w:b/>
                <w:bCs/>
                <w:color w:val="093C6E"/>
              </w:rPr>
              <w:t>45 CFR Part 1304 Program Performance Standards for Operation of Head Start Delegate Agencies</w:t>
            </w:r>
          </w:p>
        </w:tc>
        <w:tc>
          <w:tcPr>
            <w:tcW w:w="283" w:type="dxa"/>
            <w:tcBorders/>
            <w:vAlign w:val="center"/>
          </w:tcPr>
          <w:p>
            <w:pPr>
              <w:pStyle w:val="Normal"/>
              <w:spacing w:before="225" w:after="0"/>
              <w:ind w:left="75" w:right="75" w:hanging="0"/>
              <w:rPr>
                <w:rFonts w:ascii="Tahoma" w:hAnsi="Tahoma" w:cs="Tahoma"/>
                <w:color w:val="000000"/>
                <w:sz w:val="22"/>
                <w:szCs w:val="22"/>
              </w:rPr>
            </w:pPr>
            <w:r>
              <w:rPr>
                <w:rFonts w:cs="Tahoma" w:ascii="Tahoma" w:hAnsi="Tahoma"/>
                <w:color w:val="000000"/>
                <w:sz w:val="22"/>
                <w:szCs w:val="22"/>
              </w:rPr>
              <w:t> </w:t>
            </w:r>
          </w:p>
        </w:tc>
      </w:tr>
      <w:tr>
        <w:trPr/>
        <w:tc>
          <w:tcPr>
            <w:tcW w:w="20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153" w:type="dxa"/>
            <w:tcBorders/>
          </w:tcPr>
          <w:tbl>
            <w:tblPr>
              <w:tblW w:w="5000" w:type="pct"/>
              <w:jc w:val="left"/>
              <w:tblInd w:w="75" w:type="dxa"/>
              <w:tblLayout w:type="fixed"/>
              <w:tblCellMar>
                <w:top w:w="0" w:type="dxa"/>
                <w:left w:w="0" w:type="dxa"/>
                <w:bottom w:w="0" w:type="dxa"/>
                <w:right w:w="0" w:type="dxa"/>
              </w:tblCellMar>
            </w:tblPr>
            <w:tblGrid>
              <w:gridCol w:w="8153"/>
            </w:tblGrid>
            <w:tr>
              <w:trPr/>
              <w:tc>
                <w:tcPr>
                  <w:tcW w:w="8153" w:type="dxa"/>
                  <w:tcBorders/>
                  <w:vAlign w:val="center"/>
                </w:tcPr>
                <w:p>
                  <w:pPr>
                    <w:pStyle w:val="Normal"/>
                    <w:snapToGrid w:val="false"/>
                    <w:spacing w:before="225" w:after="0"/>
                    <w:ind w:left="75" w:right="75" w:hanging="0"/>
                    <w:rPr>
                      <w:rFonts w:ascii="Tahoma" w:hAnsi="Tahoma" w:cs="Tahoma"/>
                      <w:color w:val="000000"/>
                      <w:sz w:val="22"/>
                      <w:szCs w:val="22"/>
                    </w:rPr>
                  </w:pPr>
                  <w:r>
                    <w:rPr>
                      <w:rFonts w:cs="Tahoma" w:ascii="Tahoma" w:hAnsi="Tahoma"/>
                      <w:color w:val="000000"/>
                      <w:sz w:val="22"/>
                      <w:szCs w:val="22"/>
                    </w:rPr>
                  </w:r>
                </w:p>
              </w:tc>
            </w:tr>
          </w:tbl>
          <w:p>
            <w:pPr>
              <w:pStyle w:val="Normal"/>
              <w:ind w:left="75" w:right="75" w:hanging="0"/>
              <w:rPr>
                <w:rFonts w:ascii="Tahoma" w:hAnsi="Tahoma" w:cs="Tahoma"/>
                <w:vanish/>
                <w:color w:val="000000"/>
                <w:sz w:val="22"/>
                <w:szCs w:val="22"/>
              </w:rPr>
            </w:pPr>
            <w:r>
              <w:rPr>
                <w:rFonts w:cs="Tahoma" w:ascii="Tahoma" w:hAnsi="Tahoma"/>
                <w:vanish/>
                <w:color w:val="000000"/>
                <w:sz w:val="22"/>
                <w:szCs w:val="22"/>
              </w:rPr>
            </w:r>
          </w:p>
          <w:tbl>
            <w:tblPr>
              <w:tblW w:w="5000" w:type="pct"/>
              <w:jc w:val="left"/>
              <w:tblInd w:w="75" w:type="dxa"/>
              <w:tblLayout w:type="fixed"/>
              <w:tblCellMar>
                <w:top w:w="0" w:type="dxa"/>
                <w:left w:w="0" w:type="dxa"/>
                <w:bottom w:w="0" w:type="dxa"/>
                <w:right w:w="0" w:type="dxa"/>
              </w:tblCellMar>
            </w:tblPr>
            <w:tblGrid>
              <w:gridCol w:w="7852"/>
              <w:gridCol w:w="301"/>
            </w:tblGrid>
            <w:tr>
              <w:trPr>
                <w:trHeight w:val="90" w:hRule="atLeast"/>
              </w:trPr>
              <w:tc>
                <w:tcPr>
                  <w:tcW w:w="7852" w:type="dxa"/>
                  <w:tcBorders/>
                  <w:vAlign w:val="center"/>
                </w:tcPr>
                <w:p>
                  <w:pPr>
                    <w:pStyle w:val="Normal"/>
                    <w:snapToGrid w:val="false"/>
                    <w:spacing w:before="225" w:after="0"/>
                    <w:ind w:left="75" w:right="75" w:hanging="0"/>
                    <w:rPr>
                      <w:rFonts w:ascii="Tahoma" w:hAnsi="Tahoma" w:cs="Tahoma"/>
                      <w:color w:val="000000"/>
                      <w:sz w:val="10"/>
                      <w:szCs w:val="22"/>
                    </w:rPr>
                  </w:pPr>
                  <w:r>
                    <w:rPr>
                      <w:rFonts w:cs="Tahoma" w:ascii="Tahoma" w:hAnsi="Tahoma"/>
                      <w:color w:val="000000"/>
                      <w:sz w:val="10"/>
                      <w:szCs w:val="22"/>
                    </w:rPr>
                  </w:r>
                </w:p>
              </w:tc>
              <w:tc>
                <w:tcPr>
                  <w:tcW w:w="301" w:type="dxa"/>
                  <w:tcBorders/>
                </w:tcPr>
                <w:p>
                  <w:pPr>
                    <w:pStyle w:val="Normal"/>
                    <w:spacing w:lineRule="atLeast" w:line="90" w:before="225" w:after="0"/>
                    <w:ind w:left="75" w:right="75" w:hanging="0"/>
                    <w:rPr>
                      <w:rFonts w:ascii="Tahoma" w:hAnsi="Tahoma" w:cs="Tahoma"/>
                      <w:color w:val="000000"/>
                      <w:sz w:val="22"/>
                      <w:szCs w:val="22"/>
                    </w:rPr>
                  </w:pPr>
                  <w:r>
                    <w:rPr>
                      <w:rFonts w:cs="Tahoma" w:ascii="Tahoma" w:hAnsi="Tahoma"/>
                      <w:color w:val="000000"/>
                      <w:sz w:val="22"/>
                      <w:szCs w:val="22"/>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629" r="-377" b="-629"/>
                                <a:stretch>
                                  <a:fillRect/>
                                </a:stretch>
                              </pic:blipFill>
                              <pic:spPr bwMode="auto">
                                <a:xfrm>
                                  <a:off x="0" y="0"/>
                                  <a:ext cx="95250" cy="57150"/>
                                </a:xfrm>
                                <a:prstGeom prst="rect">
                                  <a:avLst/>
                                </a:prstGeom>
                              </pic:spPr>
                            </pic:pic>
                          </a:graphicData>
                        </a:graphic>
                      </wp:inline>
                    </w:drawing>
                  </w:r>
                </w:p>
              </w:tc>
            </w:tr>
            <w:tr>
              <w:trPr/>
              <w:tc>
                <w:tcPr>
                  <w:tcW w:w="7852" w:type="dxa"/>
                  <w:tcBorders/>
                </w:tcPr>
                <w:p>
                  <w:pPr>
                    <w:pStyle w:val="Normal"/>
                    <w:spacing w:before="0" w:after="0"/>
                    <w:ind w:left="75" w:right="75" w:hanging="0"/>
                    <w:jc w:val="center"/>
                    <w:rPr>
                      <w:rFonts w:ascii="Verdana" w:hAnsi="Verdana" w:cs="Tahoma"/>
                      <w:color w:val="000000"/>
                      <w:sz w:val="17"/>
                      <w:szCs w:val="17"/>
                    </w:rPr>
                  </w:pPr>
                  <w:r>
                    <w:rPr>
                      <w:rFonts w:cs="Tahoma" w:ascii="Verdana" w:hAnsi="Verdana"/>
                      <w:b/>
                      <w:bCs/>
                      <w:color w:val="000000"/>
                      <w:sz w:val="17"/>
                      <w:szCs w:val="17"/>
                    </w:rPr>
                    <w:br/>
                  </w:r>
                  <w:r>
                    <w:rPr>
                      <w:rFonts w:cs="Tahoma" w:ascii="Verdana" w:hAnsi="Verdana"/>
                      <w:b/>
                      <w:bCs/>
                      <w:color w:val="000000"/>
                      <w:sz w:val="17"/>
                    </w:rPr>
                    <w:t xml:space="preserve">Subpart A—General </w:t>
                  </w:r>
                </w:p>
                <w:p>
                  <w:pPr>
                    <w:pStyle w:val="Normal"/>
                    <w:spacing w:before="280" w:after="280"/>
                    <w:ind w:left="75" w:right="75" w:hanging="0"/>
                    <w:rPr/>
                  </w:pP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purpose%23purpose"</w:instrText>
                  </w:r>
                  <w:r>
                    <w:rPr>
                      <w:rStyle w:val="InternetLink"/>
                      <w:sz w:val="17"/>
                      <w:rFonts w:cs="Tahoma" w:ascii="Verdana" w:hAnsi="Verdana"/>
                      <w:color w:val="005AFF"/>
                    </w:rPr>
                    <w:fldChar w:fldCharType="separate"/>
                  </w:r>
                  <w:r>
                    <w:rPr>
                      <w:rStyle w:val="InternetLink"/>
                      <w:rFonts w:cs="Tahoma" w:ascii="Verdana" w:hAnsi="Verdana"/>
                      <w:color w:val="005AFF"/>
                      <w:sz w:val="17"/>
                    </w:rPr>
                    <w:t>1304.1 Purpose and scope.</w:t>
                  </w:r>
                  <w:r>
                    <w:rPr>
                      <w:rStyle w:val="InternetLink"/>
                      <w:sz w:val="17"/>
                      <w:rFonts w:cs="Tahoma" w:ascii="Verdana" w:hAnsi="Verdana"/>
                      <w:color w:val="005AFF"/>
                    </w:rPr>
                    <w:fldChar w:fldCharType="end"/>
                  </w:r>
                  <w:r>
                    <w:rPr>
                      <w:rFonts w:cs="Tahoma" w:ascii="Verdana" w:hAnsi="Verdana"/>
                      <w:color w:val="000000"/>
                      <w:sz w:val="17"/>
                      <w:szCs w:val="17"/>
                    </w:rPr>
                    <w:t xml:space="preserve"> </w:t>
                    <w:br/>
                  </w: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effective%23effective"</w:instrText>
                  </w:r>
                  <w:r>
                    <w:rPr>
                      <w:rStyle w:val="InternetLink"/>
                      <w:sz w:val="17"/>
                      <w:rFonts w:cs="Tahoma" w:ascii="Verdana" w:hAnsi="Verdana"/>
                      <w:color w:val="005AFF"/>
                    </w:rPr>
                    <w:fldChar w:fldCharType="separate"/>
                  </w:r>
                  <w:r>
                    <w:rPr>
                      <w:rStyle w:val="InternetLink"/>
                      <w:rFonts w:cs="Tahoma" w:ascii="Verdana" w:hAnsi="Verdana"/>
                      <w:color w:val="005AFF"/>
                      <w:sz w:val="17"/>
                    </w:rPr>
                    <w:t>1304.2 Effective date.</w:t>
                  </w:r>
                  <w:r>
                    <w:rPr>
                      <w:rStyle w:val="InternetLink"/>
                      <w:sz w:val="17"/>
                      <w:rFonts w:cs="Tahoma" w:ascii="Verdana" w:hAnsi="Verdana"/>
                      <w:color w:val="005AFF"/>
                    </w:rPr>
                    <w:fldChar w:fldCharType="end"/>
                  </w:r>
                  <w:r>
                    <w:rPr>
                      <w:rFonts w:cs="Tahoma" w:ascii="Verdana" w:hAnsi="Verdana"/>
                      <w:color w:val="000000"/>
                      <w:sz w:val="17"/>
                      <w:szCs w:val="17"/>
                    </w:rPr>
                    <w:t xml:space="preserve"> </w:t>
                    <w:br/>
                  </w: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definitions%23definitions"</w:instrText>
                  </w:r>
                  <w:r>
                    <w:rPr>
                      <w:rStyle w:val="InternetLink"/>
                      <w:sz w:val="17"/>
                      <w:rFonts w:cs="Tahoma" w:ascii="Verdana" w:hAnsi="Verdana"/>
                      <w:color w:val="005AFF"/>
                    </w:rPr>
                    <w:fldChar w:fldCharType="separate"/>
                  </w:r>
                  <w:r>
                    <w:rPr>
                      <w:rStyle w:val="InternetLink"/>
                      <w:rFonts w:cs="Tahoma" w:ascii="Verdana" w:hAnsi="Verdana"/>
                      <w:color w:val="005AFF"/>
                      <w:sz w:val="17"/>
                    </w:rPr>
                    <w:t>1304.3 Definitions.</w:t>
                  </w:r>
                  <w:r>
                    <w:rPr>
                      <w:rStyle w:val="InternetLink"/>
                      <w:sz w:val="17"/>
                      <w:rFonts w:cs="Tahoma" w:ascii="Verdana" w:hAnsi="Verdana"/>
                      <w:color w:val="005AFF"/>
                    </w:rPr>
                    <w:fldChar w:fldCharType="end"/>
                  </w:r>
                  <w:r>
                    <w:rPr>
                      <w:rFonts w:cs="Tahoma" w:ascii="Verdana" w:hAnsi="Verdana"/>
                      <w:color w:val="000000"/>
                      <w:sz w:val="17"/>
                      <w:szCs w:val="17"/>
                    </w:rPr>
                    <w:t xml:space="preserve"> </w:t>
                  </w:r>
                </w:p>
                <w:p>
                  <w:pPr>
                    <w:pStyle w:val="Normal"/>
                    <w:spacing w:before="280" w:after="280"/>
                    <w:ind w:left="75" w:right="75" w:hanging="0"/>
                    <w:jc w:val="center"/>
                    <w:rPr/>
                  </w:pPr>
                  <w:r>
                    <w:rPr>
                      <w:rFonts w:cs="Tahoma" w:ascii="Verdana" w:hAnsi="Verdana"/>
                      <w:b/>
                      <w:bCs/>
                      <w:color w:val="000000"/>
                      <w:sz w:val="17"/>
                    </w:rPr>
                    <w:t>Subpart B—Early Childhood Development and Health Services</w:t>
                  </w:r>
                  <w:r>
                    <w:rPr>
                      <w:rFonts w:cs="Tahoma" w:ascii="Verdana" w:hAnsi="Verdana"/>
                      <w:color w:val="000000"/>
                      <w:sz w:val="17"/>
                      <w:szCs w:val="17"/>
                    </w:rPr>
                    <w:t xml:space="preserve"> </w:t>
                  </w:r>
                </w:p>
                <w:p>
                  <w:pPr>
                    <w:pStyle w:val="Normal"/>
                    <w:spacing w:before="280" w:after="280"/>
                    <w:ind w:left="75" w:right="75" w:hanging="0"/>
                    <w:rPr/>
                  </w:pP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child%23child"</w:instrText>
                  </w:r>
                  <w:r>
                    <w:rPr>
                      <w:rStyle w:val="InternetLink"/>
                      <w:sz w:val="17"/>
                      <w:rFonts w:cs="Tahoma" w:ascii="Verdana" w:hAnsi="Verdana"/>
                      <w:color w:val="005AFF"/>
                    </w:rPr>
                    <w:fldChar w:fldCharType="separate"/>
                  </w:r>
                  <w:r>
                    <w:rPr>
                      <w:rStyle w:val="InternetLink"/>
                      <w:rFonts w:cs="Tahoma" w:ascii="Verdana" w:hAnsi="Verdana"/>
                      <w:color w:val="005AFF"/>
                      <w:sz w:val="17"/>
                    </w:rPr>
                    <w:t>1304.20 Child health and developmental services.</w:t>
                  </w:r>
                  <w:r>
                    <w:rPr>
                      <w:rStyle w:val="InternetLink"/>
                      <w:sz w:val="17"/>
                      <w:rFonts w:cs="Tahoma" w:ascii="Verdana" w:hAnsi="Verdana"/>
                      <w:color w:val="005AFF"/>
                    </w:rPr>
                    <w:fldChar w:fldCharType="end"/>
                  </w:r>
                  <w:r>
                    <w:rPr>
                      <w:rFonts w:cs="Tahoma" w:ascii="Verdana" w:hAnsi="Verdana"/>
                      <w:color w:val="000000"/>
                      <w:sz w:val="17"/>
                      <w:szCs w:val="17"/>
                    </w:rPr>
                    <w:t xml:space="preserve"> </w:t>
                    <w:br/>
                  </w: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education%23education"</w:instrText>
                  </w:r>
                  <w:r>
                    <w:rPr>
                      <w:rStyle w:val="InternetLink"/>
                      <w:sz w:val="17"/>
                      <w:rFonts w:cs="Tahoma" w:ascii="Verdana" w:hAnsi="Verdana"/>
                      <w:color w:val="005AFF"/>
                    </w:rPr>
                    <w:fldChar w:fldCharType="separate"/>
                  </w:r>
                  <w:r>
                    <w:rPr>
                      <w:rStyle w:val="InternetLink"/>
                      <w:rFonts w:cs="Tahoma" w:ascii="Verdana" w:hAnsi="Verdana"/>
                      <w:color w:val="005AFF"/>
                      <w:sz w:val="17"/>
                    </w:rPr>
                    <w:t>1304.21 Education and early childhood development.</w:t>
                  </w:r>
                  <w:r>
                    <w:rPr>
                      <w:rStyle w:val="InternetLink"/>
                      <w:sz w:val="17"/>
                      <w:rFonts w:cs="Tahoma" w:ascii="Verdana" w:hAnsi="Verdana"/>
                      <w:color w:val="005AFF"/>
                    </w:rPr>
                    <w:fldChar w:fldCharType="end"/>
                  </w:r>
                  <w:r>
                    <w:rPr>
                      <w:rFonts w:cs="Tahoma" w:ascii="Verdana" w:hAnsi="Verdana"/>
                      <w:color w:val="000000"/>
                      <w:sz w:val="17"/>
                      <w:szCs w:val="17"/>
                    </w:rPr>
                    <w:t xml:space="preserve"> </w:t>
                    <w:br/>
                  </w: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child2%23child2"</w:instrText>
                  </w:r>
                  <w:r>
                    <w:rPr>
                      <w:rStyle w:val="InternetLink"/>
                      <w:sz w:val="17"/>
                      <w:rFonts w:cs="Tahoma" w:ascii="Verdana" w:hAnsi="Verdana"/>
                      <w:color w:val="005AFF"/>
                    </w:rPr>
                    <w:fldChar w:fldCharType="separate"/>
                  </w:r>
                  <w:r>
                    <w:rPr>
                      <w:rStyle w:val="InternetLink"/>
                      <w:rFonts w:cs="Tahoma" w:ascii="Verdana" w:hAnsi="Verdana"/>
                      <w:color w:val="005AFF"/>
                      <w:sz w:val="17"/>
                    </w:rPr>
                    <w:t>1304.22 Child health and safety.</w:t>
                  </w:r>
                  <w:r>
                    <w:rPr>
                      <w:rStyle w:val="InternetLink"/>
                      <w:sz w:val="17"/>
                      <w:rFonts w:cs="Tahoma" w:ascii="Verdana" w:hAnsi="Verdana"/>
                      <w:color w:val="005AFF"/>
                    </w:rPr>
                    <w:fldChar w:fldCharType="end"/>
                  </w:r>
                  <w:r>
                    <w:rPr>
                      <w:rFonts w:cs="Tahoma" w:ascii="Verdana" w:hAnsi="Verdana"/>
                      <w:color w:val="000000"/>
                      <w:sz w:val="17"/>
                      <w:szCs w:val="17"/>
                    </w:rPr>
                    <w:t xml:space="preserve"> </w:t>
                    <w:br/>
                  </w: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child3%23child3"</w:instrText>
                  </w:r>
                  <w:r>
                    <w:rPr>
                      <w:rStyle w:val="InternetLink"/>
                      <w:sz w:val="17"/>
                      <w:rFonts w:cs="Tahoma" w:ascii="Verdana" w:hAnsi="Verdana"/>
                      <w:color w:val="005AFF"/>
                    </w:rPr>
                    <w:fldChar w:fldCharType="separate"/>
                  </w:r>
                  <w:r>
                    <w:rPr>
                      <w:rStyle w:val="InternetLink"/>
                      <w:rFonts w:cs="Tahoma" w:ascii="Verdana" w:hAnsi="Verdana"/>
                      <w:color w:val="005AFF"/>
                      <w:sz w:val="17"/>
                    </w:rPr>
                    <w:t>1304.23 Child nutrition.</w:t>
                  </w:r>
                  <w:r>
                    <w:rPr>
                      <w:rStyle w:val="InternetLink"/>
                      <w:sz w:val="17"/>
                      <w:rFonts w:cs="Tahoma" w:ascii="Verdana" w:hAnsi="Verdana"/>
                      <w:color w:val="005AFF"/>
                    </w:rPr>
                    <w:fldChar w:fldCharType="end"/>
                  </w:r>
                  <w:r>
                    <w:rPr>
                      <w:rFonts w:cs="Tahoma" w:ascii="Verdana" w:hAnsi="Verdana"/>
                      <w:color w:val="000000"/>
                      <w:sz w:val="17"/>
                      <w:szCs w:val="17"/>
                    </w:rPr>
                    <w:t xml:space="preserve"> </w:t>
                    <w:br/>
                  </w: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child4%23child4"</w:instrText>
                  </w:r>
                  <w:r>
                    <w:rPr>
                      <w:rStyle w:val="InternetLink"/>
                      <w:sz w:val="17"/>
                      <w:rFonts w:cs="Tahoma" w:ascii="Verdana" w:hAnsi="Verdana"/>
                      <w:color w:val="005AFF"/>
                    </w:rPr>
                    <w:fldChar w:fldCharType="separate"/>
                  </w:r>
                  <w:r>
                    <w:rPr>
                      <w:rStyle w:val="InternetLink"/>
                      <w:rFonts w:cs="Tahoma" w:ascii="Verdana" w:hAnsi="Verdana"/>
                      <w:color w:val="005AFF"/>
                      <w:sz w:val="17"/>
                    </w:rPr>
                    <w:t>1304.24 Child mental health.</w:t>
                  </w:r>
                  <w:r>
                    <w:rPr>
                      <w:rStyle w:val="InternetLink"/>
                      <w:sz w:val="17"/>
                      <w:rFonts w:cs="Tahoma" w:ascii="Verdana" w:hAnsi="Verdana"/>
                      <w:color w:val="005AFF"/>
                    </w:rPr>
                    <w:fldChar w:fldCharType="end"/>
                  </w:r>
                  <w:r>
                    <w:rPr>
                      <w:rFonts w:cs="Tahoma" w:ascii="Verdana" w:hAnsi="Verdana"/>
                      <w:color w:val="000000"/>
                      <w:sz w:val="17"/>
                      <w:szCs w:val="17"/>
                    </w:rPr>
                    <w:t xml:space="preserve"> </w:t>
                  </w:r>
                </w:p>
                <w:p>
                  <w:pPr>
                    <w:pStyle w:val="Normal"/>
                    <w:spacing w:before="280" w:after="280"/>
                    <w:ind w:left="75" w:right="75" w:hanging="0"/>
                    <w:jc w:val="center"/>
                    <w:rPr/>
                  </w:pPr>
                  <w:r>
                    <w:rPr>
                      <w:rFonts w:cs="Tahoma" w:ascii="Verdana" w:hAnsi="Verdana"/>
                      <w:b/>
                      <w:bCs/>
                      <w:color w:val="000000"/>
                      <w:sz w:val="17"/>
                    </w:rPr>
                    <w:t>Subpart C—Family and Community Partnerships</w:t>
                  </w:r>
                  <w:r>
                    <w:rPr>
                      <w:rFonts w:cs="Tahoma" w:ascii="Verdana" w:hAnsi="Verdana"/>
                      <w:color w:val="000000"/>
                      <w:sz w:val="17"/>
                      <w:szCs w:val="17"/>
                    </w:rPr>
                    <w:t xml:space="preserve"> </w:t>
                  </w:r>
                </w:p>
                <w:p>
                  <w:pPr>
                    <w:pStyle w:val="Normal"/>
                    <w:spacing w:before="280" w:after="280"/>
                    <w:ind w:left="75" w:right="75" w:hanging="0"/>
                    <w:rPr/>
                  </w:pP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family%23family"</w:instrText>
                  </w:r>
                  <w:r>
                    <w:rPr>
                      <w:rStyle w:val="InternetLink"/>
                      <w:sz w:val="17"/>
                      <w:rFonts w:cs="Tahoma" w:ascii="Verdana" w:hAnsi="Verdana"/>
                      <w:color w:val="005AFF"/>
                    </w:rPr>
                    <w:fldChar w:fldCharType="separate"/>
                  </w:r>
                  <w:r>
                    <w:rPr>
                      <w:rStyle w:val="InternetLink"/>
                      <w:rFonts w:cs="Tahoma" w:ascii="Verdana" w:hAnsi="Verdana"/>
                      <w:color w:val="005AFF"/>
                      <w:sz w:val="17"/>
                    </w:rPr>
                    <w:t>1304.40 Family partnerships.</w:t>
                  </w:r>
                  <w:r>
                    <w:rPr>
                      <w:rStyle w:val="InternetLink"/>
                      <w:sz w:val="17"/>
                      <w:rFonts w:cs="Tahoma" w:ascii="Verdana" w:hAnsi="Verdana"/>
                      <w:color w:val="005AFF"/>
                    </w:rPr>
                    <w:fldChar w:fldCharType="end"/>
                  </w:r>
                  <w:r>
                    <w:rPr>
                      <w:rFonts w:cs="Tahoma" w:ascii="Verdana" w:hAnsi="Verdana"/>
                      <w:color w:val="000000"/>
                      <w:sz w:val="17"/>
                      <w:szCs w:val="17"/>
                    </w:rPr>
                    <w:t xml:space="preserve"> </w:t>
                    <w:br/>
                  </w: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community%23community"</w:instrText>
                  </w:r>
                  <w:r>
                    <w:rPr>
                      <w:rStyle w:val="InternetLink"/>
                      <w:sz w:val="17"/>
                      <w:rFonts w:cs="Tahoma" w:ascii="Verdana" w:hAnsi="Verdana"/>
                      <w:color w:val="005AFF"/>
                    </w:rPr>
                    <w:fldChar w:fldCharType="separate"/>
                  </w:r>
                  <w:r>
                    <w:rPr>
                      <w:rStyle w:val="InternetLink"/>
                      <w:rFonts w:cs="Tahoma" w:ascii="Verdana" w:hAnsi="Verdana"/>
                      <w:color w:val="005AFF"/>
                      <w:sz w:val="17"/>
                    </w:rPr>
                    <w:t>1304.41 Community partnerships.</w:t>
                  </w:r>
                  <w:r>
                    <w:rPr>
                      <w:rStyle w:val="InternetLink"/>
                      <w:sz w:val="17"/>
                      <w:rFonts w:cs="Tahoma" w:ascii="Verdana" w:hAnsi="Verdana"/>
                      <w:color w:val="005AFF"/>
                    </w:rPr>
                    <w:fldChar w:fldCharType="end"/>
                  </w:r>
                  <w:r>
                    <w:rPr>
                      <w:rFonts w:cs="Tahoma" w:ascii="Verdana" w:hAnsi="Verdana"/>
                      <w:color w:val="000000"/>
                      <w:sz w:val="17"/>
                      <w:szCs w:val="17"/>
                    </w:rPr>
                    <w:t xml:space="preserve"> </w:t>
                  </w:r>
                </w:p>
                <w:p>
                  <w:pPr>
                    <w:pStyle w:val="Normal"/>
                    <w:spacing w:before="280" w:after="280"/>
                    <w:ind w:left="75" w:right="75" w:hanging="0"/>
                    <w:jc w:val="center"/>
                    <w:rPr/>
                  </w:pPr>
                  <w:r>
                    <w:rPr>
                      <w:rFonts w:cs="Tahoma" w:ascii="Verdana" w:hAnsi="Verdana"/>
                      <w:b/>
                      <w:bCs/>
                      <w:color w:val="000000"/>
                      <w:sz w:val="17"/>
                    </w:rPr>
                    <w:t>Subpart D—Program Design and Management</w:t>
                  </w:r>
                  <w:r>
                    <w:rPr>
                      <w:rFonts w:cs="Tahoma" w:ascii="Verdana" w:hAnsi="Verdana"/>
                      <w:color w:val="000000"/>
                      <w:sz w:val="17"/>
                      <w:szCs w:val="17"/>
                    </w:rPr>
                    <w:t xml:space="preserve"> </w:t>
                  </w:r>
                </w:p>
                <w:p>
                  <w:pPr>
                    <w:pStyle w:val="Normal"/>
                    <w:spacing w:before="280" w:after="280"/>
                    <w:ind w:left="75" w:right="75" w:hanging="0"/>
                    <w:rPr/>
                  </w:pP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program%23program"</w:instrText>
                  </w:r>
                  <w:r>
                    <w:rPr>
                      <w:rStyle w:val="InternetLink"/>
                      <w:sz w:val="17"/>
                      <w:rFonts w:cs="Tahoma" w:ascii="Verdana" w:hAnsi="Verdana"/>
                      <w:color w:val="005AFF"/>
                    </w:rPr>
                    <w:fldChar w:fldCharType="separate"/>
                  </w:r>
                  <w:r>
                    <w:rPr>
                      <w:rStyle w:val="InternetLink"/>
                      <w:rFonts w:cs="Tahoma" w:ascii="Verdana" w:hAnsi="Verdana"/>
                      <w:color w:val="005AFF"/>
                      <w:sz w:val="17"/>
                    </w:rPr>
                    <w:t>1304.50 Program governance.</w:t>
                  </w:r>
                  <w:r>
                    <w:rPr>
                      <w:rStyle w:val="InternetLink"/>
                      <w:sz w:val="17"/>
                      <w:rFonts w:cs="Tahoma" w:ascii="Verdana" w:hAnsi="Verdana"/>
                      <w:color w:val="005AFF"/>
                    </w:rPr>
                    <w:fldChar w:fldCharType="end"/>
                  </w:r>
                  <w:r>
                    <w:rPr>
                      <w:rFonts w:cs="Tahoma" w:ascii="Verdana" w:hAnsi="Verdana"/>
                      <w:color w:val="000000"/>
                      <w:sz w:val="17"/>
                      <w:szCs w:val="17"/>
                    </w:rPr>
                    <w:t xml:space="preserve"> </w:t>
                    <w:br/>
                  </w: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management%23management"</w:instrText>
                  </w:r>
                  <w:r>
                    <w:rPr>
                      <w:rStyle w:val="InternetLink"/>
                      <w:sz w:val="17"/>
                      <w:rFonts w:cs="Tahoma" w:ascii="Verdana" w:hAnsi="Verdana"/>
                      <w:color w:val="005AFF"/>
                    </w:rPr>
                    <w:fldChar w:fldCharType="separate"/>
                  </w:r>
                  <w:r>
                    <w:rPr>
                      <w:rStyle w:val="InternetLink"/>
                      <w:rFonts w:cs="Tahoma" w:ascii="Verdana" w:hAnsi="Verdana"/>
                      <w:color w:val="005AFF"/>
                      <w:sz w:val="17"/>
                    </w:rPr>
                    <w:t>1304.51 Management systems and procedures.</w:t>
                  </w:r>
                  <w:r>
                    <w:rPr>
                      <w:rStyle w:val="InternetLink"/>
                      <w:sz w:val="17"/>
                      <w:rFonts w:cs="Tahoma" w:ascii="Verdana" w:hAnsi="Verdana"/>
                      <w:color w:val="005AFF"/>
                    </w:rPr>
                    <w:fldChar w:fldCharType="end"/>
                  </w:r>
                  <w:r>
                    <w:rPr>
                      <w:rFonts w:cs="Tahoma" w:ascii="Verdana" w:hAnsi="Verdana"/>
                      <w:color w:val="000000"/>
                      <w:sz w:val="17"/>
                      <w:szCs w:val="17"/>
                    </w:rPr>
                    <w:t xml:space="preserve"> </w:t>
                    <w:br/>
                  </w: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human%23human"</w:instrText>
                  </w:r>
                  <w:r>
                    <w:rPr>
                      <w:rStyle w:val="InternetLink"/>
                      <w:sz w:val="17"/>
                      <w:rFonts w:cs="Tahoma" w:ascii="Verdana" w:hAnsi="Verdana"/>
                      <w:color w:val="005AFF"/>
                    </w:rPr>
                    <w:fldChar w:fldCharType="separate"/>
                  </w:r>
                  <w:r>
                    <w:rPr>
                      <w:rStyle w:val="InternetLink"/>
                      <w:rFonts w:cs="Tahoma" w:ascii="Verdana" w:hAnsi="Verdana"/>
                      <w:color w:val="005AFF"/>
                      <w:sz w:val="17"/>
                    </w:rPr>
                    <w:t>1304.52 Human resources management.</w:t>
                  </w:r>
                  <w:r>
                    <w:rPr>
                      <w:rStyle w:val="InternetLink"/>
                      <w:sz w:val="17"/>
                      <w:rFonts w:cs="Tahoma" w:ascii="Verdana" w:hAnsi="Verdana"/>
                      <w:color w:val="005AFF"/>
                    </w:rPr>
                    <w:fldChar w:fldCharType="end"/>
                  </w:r>
                  <w:r>
                    <w:rPr>
                      <w:rFonts w:cs="Tahoma" w:ascii="Verdana" w:hAnsi="Verdana"/>
                      <w:color w:val="000000"/>
                      <w:sz w:val="17"/>
                      <w:szCs w:val="17"/>
                    </w:rPr>
                    <w:t xml:space="preserve"> </w:t>
                    <w:br/>
                  </w: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facilities%23facilities"</w:instrText>
                  </w:r>
                  <w:r>
                    <w:rPr>
                      <w:rStyle w:val="InternetLink"/>
                      <w:sz w:val="17"/>
                      <w:rFonts w:cs="Tahoma" w:ascii="Verdana" w:hAnsi="Verdana"/>
                      <w:color w:val="005AFF"/>
                    </w:rPr>
                    <w:fldChar w:fldCharType="separate"/>
                  </w:r>
                  <w:r>
                    <w:rPr>
                      <w:rStyle w:val="InternetLink"/>
                      <w:rFonts w:cs="Tahoma" w:ascii="Verdana" w:hAnsi="Verdana"/>
                      <w:color w:val="005AFF"/>
                      <w:sz w:val="17"/>
                    </w:rPr>
                    <w:t>1304.53 Facilities, materials, and equipment.</w:t>
                  </w:r>
                  <w:r>
                    <w:rPr>
                      <w:rStyle w:val="InternetLink"/>
                      <w:sz w:val="17"/>
                      <w:rFonts w:cs="Tahoma" w:ascii="Verdana" w:hAnsi="Verdana"/>
                      <w:color w:val="005AFF"/>
                    </w:rPr>
                    <w:fldChar w:fldCharType="end"/>
                  </w:r>
                  <w:r>
                    <w:rPr>
                      <w:rFonts w:cs="Tahoma" w:ascii="Verdana" w:hAnsi="Verdana"/>
                      <w:color w:val="000000"/>
                      <w:sz w:val="17"/>
                      <w:szCs w:val="17"/>
                    </w:rPr>
                    <w:t xml:space="preserve"> </w:t>
                  </w:r>
                </w:p>
                <w:p>
                  <w:pPr>
                    <w:pStyle w:val="Normal"/>
                    <w:spacing w:before="280" w:after="280"/>
                    <w:ind w:left="75" w:right="75" w:hanging="0"/>
                    <w:jc w:val="center"/>
                    <w:rPr>
                      <w:rFonts w:ascii="Verdana" w:hAnsi="Verdana" w:cs="Tahoma"/>
                      <w:color w:val="000000"/>
                      <w:sz w:val="17"/>
                      <w:szCs w:val="17"/>
                    </w:rPr>
                  </w:pPr>
                  <w:r>
                    <w:rPr>
                      <w:rFonts w:cs="Tahoma" w:ascii="Verdana" w:hAnsi="Verdana"/>
                      <w:b/>
                      <w:bCs/>
                      <w:color w:val="000000"/>
                      <w:sz w:val="17"/>
                    </w:rPr>
                    <w:t xml:space="preserve">Subpart E—Implementation and Enforcement </w:t>
                  </w:r>
                </w:p>
                <w:p>
                  <w:pPr>
                    <w:pStyle w:val="Normal"/>
                    <w:spacing w:before="280" w:after="280"/>
                    <w:ind w:left="75" w:right="75" w:hanging="0"/>
                    <w:rPr>
                      <w:rFonts w:ascii="Verdana" w:hAnsi="Verdana" w:cs="Tahoma"/>
                      <w:color w:val="000000"/>
                      <w:sz w:val="17"/>
                      <w:szCs w:val="17"/>
                    </w:rPr>
                  </w:pP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deficiencies%23deficiencies"</w:instrText>
                  </w:r>
                  <w:r>
                    <w:rPr>
                      <w:rStyle w:val="InternetLink"/>
                      <w:sz w:val="17"/>
                      <w:rFonts w:cs="Tahoma" w:ascii="Verdana" w:hAnsi="Verdana"/>
                      <w:color w:val="005AFF"/>
                    </w:rPr>
                    <w:fldChar w:fldCharType="separate"/>
                  </w:r>
                  <w:r>
                    <w:rPr>
                      <w:rStyle w:val="InternetLink"/>
                      <w:rFonts w:cs="Tahoma" w:ascii="Verdana" w:hAnsi="Verdana"/>
                      <w:color w:val="005AFF"/>
                      <w:sz w:val="17"/>
                    </w:rPr>
                    <w:t>1304.60 Deficiencies and quality improvement plans.</w:t>
                  </w:r>
                  <w:r>
                    <w:rPr>
                      <w:rStyle w:val="InternetLink"/>
                      <w:sz w:val="17"/>
                      <w:rFonts w:cs="Tahoma" w:ascii="Verdana" w:hAnsi="Verdana"/>
                      <w:color w:val="005AFF"/>
                    </w:rPr>
                    <w:fldChar w:fldCharType="end"/>
                  </w:r>
                  <w:r>
                    <w:rPr>
                      <w:rFonts w:cs="Tahoma" w:ascii="Verdana" w:hAnsi="Verdana"/>
                      <w:color w:val="000000"/>
                      <w:sz w:val="17"/>
                      <w:szCs w:val="17"/>
                    </w:rPr>
                    <w:t xml:space="preserve"> </w:t>
                    <w:br/>
                  </w:r>
                  <w:r>
                    <w:fldChar w:fldCharType="begin"/>
                  </w:r>
                  <w:r>
                    <w:rPr>
                      <w:rStyle w:val="InternetLink"/>
                      <w:sz w:val="17"/>
                      <w:rFonts w:cs="Tahoma" w:ascii="Verdana" w:hAnsi="Verdana"/>
                      <w:color w:val="005AFF"/>
                    </w:rPr>
                    <w:instrText xml:space="preserve"> HYPERLINK "http://eclkc.ohs.acf.hhs.gov/hslc/Program Design and Management/Head Start Requirements/Head Start Requirements/1304;1169670765379" \l "noncompliance%23noncompliance"</w:instrText>
                  </w:r>
                  <w:r>
                    <w:rPr>
                      <w:rStyle w:val="InternetLink"/>
                      <w:sz w:val="17"/>
                      <w:rFonts w:cs="Tahoma" w:ascii="Verdana" w:hAnsi="Verdana"/>
                      <w:color w:val="005AFF"/>
                    </w:rPr>
                    <w:fldChar w:fldCharType="separate"/>
                  </w:r>
                  <w:r>
                    <w:rPr>
                      <w:rStyle w:val="InternetLink"/>
                      <w:rFonts w:cs="Tahoma" w:ascii="Verdana" w:hAnsi="Verdana"/>
                      <w:color w:val="005AFF"/>
                      <w:sz w:val="17"/>
                    </w:rPr>
                    <w:t xml:space="preserve">1304.61 Noncompliance. </w:t>
                  </w:r>
                  <w:r>
                    <w:rPr>
                      <w:rStyle w:val="InternetLink"/>
                      <w:sz w:val="17"/>
                      <w:rFonts w:cs="Tahoma" w:ascii="Verdana" w:hAnsi="Verdana"/>
                      <w:color w:val="005AFF"/>
                    </w:rPr>
                    <w:fldChar w:fldCharType="end"/>
                  </w:r>
                </w:p>
                <w:p>
                  <w:pPr>
                    <w:pStyle w:val="Normal"/>
                    <w:spacing w:before="280" w:after="280"/>
                    <w:ind w:left="75" w:right="75" w:hanging="0"/>
                    <w:rPr>
                      <w:rFonts w:ascii="Verdana" w:hAnsi="Verdana" w:cs="Tahoma"/>
                      <w:color w:val="000000"/>
                      <w:sz w:val="17"/>
                      <w:szCs w:val="17"/>
                    </w:rPr>
                  </w:pPr>
                  <w:r>
                    <w:rPr>
                      <w:rFonts w:cs="Tahoma" w:ascii="Verdana" w:hAnsi="Verdana"/>
                      <w:color w:val="000000"/>
                      <w:sz w:val="17"/>
                      <w:szCs w:val="17"/>
                    </w:rPr>
                    <w:t xml:space="preserve">AUTHORITY: 42 U.S.C. 9801 et seq. </w:t>
                  </w:r>
                </w:p>
                <w:p>
                  <w:pPr>
                    <w:pStyle w:val="Normal"/>
                    <w:spacing w:before="280" w:after="280"/>
                    <w:ind w:left="75" w:right="75" w:hanging="0"/>
                    <w:rPr>
                      <w:rFonts w:ascii="Verdana" w:hAnsi="Verdana" w:cs="Tahoma"/>
                      <w:color w:val="000000"/>
                      <w:sz w:val="17"/>
                      <w:szCs w:val="17"/>
                    </w:rPr>
                  </w:pPr>
                  <w:r>
                    <w:rPr>
                      <w:rFonts w:cs="Tahoma" w:ascii="Verdana" w:hAnsi="Verdana"/>
                      <w:color w:val="000000"/>
                      <w:sz w:val="17"/>
                      <w:szCs w:val="17"/>
                    </w:rPr>
                    <w:t>SOURCE: 61 FR 57210, Nov. 5, 1996, unless otherwise noted.</w:t>
                  </w:r>
                </w:p>
                <w:p>
                  <w:pPr>
                    <w:pStyle w:val="Normal"/>
                    <w:spacing w:before="280" w:after="280"/>
                    <w:ind w:left="75" w:right="75" w:hanging="0"/>
                    <w:rPr>
                      <w:rFonts w:ascii="Tahoma" w:hAnsi="Tahoma" w:cs="Tahoma"/>
                      <w:color w:val="000000"/>
                      <w:sz w:val="22"/>
                      <w:szCs w:val="22"/>
                    </w:rPr>
                  </w:pPr>
                  <w:r>
                    <w:rPr>
                      <w:rFonts w:cs="Tahoma" w:ascii="Tahoma" w:hAnsi="Tahoma"/>
                      <w:color w:val="000000"/>
                      <w:sz w:val="22"/>
                      <w:szCs w:val="22"/>
                    </w:rPr>
                    <w:t> </w:t>
                  </w:r>
                </w:p>
                <w:p>
                  <w:pPr>
                    <w:pStyle w:val="Normal"/>
                    <w:spacing w:before="0" w:after="240"/>
                    <w:ind w:left="75" w:right="75" w:hanging="0"/>
                    <w:jc w:val="center"/>
                    <w:rPr>
                      <w:rFonts w:ascii="Tahoma" w:hAnsi="Tahoma" w:cs="Tahoma"/>
                      <w:color w:val="000000"/>
                      <w:sz w:val="22"/>
                      <w:szCs w:val="22"/>
                    </w:rPr>
                  </w:pPr>
                  <w:bookmarkStart w:id="0" w:name="purpose"/>
                  <w:bookmarkEnd w:id="0"/>
                  <w:r>
                    <w:rPr>
                      <w:rFonts w:cs="Tahoma" w:ascii="Verdana" w:hAnsi="Verdana"/>
                      <w:b/>
                      <w:bCs/>
                      <w:color w:val="000000"/>
                      <w:sz w:val="17"/>
                    </w:rPr>
                    <w:t xml:space="preserve">§ 1304.1 Purpose and scope. </w:t>
                  </w:r>
                </w:p>
                <w:p>
                  <w:pPr>
                    <w:pStyle w:val="Normal"/>
                    <w:ind w:left="75" w:right="75" w:hanging="0"/>
                    <w:rPr>
                      <w:rFonts w:ascii="Verdana" w:hAnsi="Verdana" w:cs="Tahoma"/>
                      <w:color w:val="000000"/>
                      <w:sz w:val="17"/>
                      <w:szCs w:val="17"/>
                    </w:rPr>
                  </w:pPr>
                  <w:r>
                    <w:rPr>
                      <w:rFonts w:cs="Tahoma" w:ascii="Verdana" w:hAnsi="Verdana"/>
                      <w:color w:val="000000"/>
                      <w:sz w:val="17"/>
                      <w:szCs w:val="17"/>
                    </w:rPr>
                    <w:t xml:space="preserve">This part describes regulations implementing sections 641A, 644(a) and (c), and 645A(h) of the Head Start Act, as amended (42 U.S.C. 9801 et seq.). Section 641A, paragraph (a)(3)(C) directs the Secretary of Health and Human Services to review and revise, as necessary, the Head Start Program Performance Standards in effect under prior law. This paragraph further provides that any revisions should not result in an elimination or reduction of requirements regarding the scope or types of Head Start services to a level below that of the requirements in effect on November 2, 1978. Section 641A(a) directs the Secretary to issue regulations establishing performance standards and minimum requirements with respect to health, education, parent involvement, nutrition, social, transition, and other Head Start services as well as administrative and financial management, facilities, and other appropriate program areas. Sections 644(a) and (c) require the issuance of regulations setting standards for the organization, management, and administration of Head Start programs. Section 645A(h) requires that the Secretary develop and publish performance standards for the newly authorized program for low-income pregnant women and families with infants and toddlers, entitled "Early Head Start.'' The following regulations respond to these provisions in the Head Start Act, as amended, for new or revised Head Start Program Performance Standards. These new regulations define standards and minimum requirements for the entire range of Early Head Start and Head Start services, including those specified in the authorizing legislation. They are applicable to both Head Start and Early Head Start programs, with the exceptions noted, and are to be used in conjunction with the regulations at 45 CFR parts 1301, 1302, 1303, 1305, 1306, and 1308. </w:t>
                  </w:r>
                </w:p>
                <w:p>
                  <w:pPr>
                    <w:pStyle w:val="Normal"/>
                    <w:spacing w:before="280" w:after="240"/>
                    <w:ind w:left="75" w:right="7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1" w:name="effective"/>
                  <w:bookmarkEnd w:id="1"/>
                  <w:r>
                    <w:rPr>
                      <w:rFonts w:cs="Tahoma" w:ascii="Verdana" w:hAnsi="Verdana"/>
                      <w:b/>
                      <w:bCs/>
                      <w:color w:val="000000"/>
                      <w:sz w:val="17"/>
                    </w:rPr>
                    <w:t xml:space="preserve">§ 1304.2 Effective date. </w:t>
                  </w:r>
                </w:p>
                <w:p>
                  <w:pPr>
                    <w:pStyle w:val="Normal"/>
                    <w:ind w:left="75" w:right="75" w:hanging="0"/>
                    <w:rPr>
                      <w:rFonts w:ascii="Verdana" w:hAnsi="Verdana" w:cs="Tahoma"/>
                      <w:color w:val="000000"/>
                      <w:sz w:val="17"/>
                      <w:szCs w:val="17"/>
                    </w:rPr>
                  </w:pPr>
                  <w:r>
                    <w:rPr>
                      <w:rFonts w:cs="Tahoma" w:ascii="Verdana" w:hAnsi="Verdana"/>
                      <w:color w:val="000000"/>
                      <w:sz w:val="17"/>
                      <w:szCs w:val="17"/>
                    </w:rPr>
                    <w:t xml:space="preserve">Early Head Start and Head Start grantee and delegate agencies must comply with these requirements on January 1, 1998. Nothing in this part prohibits grantee or delegate agencies from voluntarily complying with these regulations prior to the effective date. </w:t>
                  </w:r>
                </w:p>
                <w:p>
                  <w:pPr>
                    <w:pStyle w:val="Normal"/>
                    <w:spacing w:before="280" w:after="240"/>
                    <w:ind w:left="75" w:right="7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2" w:name="definitions"/>
                  <w:bookmarkEnd w:id="2"/>
                  <w:r>
                    <w:rPr>
                      <w:rFonts w:cs="Tahoma" w:ascii="Verdana" w:hAnsi="Verdana"/>
                      <w:b/>
                      <w:bCs/>
                      <w:color w:val="000000"/>
                      <w:sz w:val="17"/>
                    </w:rPr>
                    <w:t xml:space="preserve">§ 1304.3 Definitions. </w:t>
                  </w:r>
                </w:p>
                <w:p>
                  <w:pPr>
                    <w:pStyle w:val="Normal"/>
                    <w:ind w:left="75" w:right="75" w:hanging="0"/>
                    <w:rPr>
                      <w:rFonts w:ascii="Verdana" w:hAnsi="Verdana" w:cs="Tahoma"/>
                      <w:color w:val="000000"/>
                      <w:sz w:val="17"/>
                      <w:szCs w:val="17"/>
                    </w:rPr>
                  </w:pPr>
                  <w:r>
                    <w:rPr>
                      <w:rFonts w:cs="Tahoma" w:ascii="Verdana" w:hAnsi="Verdana"/>
                      <w:color w:val="000000"/>
                      <w:sz w:val="17"/>
                      <w:szCs w:val="17"/>
                    </w:rPr>
                    <w:t xml:space="preserve">(a) As used in this part: </w:t>
                  </w:r>
                </w:p>
                <w:p>
                  <w:pPr>
                    <w:pStyle w:val="Normal"/>
                    <w:spacing w:before="280" w:after="280"/>
                    <w:ind w:left="75" w:right="75" w:hanging="0"/>
                    <w:rPr/>
                  </w:pPr>
                  <w:r>
                    <w:rPr>
                      <w:rFonts w:cs="Tahoma" w:ascii="Verdana" w:hAnsi="Verdana"/>
                      <w:color w:val="000000"/>
                      <w:sz w:val="17"/>
                      <w:szCs w:val="17"/>
                    </w:rPr>
                    <w:t xml:space="preserve">(1) </w:t>
                  </w:r>
                  <w:r>
                    <w:rPr>
                      <w:rFonts w:cs="Tahoma" w:ascii="Verdana" w:hAnsi="Verdana"/>
                      <w:i/>
                      <w:iCs/>
                      <w:color w:val="000000"/>
                      <w:sz w:val="17"/>
                    </w:rPr>
                    <w:t>Assessment</w:t>
                  </w:r>
                  <w:r>
                    <w:rPr>
                      <w:rFonts w:cs="Tahoma" w:ascii="Verdana" w:hAnsi="Verdana"/>
                      <w:b/>
                      <w:bCs/>
                      <w:i/>
                      <w:iCs/>
                      <w:color w:val="000000"/>
                      <w:sz w:val="17"/>
                    </w:rPr>
                    <w:t xml:space="preserve"> </w:t>
                  </w:r>
                  <w:r>
                    <w:rPr>
                      <w:rFonts w:cs="Tahoma" w:ascii="Verdana" w:hAnsi="Verdana"/>
                      <w:color w:val="000000"/>
                      <w:sz w:val="17"/>
                      <w:szCs w:val="17"/>
                    </w:rPr>
                    <w:t xml:space="preserve">means the ongoing procedures used by appropriate qualified personnel throughout the period of a child's eligibility to identify: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i) The child's unique strengths and needs and the services appropriate to meet those needs; and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ii) The resources, priorities, and concerns of the family and the supports and services necessary to enhance the family's capacity to meet the developmental needs of their child.</w:t>
                  </w:r>
                </w:p>
                <w:p>
                  <w:pPr>
                    <w:pStyle w:val="Normal"/>
                    <w:spacing w:before="280" w:after="280"/>
                    <w:ind w:left="75" w:right="75" w:hanging="0"/>
                    <w:rPr/>
                  </w:pPr>
                  <w:r>
                    <w:rPr>
                      <w:rFonts w:cs="Tahoma" w:ascii="Verdana" w:hAnsi="Verdana"/>
                      <w:color w:val="000000"/>
                      <w:sz w:val="17"/>
                      <w:szCs w:val="17"/>
                    </w:rPr>
                    <w:t xml:space="preserve">(2) </w:t>
                  </w:r>
                  <w:r>
                    <w:rPr>
                      <w:rFonts w:cs="Tahoma" w:ascii="Verdana" w:hAnsi="Verdana"/>
                      <w:i/>
                      <w:iCs/>
                      <w:color w:val="000000"/>
                      <w:sz w:val="17"/>
                    </w:rPr>
                    <w:t>Children with disabilities,</w:t>
                  </w:r>
                  <w:r>
                    <w:rPr>
                      <w:rFonts w:cs="Tahoma" w:ascii="Verdana" w:hAnsi="Verdana"/>
                      <w:color w:val="000000"/>
                      <w:sz w:val="17"/>
                      <w:szCs w:val="17"/>
                    </w:rPr>
                    <w:t xml:space="preserve">  Children with disabilities means, for children ages 3 to 5, those with mental retardation, hearing impairments including deafness, speech or language impairments, visual impairments including blindness, serious emotional disturbance, orthopedic impairments, autism, traumatic brain injury, other health impairments, specific learning disabilities, deaf-blindness, or multiple disabilities, and who, by reason thereof, need special education and related services. The term "children with disabilities" for children aged 3 to 5, inclusive, may, at a State's discretion, include children experiencing developmental delays, as defined by the State and as measured by appropriate diagnostic instruments and procedures, in one or more of the following areas: Physical development, cognitive development, communication development, social or emotional development, or adaptive development; and who, by reason thereof, need special education and related services. Infants and toddlers with disabilities are those from birth to three years, as identified under the Part H Program (Individuals with Disabilities Education Act) in their State. </w:t>
                  </w:r>
                </w:p>
                <w:p>
                  <w:pPr>
                    <w:pStyle w:val="Normal"/>
                    <w:spacing w:before="280" w:after="280"/>
                    <w:ind w:left="75" w:right="75" w:hanging="0"/>
                    <w:rPr/>
                  </w:pPr>
                  <w:r>
                    <w:rPr>
                      <w:rFonts w:cs="Tahoma" w:ascii="Verdana" w:hAnsi="Verdana"/>
                      <w:color w:val="000000"/>
                      <w:sz w:val="17"/>
                      <w:szCs w:val="17"/>
                    </w:rPr>
                    <w:t xml:space="preserve">(3) </w:t>
                  </w:r>
                  <w:r>
                    <w:rPr>
                      <w:rFonts w:cs="Tahoma" w:ascii="Verdana" w:hAnsi="Verdana"/>
                      <w:i/>
                      <w:iCs/>
                      <w:color w:val="000000"/>
                      <w:sz w:val="17"/>
                    </w:rPr>
                    <w:t>Collaboration and collaborative relationships:</w:t>
                  </w:r>
                  <w:r>
                    <w:rPr>
                      <w:rFonts w:cs="Tahoma" w:ascii="Verdana" w:hAnsi="Verdana"/>
                      <w:color w:val="000000"/>
                      <w:sz w:val="17"/>
                      <w:szCs w:val="17"/>
                    </w:rPr>
                    <w:t xml:space="preserve">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i) With other agencies, means planning and working with them in order to improve, share and augment services, staff, information and funds; and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ii) With parents, means working in partnership with them.</w:t>
                  </w:r>
                </w:p>
                <w:p>
                  <w:pPr>
                    <w:pStyle w:val="Normal"/>
                    <w:spacing w:before="280" w:after="280"/>
                    <w:ind w:left="75" w:right="75" w:hanging="0"/>
                    <w:rPr/>
                  </w:pPr>
                  <w:r>
                    <w:rPr>
                      <w:rFonts w:cs="Tahoma" w:ascii="Verdana" w:hAnsi="Verdana"/>
                      <w:color w:val="000000"/>
                      <w:sz w:val="17"/>
                      <w:szCs w:val="17"/>
                    </w:rPr>
                    <w:t xml:space="preserve">(4) </w:t>
                  </w:r>
                  <w:r>
                    <w:rPr>
                      <w:rFonts w:cs="Tahoma" w:ascii="Verdana" w:hAnsi="Verdana"/>
                      <w:i/>
                      <w:iCs/>
                      <w:color w:val="000000"/>
                      <w:sz w:val="17"/>
                    </w:rPr>
                    <w:t>Contagious</w:t>
                  </w:r>
                  <w:r>
                    <w:rPr>
                      <w:rFonts w:cs="Tahoma" w:ascii="Verdana" w:hAnsi="Verdana"/>
                      <w:color w:val="000000"/>
                      <w:sz w:val="17"/>
                      <w:szCs w:val="17"/>
                    </w:rPr>
                    <w:t xml:space="preserve"> means capable of being transmitted from one person to another. </w:t>
                  </w:r>
                </w:p>
                <w:p>
                  <w:pPr>
                    <w:pStyle w:val="Normal"/>
                    <w:spacing w:before="280" w:after="280"/>
                    <w:ind w:left="75" w:right="75" w:hanging="0"/>
                    <w:rPr/>
                  </w:pPr>
                  <w:r>
                    <w:rPr>
                      <w:rFonts w:cs="Tahoma" w:ascii="Verdana" w:hAnsi="Verdana"/>
                      <w:color w:val="000000"/>
                      <w:sz w:val="17"/>
                      <w:szCs w:val="17"/>
                    </w:rPr>
                    <w:t xml:space="preserve">(5) </w:t>
                  </w:r>
                  <w:r>
                    <w:rPr>
                      <w:rFonts w:cs="Tahoma" w:ascii="Verdana" w:hAnsi="Verdana"/>
                      <w:i/>
                      <w:iCs/>
                      <w:color w:val="000000"/>
                      <w:sz w:val="17"/>
                    </w:rPr>
                    <w:t>Curriculum</w:t>
                  </w:r>
                  <w:r>
                    <w:rPr>
                      <w:rFonts w:cs="Tahoma" w:ascii="Verdana" w:hAnsi="Verdana"/>
                      <w:b/>
                      <w:bCs/>
                      <w:i/>
                      <w:iCs/>
                      <w:color w:val="000000"/>
                      <w:sz w:val="17"/>
                    </w:rPr>
                    <w:t xml:space="preserve"> </w:t>
                  </w:r>
                  <w:r>
                    <w:rPr>
                      <w:rFonts w:cs="Tahoma" w:ascii="Verdana" w:hAnsi="Verdana"/>
                      <w:color w:val="000000"/>
                      <w:sz w:val="17"/>
                      <w:szCs w:val="17"/>
                    </w:rPr>
                    <w:t xml:space="preserve">means a written plan that includes: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i) The goals for children's development and learning;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ii) The experiences through which they will achieve these goals;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iii) What staff and parents do to help children achieve these goals; and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iv) The materials needed to support the implementation of the curriculum. The curriculum is consistent with the Head Start Program Performance Standards and is based on sound child development principles about how children grow and learn.</w:t>
                  </w:r>
                </w:p>
                <w:p>
                  <w:pPr>
                    <w:pStyle w:val="Normal"/>
                    <w:spacing w:before="280" w:after="280"/>
                    <w:ind w:left="75" w:right="75" w:hanging="0"/>
                    <w:rPr/>
                  </w:pPr>
                  <w:r>
                    <w:rPr>
                      <w:rFonts w:cs="Tahoma" w:ascii="Verdana" w:hAnsi="Verdana"/>
                      <w:color w:val="000000"/>
                      <w:sz w:val="17"/>
                      <w:szCs w:val="17"/>
                    </w:rPr>
                    <w:t xml:space="preserve">(6) </w:t>
                  </w:r>
                  <w:r>
                    <w:rPr>
                      <w:rFonts w:cs="Tahoma" w:ascii="Verdana" w:hAnsi="Verdana"/>
                      <w:i/>
                      <w:iCs/>
                      <w:color w:val="000000"/>
                      <w:sz w:val="17"/>
                    </w:rPr>
                    <w:t>Deficiency</w:t>
                  </w:r>
                  <w:r>
                    <w:rPr>
                      <w:rFonts w:cs="Tahoma" w:ascii="Verdana" w:hAnsi="Verdana"/>
                      <w:color w:val="000000"/>
                      <w:sz w:val="17"/>
                      <w:szCs w:val="17"/>
                    </w:rPr>
                    <w:t xml:space="preserve"> means: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i) An area or areas of performance in which an Early Head Start or Head Start grantee agency is not in compliance with State or Federal requirements, including but not limited to, the Head Start Act or one or more of the regulations under parts 1301, 1304, 1305, 1306 or 1308 of this title and which involve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A) A threat to the health, safety, or civil rights of children or staff;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B) A denial to parents of the exercise of their full roles and responsibilities related to program governance;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C) A failure to perform substantially the requirements related to Early Childhood Development and Health Services, Family and Community Partnerships, or Program Design and Management; or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D) The misuse of Head Start grant fund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ii) The loss of legal status or financial viability, as defined in part 1302 of this title, loss of permits, debarment from receiving Federal grants or contracts or the improper use of Federal funds; or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iii) Any other violation of Federal or State requirements including, but not limited to, the Head Start Act or one or more of the regulations under parts 1301, 1304, 1305, 1306 or 1308 of this title, and which the grantee has shown an unwillingness or inability to correct within the period specified by the responsible HHS official, of which the responsible HHS official has given the grantee written notice of pursuant to section 1304.61.</w:t>
                  </w:r>
                </w:p>
                <w:p>
                  <w:pPr>
                    <w:pStyle w:val="Normal"/>
                    <w:spacing w:before="280" w:after="280"/>
                    <w:ind w:left="75" w:right="75" w:hanging="0"/>
                    <w:rPr/>
                  </w:pPr>
                  <w:r>
                    <w:rPr>
                      <w:rFonts w:cs="Tahoma" w:ascii="Verdana" w:hAnsi="Verdana"/>
                      <w:color w:val="000000"/>
                      <w:sz w:val="17"/>
                      <w:szCs w:val="17"/>
                    </w:rPr>
                    <w:t xml:space="preserve">(7) </w:t>
                  </w:r>
                  <w:r>
                    <w:rPr>
                      <w:rFonts w:cs="Tahoma" w:ascii="Verdana" w:hAnsi="Verdana"/>
                      <w:i/>
                      <w:iCs/>
                      <w:color w:val="000000"/>
                      <w:sz w:val="17"/>
                    </w:rPr>
                    <w:t>Developmentally appropriate</w:t>
                  </w:r>
                  <w:r>
                    <w:rPr>
                      <w:rFonts w:cs="Tahoma" w:ascii="Verdana" w:hAnsi="Verdana"/>
                      <w:color w:val="000000"/>
                      <w:sz w:val="17"/>
                      <w:szCs w:val="17"/>
                    </w:rPr>
                    <w:t xml:space="preserve">means any behavior or experience that is appropriate for the age span of the children and is implemented with attention to the different needs, interests, and developmental levels and cultural backgrounds of individual children. </w:t>
                  </w:r>
                </w:p>
                <w:p>
                  <w:pPr>
                    <w:pStyle w:val="Normal"/>
                    <w:spacing w:before="280" w:after="280"/>
                    <w:ind w:left="75" w:right="75" w:hanging="0"/>
                    <w:rPr/>
                  </w:pPr>
                  <w:r>
                    <w:rPr>
                      <w:rFonts w:cs="Tahoma" w:ascii="Verdana" w:hAnsi="Verdana"/>
                      <w:color w:val="000000"/>
                      <w:sz w:val="17"/>
                      <w:szCs w:val="17"/>
                    </w:rPr>
                    <w:t xml:space="preserve">(8) </w:t>
                  </w:r>
                  <w:r>
                    <w:rPr>
                      <w:rFonts w:cs="Tahoma" w:ascii="Verdana" w:hAnsi="Verdana"/>
                      <w:i/>
                      <w:iCs/>
                      <w:color w:val="000000"/>
                      <w:sz w:val="17"/>
                    </w:rPr>
                    <w:t>Early Head Start</w:t>
                  </w:r>
                  <w:r>
                    <w:rPr>
                      <w:rFonts w:cs="Tahoma" w:ascii="Verdana" w:hAnsi="Verdana"/>
                      <w:color w:val="000000"/>
                      <w:sz w:val="17"/>
                      <w:szCs w:val="17"/>
                    </w:rPr>
                    <w:t xml:space="preserve"> program means a program that provides low-income pregnant women and families with children from birth to age 3 with family-centered services that facilitate child development, support parental roles, and promote self-sufficiency. </w:t>
                  </w:r>
                </w:p>
                <w:p>
                  <w:pPr>
                    <w:pStyle w:val="Normal"/>
                    <w:spacing w:before="280" w:after="280"/>
                    <w:ind w:left="75" w:right="75" w:hanging="0"/>
                    <w:rPr/>
                  </w:pPr>
                  <w:r>
                    <w:rPr>
                      <w:rFonts w:cs="Tahoma" w:ascii="Verdana" w:hAnsi="Verdana"/>
                      <w:color w:val="000000"/>
                      <w:sz w:val="17"/>
                      <w:szCs w:val="17"/>
                    </w:rPr>
                    <w:t xml:space="preserve">(9) </w:t>
                  </w:r>
                  <w:r>
                    <w:rPr>
                      <w:rFonts w:cs="Tahoma" w:ascii="Verdana" w:hAnsi="Verdana"/>
                      <w:i/>
                      <w:iCs/>
                      <w:color w:val="000000"/>
                      <w:sz w:val="17"/>
                    </w:rPr>
                    <w:t>Family</w:t>
                  </w:r>
                  <w:r>
                    <w:rPr>
                      <w:rFonts w:cs="Tahoma" w:ascii="Verdana" w:hAnsi="Verdana"/>
                      <w:color w:val="000000"/>
                      <w:sz w:val="17"/>
                      <w:szCs w:val="17"/>
                    </w:rPr>
                    <w:t xml:space="preserve"> means for the purposes of the regulations in this part all persons: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i) Living in the same household who are: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A) Supported by the income of the parent(s) or guardian(s) of the child enrolling or participating in the program; or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B) Related to the child by blood, marriage, or adoption; or</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ii) Related to the child enrolling or participating in the program as parents or siblings, by blood, marriage, or adoption.</w:t>
                  </w:r>
                </w:p>
                <w:p>
                  <w:pPr>
                    <w:pStyle w:val="Normal"/>
                    <w:spacing w:before="280" w:after="280"/>
                    <w:ind w:left="75" w:right="75" w:hanging="0"/>
                    <w:rPr/>
                  </w:pPr>
                  <w:r>
                    <w:rPr>
                      <w:rFonts w:cs="Tahoma" w:ascii="Verdana" w:hAnsi="Verdana"/>
                      <w:color w:val="000000"/>
                      <w:sz w:val="17"/>
                      <w:szCs w:val="17"/>
                    </w:rPr>
                    <w:t xml:space="preserve">(10) </w:t>
                  </w:r>
                  <w:r>
                    <w:rPr>
                      <w:rFonts w:cs="Tahoma" w:ascii="Verdana" w:hAnsi="Verdana"/>
                      <w:i/>
                      <w:iCs/>
                      <w:color w:val="000000"/>
                      <w:sz w:val="17"/>
                    </w:rPr>
                    <w:t>Guardian</w:t>
                  </w:r>
                  <w:r>
                    <w:rPr>
                      <w:rFonts w:cs="Tahoma" w:ascii="Verdana" w:hAnsi="Verdana"/>
                      <w:color w:val="000000"/>
                      <w:sz w:val="17"/>
                      <w:szCs w:val="17"/>
                    </w:rPr>
                    <w:t xml:space="preserve">Guardian means a person legally responsible for a child. </w:t>
                  </w:r>
                </w:p>
                <w:p>
                  <w:pPr>
                    <w:pStyle w:val="Normal"/>
                    <w:spacing w:before="280" w:after="280"/>
                    <w:ind w:left="75" w:right="75" w:hanging="0"/>
                    <w:rPr/>
                  </w:pPr>
                  <w:r>
                    <w:rPr>
                      <w:rFonts w:cs="Tahoma" w:ascii="Verdana" w:hAnsi="Verdana"/>
                      <w:color w:val="000000"/>
                      <w:sz w:val="17"/>
                      <w:szCs w:val="17"/>
                    </w:rPr>
                    <w:t>(11)</w:t>
                  </w:r>
                  <w:r>
                    <w:rPr>
                      <w:rFonts w:cs="Tahoma" w:ascii="Verdana" w:hAnsi="Verdana"/>
                      <w:b/>
                      <w:bCs/>
                      <w:i/>
                      <w:iCs/>
                      <w:color w:val="000000"/>
                      <w:sz w:val="17"/>
                    </w:rPr>
                    <w:t xml:space="preserve"> </w:t>
                  </w:r>
                  <w:r>
                    <w:rPr>
                      <w:rFonts w:cs="Tahoma" w:ascii="Verdana" w:hAnsi="Verdana"/>
                      <w:i/>
                      <w:iCs/>
                      <w:color w:val="000000"/>
                      <w:sz w:val="17"/>
                    </w:rPr>
                    <w:t>Health</w:t>
                  </w:r>
                  <w:r>
                    <w:rPr>
                      <w:rFonts w:cs="Tahoma" w:ascii="Verdana" w:hAnsi="Verdana"/>
                      <w:color w:val="000000"/>
                      <w:sz w:val="17"/>
                      <w:szCs w:val="17"/>
                    </w:rPr>
                    <w:t xml:space="preserve"> means medical, dental, and mental well-being. </w:t>
                  </w:r>
                </w:p>
                <w:p>
                  <w:pPr>
                    <w:pStyle w:val="Normal"/>
                    <w:spacing w:before="280" w:after="280"/>
                    <w:ind w:left="75" w:right="75" w:hanging="0"/>
                    <w:rPr/>
                  </w:pPr>
                  <w:r>
                    <w:rPr>
                      <w:rFonts w:cs="Tahoma" w:ascii="Verdana" w:hAnsi="Verdana"/>
                      <w:color w:val="000000"/>
                      <w:sz w:val="17"/>
                      <w:szCs w:val="17"/>
                    </w:rPr>
                    <w:t xml:space="preserve">(12) </w:t>
                  </w:r>
                  <w:r>
                    <w:rPr>
                      <w:rFonts w:cs="Tahoma" w:ascii="Verdana" w:hAnsi="Verdana"/>
                      <w:i/>
                      <w:iCs/>
                      <w:color w:val="000000"/>
                      <w:sz w:val="17"/>
                    </w:rPr>
                    <w:t>Home visitor</w:t>
                  </w:r>
                  <w:r>
                    <w:rPr>
                      <w:rFonts w:cs="Tahoma" w:ascii="Verdana" w:hAnsi="Verdana"/>
                      <w:color w:val="000000"/>
                      <w:sz w:val="17"/>
                      <w:szCs w:val="17"/>
                    </w:rPr>
                    <w:t xml:space="preserve">means the staff member in the home-based program option assigned to work with parents to provide comprehensive services to children and their families through home visits and group socialization activities. </w:t>
                  </w:r>
                </w:p>
                <w:p>
                  <w:pPr>
                    <w:pStyle w:val="Normal"/>
                    <w:spacing w:before="280" w:after="280"/>
                    <w:ind w:left="75" w:right="75" w:hanging="0"/>
                    <w:rPr/>
                  </w:pPr>
                  <w:r>
                    <w:rPr>
                      <w:rFonts w:cs="Tahoma" w:ascii="Verdana" w:hAnsi="Verdana"/>
                      <w:color w:val="000000"/>
                      <w:sz w:val="17"/>
                      <w:szCs w:val="17"/>
                    </w:rPr>
                    <w:t xml:space="preserve">(13) </w:t>
                  </w:r>
                  <w:r>
                    <w:rPr>
                      <w:rFonts w:cs="Tahoma" w:ascii="Verdana" w:hAnsi="Verdana"/>
                      <w:i/>
                      <w:iCs/>
                      <w:color w:val="000000"/>
                      <w:sz w:val="17"/>
                    </w:rPr>
                    <w:t>Individualized Family Service Plan (IFSP)</w:t>
                  </w:r>
                  <w:r>
                    <w:rPr>
                      <w:rFonts w:cs="Tahoma" w:ascii="Verdana" w:hAnsi="Verdana"/>
                      <w:color w:val="000000"/>
                      <w:sz w:val="17"/>
                      <w:szCs w:val="17"/>
                    </w:rPr>
                    <w:t xml:space="preserve"> means a written plan for providing early intervention services to a child eligible under Part H of the Individuals with Disabilities Education Act (IDEA). (See 34 CFR 303.340-303.346 for regulations concerning IFSPs.) </w:t>
                  </w:r>
                </w:p>
                <w:p>
                  <w:pPr>
                    <w:pStyle w:val="Normal"/>
                    <w:spacing w:before="280" w:after="280"/>
                    <w:ind w:left="75" w:right="75" w:hanging="0"/>
                    <w:rPr/>
                  </w:pPr>
                  <w:r>
                    <w:rPr>
                      <w:rFonts w:cs="Tahoma" w:ascii="Verdana" w:hAnsi="Verdana"/>
                      <w:color w:val="000000"/>
                      <w:sz w:val="17"/>
                      <w:szCs w:val="17"/>
                    </w:rPr>
                    <w:t>(14)</w:t>
                  </w:r>
                  <w:r>
                    <w:rPr>
                      <w:rFonts w:cs="Tahoma" w:ascii="Verdana" w:hAnsi="Verdana"/>
                      <w:b/>
                      <w:bCs/>
                      <w:i/>
                      <w:iCs/>
                      <w:color w:val="000000"/>
                      <w:sz w:val="17"/>
                    </w:rPr>
                    <w:t xml:space="preserve"> </w:t>
                  </w:r>
                  <w:r>
                    <w:rPr>
                      <w:rFonts w:cs="Tahoma" w:ascii="Verdana" w:hAnsi="Verdana"/>
                      <w:i/>
                      <w:iCs/>
                      <w:color w:val="000000"/>
                      <w:sz w:val="17"/>
                    </w:rPr>
                    <w:t>Minimum requirements</w:t>
                  </w:r>
                  <w:r>
                    <w:rPr>
                      <w:rFonts w:cs="Tahoma" w:ascii="Verdana" w:hAnsi="Verdana"/>
                      <w:color w:val="000000"/>
                      <w:sz w:val="17"/>
                      <w:szCs w:val="17"/>
                    </w:rPr>
                    <w:t xml:space="preserve"> means that each Early Head Start and Head Start grantee must demonstrate a level of compliance with Federal and State requirements such that no deficiency, as defined in this part, exists in its program. </w:t>
                  </w:r>
                </w:p>
                <w:p>
                  <w:pPr>
                    <w:pStyle w:val="Normal"/>
                    <w:spacing w:before="280" w:after="280"/>
                    <w:ind w:left="75" w:right="75" w:hanging="0"/>
                    <w:rPr/>
                  </w:pPr>
                  <w:r>
                    <w:rPr>
                      <w:rFonts w:cs="Tahoma" w:ascii="Verdana" w:hAnsi="Verdana"/>
                      <w:color w:val="000000"/>
                      <w:sz w:val="17"/>
                      <w:szCs w:val="17"/>
                    </w:rPr>
                    <w:t>(15)</w:t>
                  </w:r>
                  <w:r>
                    <w:rPr>
                      <w:rFonts w:cs="Tahoma" w:ascii="Verdana" w:hAnsi="Verdana"/>
                      <w:b/>
                      <w:bCs/>
                      <w:i/>
                      <w:iCs/>
                      <w:color w:val="000000"/>
                      <w:sz w:val="17"/>
                    </w:rPr>
                    <w:t xml:space="preserve"> </w:t>
                  </w:r>
                  <w:r>
                    <w:rPr>
                      <w:rFonts w:cs="Tahoma" w:ascii="Verdana" w:hAnsi="Verdana"/>
                      <w:i/>
                      <w:iCs/>
                      <w:color w:val="000000"/>
                      <w:sz w:val="17"/>
                    </w:rPr>
                    <w:t>Policy group</w:t>
                  </w:r>
                  <w:r>
                    <w:rPr>
                      <w:rFonts w:cs="Tahoma" w:ascii="Verdana" w:hAnsi="Verdana"/>
                      <w:color w:val="000000"/>
                      <w:sz w:val="17"/>
                      <w:szCs w:val="17"/>
                    </w:rPr>
                    <w:t xml:space="preserve">means the formal group of parents and community representatives required to be established by the agency to assist in decisions about the planning and operation of the program. </w:t>
                  </w:r>
                </w:p>
                <w:p>
                  <w:pPr>
                    <w:pStyle w:val="Normal"/>
                    <w:spacing w:before="280" w:after="280"/>
                    <w:ind w:left="75" w:right="75" w:hanging="0"/>
                    <w:rPr/>
                  </w:pPr>
                  <w:r>
                    <w:rPr>
                      <w:rFonts w:cs="Tahoma" w:ascii="Verdana" w:hAnsi="Verdana"/>
                      <w:color w:val="000000"/>
                      <w:sz w:val="17"/>
                      <w:szCs w:val="17"/>
                    </w:rPr>
                    <w:t xml:space="preserve">(16) </w:t>
                  </w:r>
                  <w:r>
                    <w:rPr>
                      <w:rFonts w:cs="Tahoma" w:ascii="Verdana" w:hAnsi="Verdana"/>
                      <w:i/>
                      <w:iCs/>
                      <w:color w:val="000000"/>
                      <w:sz w:val="17"/>
                    </w:rPr>
                    <w:t>Program attendance</w:t>
                  </w:r>
                  <w:r>
                    <w:rPr>
                      <w:rFonts w:cs="Tahoma" w:ascii="Verdana" w:hAnsi="Verdana"/>
                      <w:color w:val="000000"/>
                      <w:sz w:val="17"/>
                      <w:szCs w:val="17"/>
                    </w:rPr>
                    <w:t xml:space="preserve"> means the actual presence and participation in the program of a child enrolled in an Early Head Start or Head Start program. </w:t>
                  </w:r>
                </w:p>
                <w:p>
                  <w:pPr>
                    <w:pStyle w:val="Normal"/>
                    <w:spacing w:before="280" w:after="280"/>
                    <w:ind w:left="75" w:right="75" w:hanging="0"/>
                    <w:rPr/>
                  </w:pPr>
                  <w:r>
                    <w:rPr>
                      <w:rFonts w:cs="Tahoma" w:ascii="Verdana" w:hAnsi="Verdana"/>
                      <w:color w:val="000000"/>
                      <w:sz w:val="17"/>
                      <w:szCs w:val="17"/>
                    </w:rPr>
                    <w:t xml:space="preserve">(17) </w:t>
                  </w:r>
                  <w:r>
                    <w:rPr>
                      <w:rFonts w:cs="Tahoma" w:ascii="Verdana" w:hAnsi="Verdana"/>
                      <w:i/>
                      <w:iCs/>
                      <w:color w:val="000000"/>
                      <w:sz w:val="17"/>
                    </w:rPr>
                    <w:t>Referral</w:t>
                  </w:r>
                  <w:r>
                    <w:rPr>
                      <w:rFonts w:cs="Tahoma" w:ascii="Verdana" w:hAnsi="Verdana"/>
                      <w:b/>
                      <w:bCs/>
                      <w:i/>
                      <w:iCs/>
                      <w:color w:val="000000"/>
                      <w:sz w:val="17"/>
                    </w:rPr>
                    <w:t xml:space="preserve"> </w:t>
                  </w:r>
                  <w:r>
                    <w:rPr>
                      <w:rFonts w:cs="Tahoma" w:ascii="Verdana" w:hAnsi="Verdana"/>
                      <w:color w:val="000000"/>
                      <w:sz w:val="17"/>
                      <w:szCs w:val="17"/>
                    </w:rPr>
                    <w:t xml:space="preserve">means directing an Early Head Start or Head Start child or family member(s) to an appropriate source or resource for help, treatment or information. </w:t>
                  </w:r>
                </w:p>
                <w:p>
                  <w:pPr>
                    <w:pStyle w:val="Normal"/>
                    <w:spacing w:before="280" w:after="280"/>
                    <w:ind w:left="75" w:right="75" w:hanging="0"/>
                    <w:rPr/>
                  </w:pPr>
                  <w:r>
                    <w:rPr>
                      <w:rFonts w:cs="Tahoma" w:ascii="Verdana" w:hAnsi="Verdana"/>
                      <w:color w:val="000000"/>
                      <w:sz w:val="17"/>
                      <w:szCs w:val="17"/>
                    </w:rPr>
                    <w:t xml:space="preserve">(18) </w:t>
                  </w:r>
                  <w:r>
                    <w:rPr>
                      <w:rFonts w:cs="Tahoma" w:ascii="Verdana" w:hAnsi="Verdana"/>
                      <w:i/>
                      <w:iCs/>
                      <w:color w:val="000000"/>
                      <w:sz w:val="17"/>
                    </w:rPr>
                    <w:t>Staff</w:t>
                  </w:r>
                  <w:r>
                    <w:rPr>
                      <w:rFonts w:cs="Tahoma" w:ascii="Verdana" w:hAnsi="Verdana"/>
                      <w:color w:val="000000"/>
                      <w:sz w:val="17"/>
                      <w:szCs w:val="17"/>
                    </w:rPr>
                    <w:t xml:space="preserve">means paid adults who have responsibilities related to children and their families who are enrolled in Early Head Start or Head Start programs. </w:t>
                  </w:r>
                </w:p>
                <w:p>
                  <w:pPr>
                    <w:pStyle w:val="Normal"/>
                    <w:spacing w:before="280" w:after="280"/>
                    <w:ind w:left="75" w:right="75" w:hanging="0"/>
                    <w:rPr/>
                  </w:pPr>
                  <w:r>
                    <w:rPr>
                      <w:rFonts w:cs="Tahoma" w:ascii="Verdana" w:hAnsi="Verdana"/>
                      <w:color w:val="000000"/>
                      <w:sz w:val="17"/>
                      <w:szCs w:val="17"/>
                    </w:rPr>
                    <w:t xml:space="preserve">(19) </w:t>
                  </w:r>
                  <w:r>
                    <w:rPr>
                      <w:rFonts w:cs="Tahoma" w:ascii="Verdana" w:hAnsi="Verdana"/>
                      <w:i/>
                      <w:iCs/>
                      <w:color w:val="000000"/>
                      <w:sz w:val="17"/>
                    </w:rPr>
                    <w:t>Teacher</w:t>
                  </w:r>
                  <w:r>
                    <w:rPr>
                      <w:rFonts w:cs="Tahoma" w:ascii="Verdana" w:hAnsi="Verdana"/>
                      <w:color w:val="000000"/>
                      <w:sz w:val="17"/>
                      <w:szCs w:val="17"/>
                    </w:rPr>
                    <w:t xml:space="preserve">means an adult who has direct responsibility for the care and development of children from birth to 5 years of age in a center-based setting. </w:t>
                  </w:r>
                </w:p>
                <w:p>
                  <w:pPr>
                    <w:pStyle w:val="Normal"/>
                    <w:spacing w:before="280" w:after="280"/>
                    <w:ind w:left="75" w:right="75" w:hanging="0"/>
                    <w:rPr/>
                  </w:pPr>
                  <w:r>
                    <w:rPr>
                      <w:rFonts w:cs="Tahoma" w:ascii="Verdana" w:hAnsi="Verdana"/>
                      <w:color w:val="000000"/>
                      <w:sz w:val="17"/>
                      <w:szCs w:val="17"/>
                    </w:rPr>
                    <w:t xml:space="preserve">(20) </w:t>
                  </w:r>
                  <w:r>
                    <w:rPr>
                      <w:rFonts w:cs="Tahoma" w:ascii="Verdana" w:hAnsi="Verdana"/>
                      <w:i/>
                      <w:iCs/>
                      <w:color w:val="000000"/>
                      <w:sz w:val="17"/>
                    </w:rPr>
                    <w:t>Volunteer</w:t>
                  </w:r>
                  <w:r>
                    <w:rPr>
                      <w:rFonts w:cs="Tahoma" w:ascii="Verdana" w:hAnsi="Verdana"/>
                      <w:color w:val="000000"/>
                      <w:sz w:val="17"/>
                      <w:szCs w:val="17"/>
                    </w:rPr>
                    <w:t xml:space="preserve"> means an unpaid person who is trained to assist in implementing ongoing program activities on a regular basis under the supervision of a staff person in areas such as health, education, transportation, nutrition, and management. </w:t>
                  </w:r>
                </w:p>
                <w:p>
                  <w:pPr>
                    <w:pStyle w:val="Normal"/>
                    <w:spacing w:before="280" w:after="280"/>
                    <w:ind w:left="75" w:right="75" w:hanging="0"/>
                    <w:rPr>
                      <w:rFonts w:ascii="Verdana" w:hAnsi="Verdana" w:cs="Tahoma"/>
                      <w:color w:val="000000"/>
                      <w:sz w:val="17"/>
                      <w:szCs w:val="17"/>
                    </w:rPr>
                  </w:pPr>
                  <w:r>
                    <w:rPr>
                      <w:rFonts w:cs="Tahoma" w:ascii="Verdana" w:hAnsi="Verdana"/>
                      <w:color w:val="000000"/>
                      <w:sz w:val="17"/>
                      <w:szCs w:val="17"/>
                    </w:rPr>
                    <w:t xml:space="preserve">(b) In addition to the definitions in this section, the definitions as set forth in 45 CFR 1301.2, 1302.2, 1303.2, 1305.2, 1306.3, and 1308.3 also apply, as used in this part. </w:t>
                  </w:r>
                </w:p>
                <w:p>
                  <w:pPr>
                    <w:pStyle w:val="Normal"/>
                    <w:spacing w:before="280" w:after="240"/>
                    <w:ind w:left="75" w:right="7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3" w:name="child"/>
                  <w:bookmarkEnd w:id="3"/>
                  <w:r>
                    <w:rPr>
                      <w:rFonts w:cs="Tahoma" w:ascii="Verdana" w:hAnsi="Verdana"/>
                      <w:b/>
                      <w:bCs/>
                      <w:color w:val="000000"/>
                      <w:sz w:val="17"/>
                    </w:rPr>
                    <w:t xml:space="preserve">§ 1304.20 Child health and developmental services. </w:t>
                  </w:r>
                </w:p>
                <w:p>
                  <w:pPr>
                    <w:pStyle w:val="Normal"/>
                    <w:ind w:left="795" w:right="795" w:hanging="0"/>
                    <w:rPr>
                      <w:rFonts w:ascii="Verdana" w:hAnsi="Verdana" w:cs="Tahoma"/>
                      <w:color w:val="000000"/>
                      <w:sz w:val="17"/>
                      <w:szCs w:val="17"/>
                    </w:rPr>
                  </w:pPr>
                  <w:bookmarkStart w:id="4" w:name="a1"/>
                  <w:bookmarkEnd w:id="4"/>
                  <w:r>
                    <w:rPr>
                      <w:rFonts w:cs="Tahoma" w:ascii="Verdana" w:hAnsi="Verdana"/>
                      <w:color w:val="000000"/>
                      <w:sz w:val="17"/>
                      <w:szCs w:val="17"/>
                    </w:rPr>
                    <w:t xml:space="preserve">(a) Determining child health statu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In collaboration with the parents and as quickly as possible, but no later than 90 calendar days (with the exception noted in paragraph (a)(2) of this section) from the child's entry into the program (for the purposes of 45 CFR 1304.20(a)(1), 45 CFR 1304.20(a)(2), and 45 CFR 1304.20(b)(1), "entry" means the first day that Early Head Start or Head Start services are provided to the child), grantee and delegate agencies must: </w:t>
                  </w:r>
                </w:p>
                <w:p>
                  <w:pPr>
                    <w:pStyle w:val="Normal"/>
                    <w:ind w:left="2235" w:right="2235" w:hanging="0"/>
                    <w:rPr>
                      <w:rFonts w:ascii="Verdana" w:hAnsi="Verdana" w:cs="Tahoma"/>
                      <w:color w:val="000000"/>
                      <w:sz w:val="17"/>
                      <w:szCs w:val="17"/>
                    </w:rPr>
                  </w:pPr>
                  <w:bookmarkStart w:id="5" w:name="a1i"/>
                  <w:bookmarkEnd w:id="5"/>
                  <w:r>
                    <w:rPr>
                      <w:rFonts w:cs="Tahoma" w:ascii="Verdana" w:hAnsi="Verdana"/>
                      <w:color w:val="000000"/>
                      <w:sz w:val="17"/>
                      <w:szCs w:val="17"/>
                    </w:rPr>
                    <w:t xml:space="preserve">(i) Make a determination as to whether or not each child has an ongoing source of continuous, accessible health care. If a child does not have a source of ongoing health care, grantee and delegate agencies must assist the parents in accessing a source of care; </w:t>
                  </w:r>
                </w:p>
                <w:p>
                  <w:pPr>
                    <w:pStyle w:val="Normal"/>
                    <w:spacing w:before="280" w:after="280"/>
                    <w:ind w:left="2235" w:right="2235" w:hanging="0"/>
                    <w:rPr>
                      <w:rFonts w:ascii="Verdana" w:hAnsi="Verdana" w:cs="Tahoma"/>
                      <w:color w:val="000000"/>
                      <w:sz w:val="17"/>
                      <w:szCs w:val="17"/>
                    </w:rPr>
                  </w:pPr>
                  <w:bookmarkStart w:id="6" w:name="a1ii"/>
                  <w:bookmarkEnd w:id="6"/>
                  <w:r>
                    <w:rPr>
                      <w:rFonts w:cs="Tahoma" w:ascii="Verdana" w:hAnsi="Verdana"/>
                      <w:color w:val="000000"/>
                      <w:sz w:val="17"/>
                      <w:szCs w:val="17"/>
                    </w:rPr>
                    <w:t xml:space="preserve">(ii) Obtain from a health care professional a determination as to whether the child is up-to-date on a schedule ofage appropriate preventive and primary health care which includes medical, dental and mental health. Such a schedule must incorporate the requirements for a schedule of well child care utilized by the Early and Periodic Screening, Diagnosis, and Treatment (EPSDT) program of the Medicaid agency of the State in which they operate, and the latest immunization recommendations issued by the Centers for Disease Control and Prevention, as well as any additional recommendations from the local Health Services Advisory Committee that are based on prevalent community health problems: </w:t>
                  </w:r>
                </w:p>
                <w:p>
                  <w:pPr>
                    <w:pStyle w:val="Normal"/>
                    <w:ind w:left="2955" w:right="2955" w:hanging="0"/>
                    <w:rPr>
                      <w:rFonts w:ascii="Verdana" w:hAnsi="Verdana" w:cs="Tahoma"/>
                      <w:color w:val="000000"/>
                      <w:sz w:val="17"/>
                      <w:szCs w:val="17"/>
                    </w:rPr>
                  </w:pPr>
                  <w:bookmarkStart w:id="7" w:name="a1iiA"/>
                  <w:bookmarkEnd w:id="7"/>
                  <w:r>
                    <w:rPr>
                      <w:rFonts w:cs="Tahoma" w:ascii="Verdana" w:hAnsi="Verdana"/>
                      <w:color w:val="000000"/>
                      <w:sz w:val="17"/>
                      <w:szCs w:val="17"/>
                    </w:rPr>
                    <w:t xml:space="preserve">(A) For children who are not up-to-date on an age-appropriate schedule of well child care, grantee and delegate agencies must assist parents in making the necessary arrangements to bring the child up-to-date; </w:t>
                  </w:r>
                </w:p>
                <w:p>
                  <w:pPr>
                    <w:pStyle w:val="Normal"/>
                    <w:spacing w:before="280" w:after="280"/>
                    <w:ind w:left="2955" w:right="2955" w:hanging="0"/>
                    <w:rPr>
                      <w:rFonts w:ascii="Verdana" w:hAnsi="Verdana" w:cs="Tahoma"/>
                      <w:color w:val="000000"/>
                      <w:sz w:val="17"/>
                      <w:szCs w:val="17"/>
                    </w:rPr>
                  </w:pPr>
                  <w:bookmarkStart w:id="8" w:name="a1iiB"/>
                  <w:bookmarkEnd w:id="8"/>
                  <w:r>
                    <w:rPr>
                      <w:rFonts w:cs="Tahoma" w:ascii="Verdana" w:hAnsi="Verdana"/>
                      <w:color w:val="000000"/>
                      <w:sz w:val="17"/>
                      <w:szCs w:val="17"/>
                    </w:rPr>
                    <w:t xml:space="preserve">(B) For children who are up-to-date on an age-appropriate schedule of well child care, grantee and delegate agencies must ensure that they continue to follow the recommended schedule of well child care; and </w:t>
                  </w:r>
                </w:p>
                <w:p>
                  <w:pPr>
                    <w:pStyle w:val="Normal"/>
                    <w:spacing w:before="280" w:after="280"/>
                    <w:ind w:left="2955" w:right="2955" w:hanging="0"/>
                    <w:rPr>
                      <w:rFonts w:ascii="Verdana" w:hAnsi="Verdana" w:cs="Tahoma"/>
                      <w:color w:val="000000"/>
                      <w:sz w:val="17"/>
                      <w:szCs w:val="17"/>
                    </w:rPr>
                  </w:pPr>
                  <w:bookmarkStart w:id="9" w:name="a1iiC"/>
                  <w:bookmarkEnd w:id="9"/>
                  <w:r>
                    <w:rPr>
                      <w:rFonts w:cs="Tahoma" w:ascii="Verdana" w:hAnsi="Verdana"/>
                      <w:color w:val="000000"/>
                      <w:sz w:val="17"/>
                      <w:szCs w:val="17"/>
                    </w:rPr>
                    <w:t>(C) Grantee and delegate agencies must establish procedures to track the provision of health care services.</w:t>
                  </w:r>
                </w:p>
                <w:p>
                  <w:pPr>
                    <w:pStyle w:val="Normal"/>
                    <w:spacing w:before="280" w:after="280"/>
                    <w:ind w:left="2235" w:right="2235" w:hanging="0"/>
                    <w:rPr>
                      <w:rFonts w:ascii="Verdana" w:hAnsi="Verdana" w:cs="Tahoma"/>
                      <w:color w:val="000000"/>
                      <w:sz w:val="17"/>
                      <w:szCs w:val="17"/>
                    </w:rPr>
                  </w:pPr>
                  <w:bookmarkStart w:id="10" w:name="a1iii"/>
                  <w:bookmarkEnd w:id="10"/>
                  <w:r>
                    <w:rPr>
                      <w:rFonts w:cs="Tahoma" w:ascii="Verdana" w:hAnsi="Verdana"/>
                      <w:color w:val="000000"/>
                      <w:sz w:val="17"/>
                      <w:szCs w:val="17"/>
                    </w:rPr>
                    <w:t>(iii) Obtain or arrange further diagnostic testing, examination, and treatment by an appropriate licensed or certified professional for each child with an observable, known or suspected health or developmental problem; and (iv) Develop and implement a follow-up plan for any condition identified in 45 CFR 1304.20(a)(1)(ii) and (iii) so that any needed treatment has begun.</w:t>
                  </w:r>
                </w:p>
                <w:p>
                  <w:pPr>
                    <w:pStyle w:val="Normal"/>
                    <w:spacing w:before="280" w:after="280"/>
                    <w:ind w:left="1515" w:right="1515" w:hanging="0"/>
                    <w:rPr>
                      <w:rFonts w:ascii="Verdana" w:hAnsi="Verdana" w:cs="Tahoma"/>
                      <w:color w:val="000000"/>
                      <w:sz w:val="17"/>
                      <w:szCs w:val="17"/>
                    </w:rPr>
                  </w:pPr>
                  <w:bookmarkStart w:id="11" w:name="a2"/>
                  <w:bookmarkEnd w:id="11"/>
                  <w:r>
                    <w:rPr>
                      <w:rFonts w:cs="Tahoma" w:ascii="Verdana" w:hAnsi="Verdana"/>
                      <w:color w:val="000000"/>
                      <w:sz w:val="17"/>
                      <w:szCs w:val="17"/>
                    </w:rPr>
                    <w:t>(2) Grantee and delegate agencies operating programs of shorter durations (90 days or less) must complete the above processes and those in 45 CFR 1304.20(b)(1) within 30 calendar days from the child's entry into the program.</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b) Screening for developmental, sensory, and behavioral concern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In collaboration with each child's parent, and within 45 calendar days of the child's entry into the program, grantee and delegate agencies must perform or obtain linguistically and age appropriate screening procedures to identify concerns regarding a child's developmental, sensory (visual and auditory), behavioral, motor, language, social, cognitive, perceptual, and emotional skills (see 45 CFR 1308.6(b)(3) for additional information). To the greatest extent possible, these screening procedures must be sensitive to the child's cultural backgroun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must obtain direct guidance from a mental health or child development professional on how to use the findings to address identified need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3) Grantee and delegate agencies must utilize multiple sources of information on all aspects of each child's development and behavior, including input from family members, teachers, and other relevant staff who are familiar with the child's typical behavior.</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c) Extended follow-up and treatment.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establish a system of ongoing communication with the parents of children with identified health needs to facilitate the implementation of the follow-up plan.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must provide assistance to the parents, as needed, to enable them to learn how to obtain any prescribed medications, aids or equipment for medical and dental condition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Dental follow-up and treatment must include: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Fluoride supplements and topical fluoride treatments as recommended by dental professionals in communities where a lack of adequate fluoride levels has been determined or for every child with moderate to severe tooth decay;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 Other necessary preventive measures and further dental treatment as recommended by the dental professional.</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Grantee and delegate agencies must assist with the provision of related services addressing health concerns in accordance with the Individualized Education Program (IEP) and the Individualized Family Service Plan (IFSP). </w:t>
                  </w:r>
                </w:p>
                <w:p>
                  <w:pPr>
                    <w:pStyle w:val="Normal"/>
                    <w:spacing w:before="280" w:after="280"/>
                    <w:ind w:left="1515" w:right="1515" w:hanging="0"/>
                    <w:rPr>
                      <w:rFonts w:ascii="Verdana" w:hAnsi="Verdana" w:cs="Tahoma"/>
                      <w:color w:val="000000"/>
                      <w:sz w:val="17"/>
                      <w:szCs w:val="17"/>
                    </w:rPr>
                  </w:pPr>
                  <w:bookmarkStart w:id="12" w:name="%23c5"/>
                  <w:bookmarkEnd w:id="12"/>
                  <w:r>
                    <w:rPr>
                      <w:rFonts w:cs="Tahoma" w:ascii="Verdana" w:hAnsi="Verdana"/>
                      <w:color w:val="000000"/>
                      <w:sz w:val="17"/>
                      <w:szCs w:val="17"/>
                    </w:rPr>
                    <w:t>(5) Early Head Start and Head Start funds may be used for professional medical and dental services when no other source of funding is available. When Early Head Start or Head Start funds are used for such services, grantee and delegate agencies must have written documentation of their efforts to access other available sources of funding.</w:t>
                  </w:r>
                </w:p>
                <w:p>
                  <w:pPr>
                    <w:pStyle w:val="Normal"/>
                    <w:spacing w:before="280" w:after="280"/>
                    <w:ind w:left="795" w:right="795" w:hanging="0"/>
                    <w:rPr>
                      <w:rFonts w:ascii="Verdana" w:hAnsi="Verdana" w:cs="Tahoma"/>
                      <w:color w:val="000000"/>
                      <w:sz w:val="17"/>
                      <w:szCs w:val="17"/>
                    </w:rPr>
                  </w:pPr>
                  <w:bookmarkStart w:id="13" w:name="%23d"/>
                  <w:bookmarkEnd w:id="13"/>
                  <w:r>
                    <w:rPr>
                      <w:rFonts w:cs="Tahoma" w:ascii="Verdana" w:hAnsi="Verdana"/>
                      <w:color w:val="000000"/>
                      <w:sz w:val="17"/>
                      <w:szCs w:val="17"/>
                    </w:rPr>
                    <w:t xml:space="preserve">(d) Ongoing care. In addition to assuring children's participation in a schedule of well child care, as described in Sec. 1304.20(a) of this part, grantee and delegate agencies must implement ongoing procedures by which Early Head Start and Head Start staff can identify any new or recurring medical, dental, or developmental concerns so that they may quickly make appropriate referrals. These procedures must include: periodic observations and recordings, as appropriate, of individual children's developmental progress, changes in physical appearance (e.g., signs of injury or illness) and emotional and behavioral patterns. In addition, these procedures must include observations from parents and staff.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e) Involving parents. In conducting the process, as described in Sec. Sec. 1304.20 (a), (b), and (c), and in making all possible efforts to ensure that each child is enrolled in and receiving appropriate health care services, grantee and delegate agencies must: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Consult with parents immediately when child health or developmental problems are suspected or identifie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Familiarize parents with the use of and rationale for all health and developmental procedures administered through the program or by contract or agreement, and obtain advance parent or guardian authorization for such procedures. Grantee and delegate agencies also must ensure that the results of diagnostic and treatment procedures and ongoing care are shared with and understood by the parent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Talk with parents about how to familiarize their children in a developmentally appropriate way and in advance about all of the procedures they will receive while enrolled in the program;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Assist parents in accordance with 45 CFR 1304.40(f)(2) (i) and (ii) to enroll and participate in a system of ongoing family health care and encourage parents to be active partners in their children's health care process; an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5) If a parent or other legally responsible adult refuses to give authorization for health services, grantee and delegate agencies must maintain written documentation of the refusal.</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f) Individualization of the program.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use the information from the screening for developmental, sensory, and behavioral concerns, the ongoing observations, medical and dental evaluations and treatments, and insights from the child's parents to help staff and parents determine how the program can best respond to each child's individual characteristics, strengths and need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To support individualization for children with disabilities in their programs, grantee and delegate agencies must assure that: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Services for infants and toddlers with disabilities and their families support the attainment of the expected outcomes contained in the Individualized Family Service Plan (IFSP) for children identified under the infants and toddlers with disabilities program (Part H) of the Individuals with Disabilities Education Act, as implemented by their State or Tribal government;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Enrolled families with infants and toddlers suspected of having a disability are promptly referred to the local early intervention agency designated by the State Part H plan to coordinate any needed evaluations, determine eligibility for Part H services, and coordinate the development of an IFSP for children determined to be eligible under the guidelines of that State's program. Grantee and delegate agencies must support parent participation in the evaluation and IFSP development process for infants and toddlers enrolled in their program;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They participate in and support efforts for a smooth and effective transition for children who, at age three, will need to be considered for services for preschool age children with disabilities; and </w:t>
                  </w:r>
                </w:p>
                <w:p>
                  <w:pPr>
                    <w:pStyle w:val="Normal"/>
                    <w:spacing w:before="280" w:after="280"/>
                    <w:ind w:left="2235" w:right="2235" w:hanging="0"/>
                    <w:rPr>
                      <w:rFonts w:ascii="Verdana" w:hAnsi="Verdana" w:cs="Tahoma"/>
                      <w:color w:val="000000"/>
                      <w:sz w:val="17"/>
                      <w:szCs w:val="17"/>
                    </w:rPr>
                  </w:pPr>
                  <w:bookmarkStart w:id="14" w:name="a1iv"/>
                  <w:bookmarkEnd w:id="14"/>
                  <w:r>
                    <w:rPr>
                      <w:rFonts w:cs="Tahoma" w:ascii="Verdana" w:hAnsi="Verdana"/>
                      <w:color w:val="000000"/>
                      <w:sz w:val="17"/>
                      <w:szCs w:val="17"/>
                    </w:rPr>
                    <w:t>(iv) They participate in the development and implementation of the Individualized Education Program (IEP)for preschool age children with disabilities, consistent with the requirements of 45 CFR 1308.19.</w:t>
                  </w:r>
                </w:p>
                <w:p>
                  <w:pPr>
                    <w:pStyle w:val="Normal"/>
                    <w:spacing w:before="280" w:after="240"/>
                    <w:ind w:left="75" w:right="75" w:hanging="0"/>
                    <w:rPr>
                      <w:rFonts w:ascii="Verdana" w:hAnsi="Verdana" w:cs="Tahoma"/>
                      <w:color w:val="000000"/>
                      <w:sz w:val="17"/>
                      <w:szCs w:val="17"/>
                    </w:rPr>
                  </w:pPr>
                  <w:r>
                    <w:rPr>
                      <w:rFonts w:cs="Tahoma" w:ascii="Verdana" w:hAnsi="Verdana"/>
                      <w:color w:val="005AFF"/>
                      <w:sz w:val="17"/>
                      <w:szCs w:val="17"/>
                    </w:rPr>
                    <w:drawing>
                      <wp:inline distT="0" distB="0" distL="0" distR="0">
                        <wp:extent cx="285115" cy="10414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26" t="-344" r="-126" b="-344"/>
                                <a:stretch>
                                  <a:fillRect/>
                                </a:stretch>
                              </pic:blipFill>
                              <pic:spPr bwMode="auto">
                                <a:xfrm>
                                  <a:off x="0" y="0"/>
                                  <a:ext cx="285115" cy="104140"/>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15" w:name="education"/>
                  <w:bookmarkEnd w:id="15"/>
                  <w:r>
                    <w:rPr>
                      <w:rFonts w:cs="Tahoma" w:ascii="Verdana" w:hAnsi="Verdana"/>
                      <w:b/>
                      <w:bCs/>
                      <w:color w:val="000000"/>
                      <w:sz w:val="17"/>
                    </w:rPr>
                    <w:t xml:space="preserve">§ 1304.21 Education and early childhood development.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Child development and education approach for all children.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In order to help children gain the skills and confidence necessary to be prepared to succeed in their present environment and with later responsibilities in school and life, grantee and delegate agencies' approach to child development and education must: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Be developmentally and linguistically appropriate, recognizing that children have individual rates of development as well as individual interests, temperaments, languages, cultural backgrounds, and learning style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Be inclusive of children with disabilities, consistent with their Individualized Family Service Plan (IFSP) or Individualized Education Program (IEP) (see 45 CFR 1308.19);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Provide an environment of acceptance that supports and respects gender, culture, language, ethnicity and family composition;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v) Provide a balanced daily program of child-initiated and adult-directed activities, including individual and small group activitie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v) Allow and enable children to independently use toilet facilities when it is developmentally appropriate and when efforts to encourage toilet training are supported by the parent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Parents must be: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Invited to become integrally involved in the development of the program's curriculum and approach to child development and education;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Provided opportunities to increase their child observation skills and to share assessments with staff that will help plan the learning experience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i) Encouraged to participate in staff-parent conferences and home visits to discuss their child's development and education (see 45 CFR 1304.40(e)(4) and 45 CFR 1304.40(i)(2)).</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Grantee and delegate agencies must support social and emotional development by: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Encouraging development which enhances each child's strengths by: </w:t>
                  </w:r>
                </w:p>
                <w:p>
                  <w:pPr>
                    <w:pStyle w:val="Normal"/>
                    <w:ind w:left="2955" w:right="2955" w:hanging="0"/>
                    <w:rPr>
                      <w:rFonts w:ascii="Verdana" w:hAnsi="Verdana" w:cs="Tahoma"/>
                      <w:color w:val="000000"/>
                      <w:sz w:val="17"/>
                      <w:szCs w:val="17"/>
                    </w:rPr>
                  </w:pPr>
                  <w:r>
                    <w:rPr>
                      <w:rFonts w:cs="Tahoma" w:ascii="Verdana" w:hAnsi="Verdana"/>
                      <w:color w:val="000000"/>
                      <w:sz w:val="17"/>
                      <w:szCs w:val="17"/>
                    </w:rPr>
                    <w:t xml:space="preserve">(A) Building trust; </w:t>
                  </w:r>
                </w:p>
                <w:p>
                  <w:pPr>
                    <w:pStyle w:val="Normal"/>
                    <w:spacing w:before="280" w:after="280"/>
                    <w:ind w:left="2955" w:right="2955" w:hanging="0"/>
                    <w:rPr>
                      <w:rFonts w:ascii="Verdana" w:hAnsi="Verdana" w:cs="Tahoma"/>
                      <w:color w:val="000000"/>
                      <w:sz w:val="17"/>
                      <w:szCs w:val="17"/>
                    </w:rPr>
                  </w:pPr>
                  <w:r>
                    <w:rPr>
                      <w:rFonts w:cs="Tahoma" w:ascii="Verdana" w:hAnsi="Verdana"/>
                      <w:color w:val="000000"/>
                      <w:sz w:val="17"/>
                      <w:szCs w:val="17"/>
                    </w:rPr>
                    <w:t xml:space="preserve">(B) Fostering independence; </w:t>
                  </w:r>
                </w:p>
                <w:p>
                  <w:pPr>
                    <w:pStyle w:val="Normal"/>
                    <w:spacing w:before="280" w:after="280"/>
                    <w:ind w:left="2955" w:right="2955" w:hanging="0"/>
                    <w:rPr>
                      <w:rFonts w:ascii="Verdana" w:hAnsi="Verdana" w:cs="Tahoma"/>
                      <w:color w:val="000000"/>
                      <w:sz w:val="17"/>
                      <w:szCs w:val="17"/>
                    </w:rPr>
                  </w:pPr>
                  <w:r>
                    <w:rPr>
                      <w:rFonts w:cs="Tahoma" w:ascii="Verdana" w:hAnsi="Verdana"/>
                      <w:color w:val="000000"/>
                      <w:sz w:val="17"/>
                      <w:szCs w:val="17"/>
                    </w:rPr>
                    <w:t xml:space="preserve">(C) Encouraging self-control by setting clear, consistent limits, and having realistic expectations; </w:t>
                  </w:r>
                </w:p>
                <w:p>
                  <w:pPr>
                    <w:pStyle w:val="Normal"/>
                    <w:spacing w:before="280" w:after="280"/>
                    <w:ind w:left="2955" w:right="2955" w:hanging="0"/>
                    <w:rPr>
                      <w:rFonts w:ascii="Verdana" w:hAnsi="Verdana" w:cs="Tahoma"/>
                      <w:color w:val="000000"/>
                      <w:sz w:val="17"/>
                      <w:szCs w:val="17"/>
                    </w:rPr>
                  </w:pPr>
                  <w:r>
                    <w:rPr>
                      <w:rFonts w:cs="Tahoma" w:ascii="Verdana" w:hAnsi="Verdana"/>
                      <w:color w:val="000000"/>
                      <w:sz w:val="17"/>
                      <w:szCs w:val="17"/>
                    </w:rPr>
                    <w:t xml:space="preserve">(D) Encouraging respect for the feelings and rights of others; and </w:t>
                  </w:r>
                </w:p>
                <w:p>
                  <w:pPr>
                    <w:pStyle w:val="Normal"/>
                    <w:spacing w:before="280" w:after="280"/>
                    <w:ind w:left="2955" w:right="2955" w:hanging="0"/>
                    <w:rPr>
                      <w:rFonts w:ascii="Verdana" w:hAnsi="Verdana" w:cs="Tahoma"/>
                      <w:color w:val="000000"/>
                      <w:sz w:val="17"/>
                      <w:szCs w:val="17"/>
                    </w:rPr>
                  </w:pPr>
                  <w:r>
                    <w:rPr>
                      <w:rFonts w:cs="Tahoma" w:ascii="Verdana" w:hAnsi="Verdana"/>
                      <w:color w:val="000000"/>
                      <w:sz w:val="17"/>
                      <w:szCs w:val="17"/>
                    </w:rPr>
                    <w:t>(E) Supporting and respecting the home language, culture, and family composition of each child in ways that support the child's health and well-being; and</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 Planning for routines and transitions so that they occur in a timely, predictable and unrushed manner according to each child's need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Grantee and delegate agencies must provide for the development of each child's cognitive and language skills by: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Supporting each child's learning, using various strategies including experimentation, inquiry, observation, play and exploration;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Ensuring opportunities for creative self-expression through activities such as art, music, movement, and dialogue;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Promoting interaction and language use among children and between children and adult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v) Supporting emerging literacy and numeracy development through materials and activities according to the developmental level of each child.</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5) In center-based settings, grantee and delegate agencies must promote each child's physical development by: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Providing sufficient time, indoor and outdoor space, equipment, materials and adult guidance for active play and movement that support the development of gross motor skill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Providing appropriate time, space, equipment, materials and adult guidance for the development of fine motor skills according to each child's developmental level;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i) Providing an appropriate environment and adult guidance for the participation of children with special need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6) In home-based settings, grantee and delegate agencies must encourage parents to appreciate the importance of physical development, provide opportunities for children's outdoor and indoor active play, and guide children in the safe use of equipment and materials.</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b) Child development and education approach for infants and toddler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program of services for infants and toddlers must encourage (see 45 CFR 1304.3(a)(5) for a definition of curriculum):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The development of secure relationships in out-of-home care settings for infants and toddlers by having a limited number of consistent teachers over an extended period of time. Teachers must demonstrate an understanding of the child's family culture and, whenever possible, speak the child's language (see 45 CFR 1304.52(g)(2));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Trust and emotional security so that each child can explore the environment according to his or her developmental level;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i) Opportunities for each child to explore a variety of sensory and motor experiences with support and stimulation from teachers and family member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must support the social and emotional development of infants and toddlers by promoting an environment that: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Encourages the development of self-awareness, autonomy, and self-expression;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 Supports the emerging communication skills of infants and toddlers by providing daily opportunities for each child to interact with others and to express himself or herself freely.</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Grantee and delegate agencies must promote the physical development of infants and toddlers by: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Supporting the development of the physical skills of infants and toddlers including gross motor skills, such as grasping, pulling, pushing, crawling, walking, and climbing;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 Creating opportunities for fine motor development that encourage the control and coordination of small, specialized motions, using the eyes, mouth, hands, and feet.</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c) Child development and education approach for preschooler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in collaboration with the parents, must implement a curriculum (see 45 CFR 1304.3(a)(5)) that: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Supports each child's individual pattern of development and learning;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Provides for the development of cognitive skills by encouraging each child to organize his or her experiences, to understand concepts, and to develop age appropriate literacy, numeracy, reasoning, problem solving and decision-making skills which form a foundation for school readiness and later school succes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Integrates all educational aspects of the health, nutrition, and mental health services into program activitie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v) Ensures that the program environment helps children develop emotional security and facility in social relationship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 Enhances each child's understanding of self as an individual and as a member of a group;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 Provides each child with opportunities for success to help develop feelings of competence, self-esteem, and positive attitudes toward learning;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vii) Provides individual and small group experiences both indoors and outdoor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2) Staff must use a variety of strategies to promote and support children's learning and developmental progress based on the observations and ongoing assessment of each child (see 45 CFR 1304.20(b), 1304.20(d), and 1304.20(e)).</w:t>
                  </w:r>
                </w:p>
                <w:p>
                  <w:pPr>
                    <w:pStyle w:val="Normal"/>
                    <w:spacing w:before="280" w:after="240"/>
                    <w:ind w:left="75" w:right="7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16" w:name="child2"/>
                  <w:bookmarkEnd w:id="16"/>
                  <w:r>
                    <w:rPr>
                      <w:rFonts w:cs="Tahoma" w:ascii="Verdana" w:hAnsi="Verdana"/>
                      <w:b/>
                      <w:bCs/>
                      <w:color w:val="000000"/>
                      <w:sz w:val="17"/>
                    </w:rPr>
                    <w:t xml:space="preserve">§ 1304.22 Child health and safety.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Health emergency procedures. Grantee and delegate agencies operating center-based programs must establish and implement policies and procedures to respond to medical and dental health emergencies with which all staff are familiar and trained. At a minimum, these policies and procedures must include: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Posted policies and plans of action for emergencies that require rapid response on the part of staff (e.g., a child choking) or immediate medical or dental attention;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Posted locations and telephone numbers of emergency response systems. Up-to-date family contact information and authorization for emergency care for each child must be readily available;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Posted emergency evacuation routes and other safety procedures for emergencies (e.g., fire or weather-related) which are practiced regularly (see 45 CFR 1304.53 for additional information);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Methods of notifying parents in the event of an emergency involving their child; an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5) Established methods for handling cases of suspected or known child abuse and neglect that are in compliance with applicable Federal, State, or Tribal law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b) Conditions of short-term exclusion and admittance.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temporarily exclude a child with a short-term injury or an acute or short-term contagious illness, that cannot be readily accommodated, from program participation in center-based activities or group experiences, but only for that generally short-term period when keeping the child in care poses a significant risk to the health or safety of the child or anyone in contact with the chil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must not deny program admission to any child, nor exclude any enrolled child from program participation for a long-term period, solely on the basis of his or her health care needs or medication requirements unless keeping the child in care poses a significant risk to the health or safety of the child or anyone in contact with the child and the risk cannot be eliminated or reduced to an acceptable level through reasonable modifications in the grantee or delegate agency's policies, practices or procedures or by providing appropriate auxiliary aids which would enable the child to participate without fundamentally altering the nature of the program.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3) Grantee and delegate agencies must request that parents inform them of any health or safety needs of the child that the progrm may be required to address. Programs must share information, as necessary, with appropriate staff regarding accommodations needed in accordance with the program's confidentiality policy.</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c) Medication administration. Grantee and delegate agencies must establish and maintain written procedures regarding the administration, handling, and storage of medication for every child. Grantee and delegate agencies may modify these procedures as necessary to satisfy State or Tribal laws, but only where such laws are consistent with Federal laws. The procedures must include: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Labeling and storing, under lock and key, and refrigerating, if necessary, all medications, including those required for staff and volunteer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Designating a trained staff member(s) or school nurse to administer, handle and store child medication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Obtaining physicians' instructions and written parent or guardian authorizations for all medications administered by staff;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Maintaining an individual record of all medications dispensed, and reviewing the record regularly with the child's parent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5) Recording changes in a child's behavior that have implications for drug dosage or type, and assisting parents in communicating with their physician regarding the effect of the medication on the child; an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6) Ensuring that appropriate staff members can demonstrate proper techniques for administering, handling, and storing medication, including the use of any necessary equipment to administer medication.</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d) Injury prevention. Grantee and delegate agencies must: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Ensure that staff and volunteers can demonstrate safety practices; an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2) Foster safety awareness among children and parents by incorporating it into child and parent activitie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e) Hygiene.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Staff, volunteers, and children must wash their hands with soap and running water at least at the following times: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After diapering or toilet use;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Before food preparation, handling, consumption, or any other food-related activity (e.g., setting the table);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Whenever hands are contaminated with blood or other bodily fluid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v) After handling pets or other animal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Staff and volunteers must also wash their hands with soap and running water: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Before and after giving medication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Before and after treating or bandaging a wound (nonporous gloves should be worn if there is contact with blood or blood-containing body fluid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i) After assisting a child with toilet use.</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Nonporous (e.g., latex) gloves must be worn by staff when they are in contact with spills of blood or other visibly bloody bodily fluid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Spills of bodily fluids (e.g., urine, feces, blood, saliva, nasal discharge, eye discharge or any fluid discharge) must be cleaned and disinfected immediately in keeping with professionally established guidelines (e.g., standards of the Occupational Safety Health Administration, U.S. Department of Labor). Any tools and equipment used to clean spills of bodily fluids must be cleaned and disinfected immediately. Other blood-contaminated materials must be disposed of in a plastic bag with a secure tie.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5) Grantee and delegate agencies must adopt sanitation and hygiene procedures for diapering that adequately protect the health and safety of children served by the program and staff. Grantee and delegate agencies must ensure that staff properly conduct these procedure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6) Potties that are utilized in a center-based program must be emptied into the toilet and cleaned and disinfected after each use in a utility sink used for this purpose.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7) Grantee and delegate agencies operating programs for infants and toddlers must space cribs and cots at least three feet apart to avoid spreading contagious illness and to allow for easy access to each child.</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f) First aid kit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Readily available, well-supplied first aid kits appropriate for the ages served and the program size must be maintained at each facility and available on outings away from the site. Each kit must be accessible to staff members at all times, but must be kept out of the reach of children.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2) First aid kits must be restocked after use, and an inventory must be conducted at regular intervals.</w:t>
                  </w:r>
                </w:p>
                <w:p>
                  <w:pPr>
                    <w:pStyle w:val="Normal"/>
                    <w:spacing w:before="280" w:after="240"/>
                    <w:ind w:left="795" w:right="79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17" w:name="child3"/>
                  <w:bookmarkEnd w:id="17"/>
                  <w:r>
                    <w:rPr>
                      <w:rFonts w:cs="Tahoma" w:ascii="Verdana" w:hAnsi="Verdana"/>
                      <w:b/>
                      <w:bCs/>
                      <w:color w:val="000000"/>
                      <w:sz w:val="17"/>
                    </w:rPr>
                    <w:t xml:space="preserve">§1304.23 Child nutrition.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Identification of nutritional needs. Staff and families must work together to identify each child's nutritional needs, taking into account staff and family discussions concerning: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Any relevant nutrition-related assessment data (height, weight, hemoglobin/hematocrit) obtained under 45 CFR 1304.20(a);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Information about family eating patterns, including cultural preferences, special dietary requirements for each child with nutrition-related health problems, and the feeding requirements of infants and toddlers and each child with disabilities (see 45 CFR 1308.20);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For infants and toddlers, current feeding schedules and amounts and types of food provided, including whether breast milk or formula and baby food is used; meal patterns; new foods introduced; food intolerances and preferences; voiding patterns; and observations related to developmental changes in feeding and nutrition. This information must be shared with parents and updated regularly; an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4) Information about major community nutritional issues, as identified through the Community Assessment or by the Health Services Advisory Committee or the local health department.</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b) Nutritional service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design and implement a nutrition program that meets the nutritional needs and feeding requirements of each child, including those with special dietary needs and children with disabilities. Also, the nutrition program must serve a variety of foods which consider cultural and ethnic preferences and which broaden the child's food experience.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All Early Head Start and Head Start grantee and delegate agencies must use funds from USDA Food and Consumer Services Child Nutrition Programs as the primary source of payment for meal services. Early Head Start and Head Start funds may be used to cover those allowable costs not covered by the USDA.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Each child in a part-day center-based setting must receive meals and snacks that provide at least \1/3\ of the child's daily nutritional needs. Each child in a center-based full-day program must receive meals and snacks that provide \1/2\ to \2/3\ of the child's daily nutritional needs, depending upon the length of the program day.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All children in morning center-based settings who have not received breakfast at the time they arrive at the Early Head Start or Head Start program must be served a nourishing breakfast.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v) Each infant and toddler in center-based settings must receive food appropriate to his or her nutritional needs, developmental readiness, and feeding skills, as recommended in the USDA meal pattern or nutrient standard menu planning requirements outlined in 7 CFR parts 210, 220, and 226.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 For 3- to 5-year-olds in center-based settings, the quantities and kinds of food served must conform to recommended serving sizes and minimum standards for meal patterns recommended in the USDA meal pattern or nutrient standard menu planning requirements outlined in 7 CFR parts 210, 220, and 226.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 For 3- to 5-year-olds in center-based settings or other Head Start group experiences, foods served must be high in nutrients and low in fat, sugar, and salt.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vii) Meal and snack periods in center-based settings must be appropriately scheduled and adjusted, where necessary, to ensure that individual needs are met. Infants and young toddlers who need it must be fed ``on demand'' to the extent possible or at appropriate interval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operating home-based program options must provide appropriate snacks and meals to each child during group socialization activities (see 45 CFR 1306.33 for information regarding home-based group socialization). </w:t>
                  </w:r>
                </w:p>
                <w:p>
                  <w:pPr>
                    <w:pStyle w:val="Normal"/>
                    <w:spacing w:before="280" w:after="280"/>
                    <w:ind w:left="1515" w:right="1515" w:hanging="0"/>
                    <w:rPr>
                      <w:rFonts w:ascii="Verdana" w:hAnsi="Verdana" w:cs="Tahoma"/>
                      <w:color w:val="000000"/>
                      <w:sz w:val="17"/>
                      <w:szCs w:val="17"/>
                    </w:rPr>
                  </w:pPr>
                  <w:bookmarkStart w:id="18" w:name="b3"/>
                  <w:bookmarkEnd w:id="18"/>
                  <w:r>
                    <w:rPr>
                      <w:rFonts w:cs="Tahoma" w:ascii="Verdana" w:hAnsi="Verdana"/>
                      <w:color w:val="000000"/>
                      <w:sz w:val="17"/>
                      <w:szCs w:val="17"/>
                    </w:rPr>
                    <w:t xml:space="preserve">(3) Staff must promote effective dental hygiene among children in conjunction with meal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4) Parents and appropriate community agencies must be involved in planning, implementing, and evaluating the agencies' nutritional service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c) Meal service. Grantee and delegate agencies must ensure that nutritional services in center-based settings contribute to the development and socialization of enrolled children by providing that: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A variety of food is served which broadens each child's food experience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Food is not used as punishment or reward, and that each child is encouraged, but not forced, to eat or taste his or her foo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Sufficient time is allowed for each child to eat;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All toddlers and preschool children and assigned classroom staff, including volunteers, eat together family style and share the same menu to the extent possible;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5) Infants are held while being fed and are not laid down to sleep with a bottle;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6) Medically-based diets or other dietary requirements are accommodated; an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7) As developmentally appropriate, opportunity is provided for the involvement of children in food-related activitie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d) Family assistance with nutrition. Parent education activities must include opportunities to assist individual families with food preparation and nutritional skills.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e) Food safety and sanitation.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post evidence of compliance with all applicable Federal, State, Tribal, and local food safety and sanitation laws, including those related to the storage, preparation and service of food and the health of food handlers. In addition, agencies must contract only with food service vendors that are licensed in accordance with State, Tribal or local law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2) For programs serving infants and toddlers, facilities must be available for the proper storage and handling of breast milk and formula.</w:t>
                  </w:r>
                </w:p>
                <w:p>
                  <w:pPr>
                    <w:pStyle w:val="Normal"/>
                    <w:spacing w:before="280" w:after="240"/>
                    <w:ind w:left="75" w:right="7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19" w:name="child4"/>
                  <w:bookmarkEnd w:id="19"/>
                  <w:r>
                    <w:rPr>
                      <w:rFonts w:cs="Tahoma" w:ascii="Verdana" w:hAnsi="Verdana"/>
                      <w:b/>
                      <w:bCs/>
                      <w:color w:val="000000"/>
                      <w:sz w:val="17"/>
                    </w:rPr>
                    <w:t xml:space="preserve">§ 1304.24 Child mental health.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Mental health service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work collaboratively with parents (see 45 CFR 1304.40(f) for issues related to parent education) by: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Soliciting parental information, observations, and concerns about their child's mental health;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Sharing staff observations of their child and discussing and anticipating with parents their child's behavior and development, including separation and attachment issue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Discussing and identifying with parents appropriate responses to their child's behavior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v) Discussing how to strengthen nurturing, supportive environments and relationships in the home and at the program;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 Helping parents to better understand mental health issue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vi) Supporting parents' participation in any needed mental health intervention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must secure the services of mental health professionals on a schedule of sufficient frequency to enable the timely and effective identification of and intervention in family and staff concerns about a child's mental health; an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3) Mental health program services must include a regular schedule of on-site mental health consultation involving the mental health professional, program staff, and parents on how to:</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Design and implement program practices responsive to the identified behavioral and mental health concerns of an individual child or group of children;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Promote children's mental wellness by providing group and individual staff and parent education on mental health issue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Assist in providing special help for children with atypical behavior or development;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v) Utilize other community mental health resources, as needed.</w:t>
                  </w:r>
                </w:p>
                <w:p>
                  <w:pPr>
                    <w:pStyle w:val="Normal"/>
                    <w:spacing w:before="280" w:after="240"/>
                    <w:ind w:left="795" w:right="79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20" w:name="family"/>
                  <w:bookmarkEnd w:id="20"/>
                  <w:r>
                    <w:rPr>
                      <w:rFonts w:cs="Tahoma" w:ascii="Verdana" w:hAnsi="Verdana"/>
                      <w:b/>
                      <w:bCs/>
                      <w:color w:val="000000"/>
                      <w:sz w:val="17"/>
                    </w:rPr>
                    <w:t xml:space="preserve">§ 1304.40 Family partnerships.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Family goal setting.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engage in a process of collaborative partnership-building with parents to establish mutual trust and to identify family goals, strengths, and necessary services and other supports. This process must be initiated as early after enrollment as possible and it must take into consideration each family's readiness and willingness to participate in the proces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As part of this ongoing partnership, grantee and delegate agencies must offer parents opportunities to develop and implement individualized family partnership agreements that describe family goals, responsibilities, timetables and strategies for achieving these goals as well as progress in achieving them. In home-based program options, this agreement must include the above information as well as the specific roles of parents in home visits and group socialization activities (see 45 CFR 1306.33(b)).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To avoid duplication of effort, or conflict with, any preexisting family plans developed between other programs and the Early Head Start or Head Start family, the family partnership agreement must take into account, and build upon as appropriate, information obtained from the family and other community agencies concerning preexisting family plans. Grantee and delegate agencies must coordinate, to the extent possible, with families and other agencies to support the accomplishment of goals in the preexisting plan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A variety of opportunities must be created by grantee and delegate agencies for interaction with parents throughout the year.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5) Meetings and interactions with families must be respectful of each family's diversity and cultural and ethnic background.</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b) Accessing community services and resource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work collaboratively with all participating parents to identify and continually access, either directly or through referrals, services and resources that are responsive to each family's interests and goals, including: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Emergency or crisis assistance in areas such as food, housing, clothing, and transportation;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Education and other appropriate interventions, including opportunities for parents to participate in counseling programs or to receive information on mental health issues that place families at risk, such as substance abuse, child abuse and neglect, and domestic violence;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i) Opportunities for continuing education and employment training and other employment services through formal and informal networks in the community.</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2) Grantee and delegate agencies must follow-up with each family to determine whether the kind, quality, and timeliness of the services received through referrals met the families' expectations and circumstance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c) Services to pregnant women who are enrolled in programs serving pregnant women, infants, and toddler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Early Head Start grantee and delegate agencies must assist pregnant women to access comprehensive prenatal and postpartum care, through referrals, immediately after enrollment in the program. This care must include: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Early and continuing risk assessments, which include an assessment of nutritional status as well as nutrition counseling and food assistance, if necessary;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Health promotion and treatment, including medical and dental examinations on a schedule deemed appropriate by the attending health care providers as early in the pregnancy as possible;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i) Mental health interventions and follow-up, including substance abuse prevention and treatment services, as needed.</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must provide pregnant women and other family members, as appropriate, with prenatal education on fetal development (including risks from smoking and alcohol), labor and delivery, and postpartum recovery (including maternal depression).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3) Grantee and delegate agencies must provide information on the benefits of breast feeding to all pregnant and nursing mothers. For those who choose to breast feed in center-based programs, arrangements must be provided as necessary.</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d) Parent involvement--general.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In addition to involving parents in program policy-making and operations (see 45 CFR 1304.50), grantee and delegate agencies must provide parent involvement and education activities that are responsive to the ongoing and expressed needs of the parents, both as individuals and as members of a group. Other community agencies should be encouraged to assist in the planning and implementation of such program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Early Head Start and Head Start settings must be open to parents during all program hours. Parents must be welcomed as visitors and encouraged to observe children as often as possible and to participate with children in group activities. The participation of parents in any program activity must be voluntary, and must not be required as a condition of the child's enrollment.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3) Grantee and delegate agencies must provide parents with opportunities to participate in the program as employees or volunteers (see 45 CFR 1304.52(b)(3) for additional requirements about hiring parent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e) Parent involvement in child development and education.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provide opportunities to include parents in the development of the program's curriculum and approach to child development and education (see 45 CFR 1304.3(a)(5) for a definition of curriculum).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s and delegate agencies operating home-based program options must build upon the principles of adult learning to assist, encourage, and support parents as they foster the growth and development of their children.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Grantee and delegate agencies must provide opportunities for parents to enhance their parenting skills, knowledge, and understanding of the educational and developmental needs and activities of their children and to share concerns about their children with program staff (see 45 CFR 1304.21 for additional requirements related to parent involvement).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Grantee and delegate agencies must provide, either directly or through referrals to other local agencies, opportunities for children and families to participate in family literacy services by: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Increasing family access to materials, services, and activities essential to family literacy development;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 Assisting parents as adult learners to recognize and address their own literacy goal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5) In addition to the two home visits, teachers in center-based programs must conduct staff-parent conferences, as needed, but no less than two per program year, to enhance the knowledge and understanding of both staff and parents of the educational and developmental progress and activities of children in the program (see 45 CFR 1304.21(a)(2)(iii) and 45 CFR 1304.40(i) for additional requirements about staff-parent conferences and home visit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f) Parent involvement in health, nutrition, and mental health education.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provide medical, dental, nutrition, and mental health education programs for program staff, parents, and familie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must ensure that, at a minimum, the medical and dental health education program: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Assists parents in understanding how to enroll and participate in a system of ongoing family health care.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Encourages parents to become active partners in their children's medical and dental health care process and to accompany their child to medical and dental examinations and appointment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i) Provides parents with the opportunity to learn the principles of preventive medical and dental health, emergency first-aid, occupational and environmental hazards, and safety practices for use in the classroom and in the home. In addition to information on general topics (e.g., maternal and child health and the prevention of Sudden Infant Death Syndrome), information specific to the health needs of individual children must also be made available to the extent possible.</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Grantee and delegate agencies must ensure that the nutrition education program includes, at a minimum: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Nutrition education in the selection and preparation of foods to meet family needs and in the management of food budget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 Parent discussions with program staff about the nutritional status of their child.</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Grantee and delegate agencies must ensure that the mental health education program provides, at a minimum (see 45 CFR 1304.24 for issues related to mental health education):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A variety of group opportunities for parents and program staff to identify and discuss issues related to child mental health;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Individual opportunities for parents to discuss mental health issues related to their child and family with program staff;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i) The active involvement of parents in planning and implementing any mental health interventions for their children.</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g) Parent involvement in community advocacy.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Support and encourage parents to influence the character and goals of community services in order to make them more responsive to their interests and need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 Establish procedures to provide families with comprehensive information about community resources (see 45 CFR 1304.41(a)(2) for additional requirement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2) Parents must be provided regular opportunities to work together, and with other community members, on activities that they have helped develop and in which they have expressed an interest.</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h) Parent involvement in transition activitie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assist parents in becoming their children's advocate as they transition both into Early Head Start or Head Start from the home or other child care setting, and from Head Start to elementary school, a Title I of the Elementary and Secondary Education Act preschool program, or a child care setting.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Staff must work to prepare parents to become their children's advocate through transition periods by providing that, at a minimum, a staff-parent meeting is held toward the end of the child's participation in the program to enable parents to understand the child's progress while enrolled in Early Head Start or Head Start.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To promote the continued involvement of Head Start parents in the education and development of their children upon transition to school, grantee and delegate agencies must: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Provide education and training to parents to prepare them to exercise their rights and responsibilities concerning the education of their children in the school setting;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 Assist parents to communicate with teachers and other school personnel so that parents can participate in decisions related to their children's education.</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4) See 45 CFR 1304.41(c) for additional standards related to children's transition to and from Early Head Start or Head Start.</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i) Parent involvement in home visit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not require that parents permit home visits as a condition of the child's participation in Early Head Start or Head Start center-based program options. Every effort must be made to explain the advantages of home visits to the parent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The child's teacher in center-based programs must make no less than two home visits per program year to the home of each enrolled child, unless the parents expressly forbid such visits, in accordance with the requirements of 45 CFR 1306.32(b)(8). Other staff working with the family must make or join home visits, as appropriate.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Grantee and delegate agencies must schedule home visits at times that are mutually convenient for the parents or primary caregivers and staff.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In cases where parents whose children are enrolled in the center-based program option ask that the home visits be conducted outside the home, or in cases where a visit to the home presents significant safety hazards for staff, the home visit may take place at an Early Head Start or Head Start site or at another safe location that affords privacy. Home visits in home-based program options must be conducted in the family's home. (See 45 CFR 1306.33 regarding the home-based program option.)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5) In addition, grantee and delegate agencies operating home-based program options must meet the requirements of 45 CFR 1306.33(a)(1) regarding home visit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6) Grantee and delegate agencies serving infants and toddlers must arrange for health staff to visit each newborn within two weeks after the infant's birth to ensure the well-being of both the mother and the child.</w:t>
                  </w:r>
                </w:p>
                <w:p>
                  <w:pPr>
                    <w:pStyle w:val="Normal"/>
                    <w:spacing w:before="280" w:after="240"/>
                    <w:ind w:left="75" w:right="7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21" w:name="community"/>
                  <w:bookmarkEnd w:id="21"/>
                  <w:r>
                    <w:rPr>
                      <w:rFonts w:cs="Tahoma" w:ascii="Verdana" w:hAnsi="Verdana"/>
                      <w:b/>
                      <w:bCs/>
                      <w:color w:val="000000"/>
                      <w:sz w:val="17"/>
                    </w:rPr>
                    <w:t xml:space="preserve">§ 1304.41 Community partnerships.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Partnership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take an active role in community planning to encourage strong communication, cooperation, and the sharing of information among agencies and their community partners and to improve the delivery of community services to children and families in accordance with the agency's confidentiality policies. Documentation must be maintained to reflect the level of effort undertaken to establish community partnerships (see 45 CFR 1304.51 for additional planning requirement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must take affirmative steps to establish ongoing collaborative relationships with community organizations to promote the access of children and families to community services that are responsive to their needs, and to ensure that Early Head Start and Head Start programs respond to community needs, including: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Health care providers, such as clinics, physicians, dentists, and other health professional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Mental health provider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Nutritional service provider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v) Individuals and agencies that provide services to children with disabilities and their families (see 45 CFR 1308.4 for specific service requirement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 Family preservation and support service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 Child protective services and any other agency to which child abuse must be reported under State or Tribal law;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i) Local elementary schools and other educational and cultural institutions, such as libraries and museums, for both children and familie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ii) Providers of child care service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x) Any other organizations or businesses that may provide support and resources to familie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Grantee and delegate agencies must perform outreach to encourage volunteers from the community to participate in Early Head Start and Head Start program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4) To enable the effective participation of children with disabilities and their families, grantee and delegate agencies must make specific efforts to develop interagency agreements with local education agencies (LEAs) and other agencies within the grantee and delegate agency's service area (see 45 CFR 1308.4(h) for specific requirements concerning interagency agreement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b) Advisory committees. Each grantee directly operating an Early Head Start or Head Start program, and each delegate agency, must establish and maintain a Health Services Advisory Committee which includes Head Start parents, professionals, and other volunteers from the community. Grantee and delegate agencies also must establish and maintain such other service advisory committees as they deem appropriate to address program service issues such as community partnerships and to help agencies respond to community needs.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c) Transition service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establish and maintain procedures to support successful transitions for enrolled children and families from previous child care programs into Early Head Start or Head Start and from Head Start into elementary school, a Title I of the Elementary and Secondary Education Act preschool program, or other child care settings. These procedures must include: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Coordinating with the schools or other agencies to ensure that individual Early Head Start or Head Start children's relevant records are transferred to the school or next placement in which a child ill enroll or from earlier placements to Early Head Start or Head Start;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Outreach to encourage communication between Early Head Start or Head Start staff and their counterparts in the schools and other child care settings including principals, teachers, social workers and health staff to facilitate continuity of programming;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Initiating meetings involving Head Start teachers and parents and kindergarten or elementary school teachers to discuss the developmental progress and abilities of individual children;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v) Initiating joint transition-related training for Early Head Start or Head Start staff and school or other child development staff.</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To ensure the most appropriate placement and services following participation in Early Head Start, transition planning must be undertaken for each child and family at least six months prior to the child's third birthday. The process must take into account: The child's health status and developmental level, progress made by the child and family while in Early Head Start, current and changing family circumstances, and the availability of Head Start and other child development or child care services in the community. As appropriate, a child may remain in Early Head Start, following his or her third birthday, for additional months until he or she can transition into Head Start or another program.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3) See 45 CFR 1304.40(h) for additional requirements related to parental participation in their child's transition to and from Early Head Start or Head Start.</w:t>
                  </w:r>
                </w:p>
                <w:p>
                  <w:pPr>
                    <w:pStyle w:val="Normal"/>
                    <w:spacing w:before="280" w:after="240"/>
                    <w:ind w:left="75" w:right="7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22" w:name="program"/>
                  <w:bookmarkEnd w:id="22"/>
                  <w:r>
                    <w:rPr>
                      <w:rFonts w:cs="Tahoma" w:ascii="Verdana" w:hAnsi="Verdana"/>
                      <w:b/>
                      <w:bCs/>
                      <w:color w:val="000000"/>
                      <w:sz w:val="17"/>
                    </w:rPr>
                    <w:t xml:space="preserve">§ 1304.50 Program governance.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Policy Council, Policy Committee, and Parent Committee structure.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establish and maintain a formal structure of shared governance through which parents can participate in policy making or in other decisions about the program. This structure must consist of the following groups, as required: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Policy Council. This Council must be established at the grantee level.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Policy Committee. This Committee must be established at the delegate agency level when the program is administered in whole or in part by such agencies (see 45 CFR 1301.2 for a definition of a delegate agency).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i) Parent Committee. For center-based programs, this Committee must be established at the center level. For other program options, an equivalent Committee must be established at the local program level. When programs operate more than one option from the same site, the Parent Committee membership is combined unless parents choose to have a separate Committee for each option.</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Parent Committees must be comprised exclusively of the parents of children currently enrolled at the center level for center-based programs or at the equivalent level for other program options (see 45 CFR 1306.3(h) for a definition of a Head Start parent).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All Policy Councils, Policy Committees, and Parent Committees must be established as early in the program year as possible. Grantee Policy Councils and delegate Policy Committees may not be dissolved until successor Councils or Committees are elected and seate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When a grantee has delegated the entire Head Start program to one delegate agency, it is not necessary to have a Policy Committee in addition to a grantee agency Policy Council.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5) The governing body (the group with legal and fiscal responsibility for administering the Early Head Start or Head Start program) and the Policy Council or Policy Committee must not have identical memberships and function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b) Policy group composition and formation.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Each grantee and delegate agency governing body operating an Early Head Start or Head Start program must (except where such authority is ceded to the Policy Council or Policy Committee) propose, within the framework of these regulations, the total size of their respective policy groups (based on the number of centers, classrooms or other program option units, and the number of children served by their Early Head Start or Head Start program), the procedures for the election of parent members, and the procedure for the selection of community representatives. These proposals must be approved by the Policy Council or Policy Committee.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Policy Councils and Policy Committees must be comprised of two types of representatives: parents of currently enrolled children and community representatives. At least 51 percent of the members of these policy groups must be the parents of currently enrolled children (see 45 CFR 1306.3(h) for a definition of a Head Start parent).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Community representatives must be drawn from the local community: businesses; public or private community, civic, and professional organizations; and others who are familiar with resources and services for low-income children and families, including for example the parents of formerly enrolled children.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All parent members of Policy Councils or Policy Committees must stand for election or re-election annually. All community representatives also must be selected annually.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5) Policy Councils and Policy Committees must limit the number of one-year terms any individual may serve on either body to a combined total of three term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6) No grantee or delegate agency staff (or members of their immediate families) may serve on Policy Councils or Policy Committees except parents who occasionally substitute for regular Early Head Start or Head Start staff. In the case of Tribal grantees, this exclusion applies only to Tribal staff who work in areas directly related to or which directly impact upon any Early Head Start or Head Start administrative, fiscal or programmatic issue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7) Parents of children currently enrolled in all program options must be proportionately represented on established policy group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c) Policy group responsibilities--general. At a minimum policy groups must be charged with the responsibilities described in paragraphs (d), (f), (g), and (h) of this section and repeated in appendix A of this section.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d) The Policy Council or Policy Committee.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Policy Councils and Policy Committees must work in partnership with key management staff and the governing body to develop, review, and approve or disapprove the following policies and procedures: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All funding applications and amendments to funding applications for Early Head Start and Head Start, including administrative services, prior to the submission of such applications to the grantee (in the case of Policy Committees) or to HHS (in the case of Policy Council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Procedures describing how the governing body and the appropriate policy group will implement shared decision-making;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Procedures for program planning in accordance with this part and the requirements of 45 CFR 1305.3;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v) The program's philosophy and long- and short-range program goals and objectives (see 45 CFR 1304.51(a) and 45 CFR 1305.3 for additional requirements regarding program planning);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 The selection of delegate agencies and their service areas (this regulation is binding on Policy Councils exclusively) (see 45 CFR 1301.33 and 45 CFR 1305.3(a) for additional requirements about delegate agency and service area selection, respectively);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 The composition of the Policy Council or the Policy Committee and the procedures by which policy group members are chosen;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i) Criteria for defining recruitment, selection, and enrollment priorities, in accordance with the requirements of 45 CFR part 1305;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ii) The annual self-assessment of the grantee or delegate agency's progress in carrying out the programmatic and fiscal intent of its grant application, including planning or other actions that may result from the review of the annual audit and findings from the Federal monitoring review (see 45 CFR 1304.51(i)(1) for additional requirements about the annual self-assessment);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x) Program personnel policies and subsequent changes to those policies, in accordance with 45 CFR 1301.31, including standards of conduct for program staff, consultants, and volunteer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x) Decisions to hire or terminate the Early Head Start or Head Start director of the grantee or delegate agency;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xi) Decisions to hire or terminate any person who works primarily for the Early Head Start or Head Start program of the grantee or delegate agency.</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In addition, Policy Councils and Policy Committees must perform the following functions directly: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Serve as a link to the Parent Committees, grantee and delegate agency governing bodies, public and private organizations, and the communities they serve;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Assist Parent Committees in communicating with parents enrolled in all program options to ensure that they understand their rights, responsibilities, and opportunities in Early Head Start and Head Start and to encourage their participation in the program;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Assist Parent Committees in planning, coordinating, and organizing program activities for parents with the assistance of staff, and ensuring that funds set aside from program budgets are used to support parent activitie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v) Assist in recruiting volunteer services from parents, community residents, and community organizations, and assist in the mobilization of community resources to meet identified need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v) Establish and maintain procedures for working with the grantee or delegate agency to resolve community complaints about the program.</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e) Parent Committee. The Parent Committee must carry out at least the following minimum responsibilitie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Advise staff in developing and implementing local program policies, activities, and service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Plan, conduct, and participate in informal as well as formal programs and activities for parents and staff; an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3) Within the guidelines established by the governing body, Policy Council, or Policy Committee, participate in the recruitment and screening of Early Head Start and Head Start employee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f) Policy Council, Policy Committee, and Parent Committee reimbursement. Grantee and delegate agencies must enable low-income members to participate fully in their group responsibilities by providing, if necessary, reimbursements for reasonable expenses incurred by the members.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g) Governing body responsibilitie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have written policies that define the roles and responsibilities of the governing body members and that inform them of the management procedures and functions necessary to implement a high quality program.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2) Grantee and delegate agencies must ensure that appropriate internal controls are established and implemented to safeguard Federal funds in accordance with 45 CFR 1301.13.</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h) Internal dispute resolution. Each grantee and delegate agency and Policy Council or Policy Committee jointly must establish written procedures for resolving internal disputes, including impasse procedures, between the governing body and policy group. </w:t>
                  </w:r>
                </w:p>
                <w:p>
                  <w:pPr>
                    <w:pStyle w:val="Normal"/>
                    <w:spacing w:before="280" w:after="240"/>
                    <w:ind w:left="795" w:right="79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23" w:name="management"/>
                  <w:bookmarkEnd w:id="23"/>
                  <w:r>
                    <w:rPr>
                      <w:rFonts w:cs="Tahoma" w:ascii="Verdana" w:hAnsi="Verdana"/>
                      <w:b/>
                      <w:bCs/>
                      <w:color w:val="000000"/>
                      <w:sz w:val="17"/>
                    </w:rPr>
                    <w:t xml:space="preserve">§ 1304.51 Management systems and procedures.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Program planning.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develop and implement a systematic, ongoing process of program planning that includes consultation with the program's governing body, policy groups, and program staff, and with other community organizations that serve Early Head Start and Head Start or other low-income families with young children. Program planning must include: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An assessment of community strengths, needs and resources through completion of the Community Assessment, in accordance with the requirements of 45 CFR 1305.3;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The formulation of both multi-year (long-range) program goals and short-term program and financial objectives that address the findings of the Community Assessment, are consistent with the philosophy of Early Head Start and Head Start, and reflect the findings of the program's annual self- assessment;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i) The development of written plan(s) for implementing services in each of the program areas covered by this part (e.g., Early Childhood Development and Health Services, Family and Community Partnerships, and Program Design and Management). See the requirements of 45 CFR parts 1305, 1306, and 1308.</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2) All written plans for implementing services, and the progress in meeting them, must be reviewed by the grantee or delegate agency staff and reviewed and approved by the Policy Council or Policy Committee at least annually, and must be revised and updated as needed.</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b) Communications-general. Grantee and delegate agencies must establish and implement systems to ensure that timely and accurate information is provided to parents, policy groups, staff, and the general community.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c) Communication with familie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ensure that effective two-way comprehensive communications between staff and parents are carried out on a regular basis throughout the program year.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2) Communication with parents must be carried out in the parents' primary or preferred language or through an interpreter, to the extent feasible.</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d) Communication with governing bodies and policy groups. Grantee and delegate agencies must ensure that the following information is provided regularly to their grantee and delegate governing bodies and to members of their policy group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Procedures and timetables for program planning;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Policies, guidelines, and other communications from HH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Program and financial reports; an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4) Program plans, policies, procedures, and Early Head Start and Head Start grant application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e) Communication among staff. Grantee and delegate agencies must have mechanisms for regular communication among all program staff to facilitate quality outcomes for children and families.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f) Communication with delegate agencies. Grantees must have a procedure for ensuring that delegate agency governing bodies, Policy Committees, and all staff receive all regulations, policies, and other pertinent communications in a timely manner.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g) Record-keeping systems. Grantee and delegate agencies must establish and maintain efficient and effective record-keeping systems to provide accurate and timely information regarding children, families, and staff and must ensure appropriate confidentiality of this information.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h) Reporting systems. Grantee and delegate agencies must establish and maintain efficient and effective reporting systems that: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enerate periodic reports of financial status and program operations in order to control program quality, maintain program accountability, and advise governing bodies, policy groups, and staff of program progress; an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2) Generate official reports for Federal, State, and local authorities, as required by applicable law.</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i) Program self-assessment and monitoring.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At least once each program year, with the consultation and participation of the policy groups and, as appropriate, other community members, grantee and delegate agencies must conduct a self-assessment of their effectiveness and progress in meeting program goals and objectives and in implementing Federal regulation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s must establish and implement procedures for the ongoing monitoring of their own Early Head Start and Head Start operations, as well as those of each of their delegate agencies, to ensure that these operations effectively implement Federal regulation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3) Grantees must inform delegate agency governing bodies of any deficiencies in delegate agency operations identified in the monitoring review and must help them develop plans, including timetables, for addressing identified problems.</w:t>
                  </w:r>
                </w:p>
                <w:p>
                  <w:pPr>
                    <w:pStyle w:val="Normal"/>
                    <w:spacing w:before="280" w:after="240"/>
                    <w:ind w:left="795" w:right="79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24" w:name="human"/>
                  <w:bookmarkEnd w:id="24"/>
                  <w:r>
                    <w:rPr>
                      <w:rFonts w:cs="Tahoma" w:ascii="Verdana" w:hAnsi="Verdana"/>
                      <w:b/>
                      <w:bCs/>
                      <w:color w:val="000000"/>
                      <w:sz w:val="17"/>
                    </w:rPr>
                    <w:t xml:space="preserve">§ 1304.52 Human resources management.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Organizational structure.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establish and maintain an organizational structure that supports the accomplishment of program objectives. This structure must address the major functions and responsibilities assigned to each staff position and must provide evidence of adequate mechanisms for staff supervision and support.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At a minimum, grantee and delegate agencies must ensure that the following program management functions are formally assigned to and adopted by staff within the program: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Program management (the Early Head Start or Head Start director);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Management of early childhood development and health services, including child development and education; child medical, dental, and mental health; child nutrition; and, services for children with disabilitie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i) Management of family and community partnerships, including parent activities.</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b) Staff qualifications--general.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ensure that staff and consultants have the knowledge, skills, and experience they need to perform their assigned functions responsibly.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In addition, grantee and delegate agencies must ensure that only candidates with the qualifications specified in this part and in 45 CFR 1306.21 are hire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Current and former Early Head Start and Head Start parents must receive preference for employment vacancies for which they are qualifie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4) Staff and program consultants must be familiar with the ethnic background and heritage of families in the program and must be able to serve and effectively communicate, to the extent feasible, with children and families with no or limited English proficiency.</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c) Early Head Start or Head Start director qualifications. The Early Head Start or Head Start director must have demonstrated skills and abilities in a management capacity relevant to human services program management.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d) Qualifications of content area experts. Grantee and delegate agencies must hire staff or consultants who meet the qualifications listed below to provide content area expertise and oversight on an ongoing or regularly scheduled basis. Agencies must determine the appropriate staffing pattern necessary to provide these function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Education and child development services must be supported by staff or consultants with training and experience in areas that include: The theories and principles of child growth and development, early childhood education, and family support. In addition, staff or consultants must meet the qualifications for classroom teachers, as specified in section 648A of the Head Start Act and any subsequent amendments regarding the qualifications of teacher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Health services must be supported by staff or consultants with training and experience in public health, nursing, health education, maternal and child health, or health administration. In addition, when a health procedure must be performed only by a licensed/certified health professional, the agency must assure that the requirement is followe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Nutrition services must be supported by staff or consultants who are registered dietitians or nutritionist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Mental health services must be supported by staff or consultants who are licensed or certified mental health professionals with experience and expertise in serving young children and their familie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5) Family and community partnership services must be supported by staff or consultants with training and experience in field(s) related to social, human, or family service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6) Parent involvement services must be supported by staff or consultants with training, experience, and skills in assisting the parents of young children in advocating and decision-making for their familie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7) Disabilities services must be supported by staff or consultants with training and experience in securing and individualizing needed services for children with disabilitie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8) Grantee and delegate agencies must secure the regularly scheduled or ongoing services of a qualified fiscal officer.</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e) Home visitor qualifications. Home visitors must have knowledge and experience in child development and early childhood education; the principles of child health, safety, and nutrition; adult learning principles; and family dynamics. They must be skilled in communicating with and motivating people. In addition, they must have knowledge of community resources and the skills to link families with appropriate agencies and services.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f) Infant and toddler staff qualifications. Early Head Start and Head Start staff working as teachers with infants and toddlers must obtain a Child Development Associate (CDA) credential for Infant and Toddler Caregivers or an equivalent credential that addresses comparable competencies within one year of the effective date of the final rule or, thereafter, within one year of hire as a teacher of infants and toddlers. In addition, infants and toddler teachers must have the training and experience necessary to develop consistent, stable, and supportive relationships with very young children. The training must develop knowledge of infant and toddler development, safety issues in infant and toddler care (e.g., reducing the risk of Sudden Infant Death Syndrome), and methods for communicating effectively with infants and toddlers, their parents, and other staff members.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g) Classroom staffing and home visitor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meet the requirements of 45 CFR 1306.20 regarding classroom staffing.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When a majority of children speak the same language, at least one classroom staff member or home visitor interacting regularly with the children must speak their language.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For center-based programs, the class size requirements specified in 45 CFR 1306.32 must be maintained through the provision of substitutes when regular classroom staff are absent.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Grantee and delegate agencies must ensure that each teacher working exclusively with infants and toddlers has responsibility for no more than four infants and toddlers and that no more than eight infants and toddlers are placed in any one group. However, if State, Tribal or local regulations specify staff:child ratios and group sizes more stringent than this requirement, the State, Tribal or local regulations must apply.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5) Staff must supervise the outdoor and indoor play areas in such a way that children's safety can be easily monitored and ensured.</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h) Standards of conduct.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ensure that all staff, consultants, and volunteers abide by the program's standards of conduct. These standards must specify that: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They will respect and promote the unique identity of each child and family and refrain from stereotyping on the basis of gender, race, ethnicity, culture, religion, or disability;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They will follow program confidentiality policies concerning information about children, families, and other staff member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No child will be left alone or unsupervised while under their care;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v) They will use positive methods of child guidance and will not engage in corporal punishment, emotional or physical abuse, or humiliation. In addition, they will not employ methods of discipline that involve isolation, the use of food as punishment or reward, or the denial of basic needs.</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must ensure that all employees engaged in the award and administration of contracts or other financial awards sign statements that they will not solicit or accept personal gratuities, favors, or anything of significant monetary value from contractors or potential contractor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3) Personnel policies and procedures must include provision for appropriatepenalties for violating the standards of conduct.</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i) Staff performance appraisals. Grantee and delegate agencies must, at a minimum, perform annual performance reviews of each Early Head Start and Head Start staff member and use the results of these reviews to identify staff training and professional development needs, modify staff performance agreements, as necessary, and assist each staff member in improving his or her skills and professional competencies.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j) Staff and volunteer health.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assure that each staff member has an initial health examination (that includes screening for tuberculosis) and a periodic re-examination (as recommended by their health care provider or as mandated by State, Tribal, or local laws) so as to assure that they do not, because of communicable diseases, pose a significant risk to the health or safety of others in the Early Head Start or Head Start program that cannot be eliminated or reduced by reasonable accommodation. This requirement must be implemented consistent with the requirements of the Americans with Disabilities Act and section 504 of the Rehabilitation Act.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Regular volunteers must be screened for tuberculosis in accordance with State, Tribal or local laws. In the absence of State, Tribal or local law, the Health Services Advisory Committee must be consulted regarding the need for such screenings (see 45 CFR 1304.3(20) for a definition of volunteer).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3) Grantee and delegate agencies must make mental health and wellness information available to staff with concerns that may affect their job performance.</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k) Training and development.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provide an orientation to all new staff, consultants, and volunteers that includes, at a minimum, the goals and underlying philosophy of Early Head Start and/or Head Start and the ways in which they are implemented by the program.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must establish and implement a structured approach to staff training and development, attaching academic credit whenever possible. This system should be designed to help build relationships among staff and to assist staff in acquiring or increasing the knowledge and skills needed to fulfill their job responsibilities, in accordance with the requirements of 45 CFR 1306.23.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At a minimum, this system must include ongoing opportunities for staff to acquire the knowledge and skills necessary to implement the content of the Head Start Program Performance Standards. This program must also include: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Methods for identifying and reporting child abuse and neglect that comply with applicable State and local laws using, so far as possible, a helpful rather than a punitive attitude toward abusing or neglecting parents and other caretakers;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ii) Methods for planning for successful child and family transitions to and from the Early Head Start or Head Start program.</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4) Grantee and delegate agencies must provide training or orientation to Early Head Start and Head Start governing body members. Agencies must also provide orientation and ongoing training to Early Head Start and Head Start Policy Council and Policy Committee members to enable them to carry out their program governance responsibilities effectively.</w:t>
                  </w:r>
                </w:p>
                <w:p>
                  <w:pPr>
                    <w:pStyle w:val="Normal"/>
                    <w:spacing w:before="280" w:after="240"/>
                    <w:ind w:left="795" w:right="79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25" w:name="facilities"/>
                  <w:bookmarkEnd w:id="25"/>
                  <w:r>
                    <w:rPr>
                      <w:rFonts w:cs="Tahoma" w:ascii="Verdana" w:hAnsi="Verdana"/>
                      <w:b/>
                      <w:bCs/>
                      <w:color w:val="000000"/>
                      <w:sz w:val="17"/>
                    </w:rPr>
                    <w:t xml:space="preserve">§ 1304.53 Facilities, materials, and equipment.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Head Start physical environment and facilities.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provide a physical environment and facilities conducive to learning and reflective of the different stages of development of each chil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Grantee and delegate agencies must provide appropriate space for the conduct of all program activities (see 45 CFR 1308.4 for specific access requirements for children with disabilitie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3) The center space provided by grantee and delegate agencies must be organized into functional areas that can be recognized by the children and that allow for individual activities and social interaction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4) The indoor and outdoor space in Early Head Start or Head Start centers in use by mobile infants and toddlers must be separated from general walkways and from areas in use by preschoolers.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5) Centers must have at least 35 square feet of usable indoor space per child available for the care and use of children (i.e., exclusive of bathrooms, halls, kitchen, staff rooms, and storage places) and at least 75 square feet of usable outdoor play space per child.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6) Facilities owned or operated by Early Head Start and Head Start grantee or delegate agencies must meet the licensing requirements of 45 CFR 1306.30.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7) Grantee and delegate agencies must provide for the maintenance, repair, safety, and security of all Early Head Start and Head Start facilities, materials and equipment.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8) Grantee and delegate agencies must provide a center-based environment free of toxins, such as cigarette smoke, lead, pesticides, herbicides, and other air pollutants as well as soil and water contaminants. Agencies must ensure that no child is present during the spraying of pesticides or herbicides. Children must not return to the affected area until it is safe to do so.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9) Outdoor play areas at center-based programs must be arranged so as to prevent any child from leaving the premises and getting into unsafe and unsupervised areas. Enroute to play areas, children must not be exposed to vehicular traffic without supervision.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10) Grantee and delegate agencies must conduct a safety inspection, at least annually, to ensure that each facility's space, light, ventilation, heat, and other physical arrangements are consistent with the health, safety and developmental needs of children. At a minimum, agencies must ensure that: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In climates where such systems are necessary, there is a safe and effective heating and cooling system that is insulated to protect children and staff from potential burn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No highly flammable furnishings, decorations, or materials that emit highly toxic fumes when burned are use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Flammable and other dangerous materials and potential poisons are stored in locked cabinets or storage facilities separate from stored medications and food and are accessible only to authorized persons. All medications, including those required for staff and volunteers, are labeled, stored under lock and key, refrigerated if necessary, and kept out of the reach of children;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v) Rooms are well lit and provide emergency lighting in the case of power failure;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 Approved, working fire extinguishers are readily available;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 An appropriate number of smoke detectors are installed and tested regularly;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i) Exits are clearly visible and evacuation routes are clearly marked and posted so that the path to safety outside is unmistakable (see 45 CFR 1304.22 for additional emergency procedure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ii) Indoor and outdoor premises are cleaned daily and kept free of undesirable and hazardous materials and condition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x) Paint coatings on both interior and exterior premises used for the care of children do not contain hazardous quantities of lea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x) The selection, layout, and maintenance of playground equipment and surfaces minimize the possibility of injury to children;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xi) Electrical outlets accessible to children prevent shock through the use of child-resistant covers, the installation of child-protection outlets, or the use of safety plug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xii) Windows and glass doors are constructed, adapted, or adjusted to prevent injury to children;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xiii) Only sources of water approved by the local or State health authority are use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xiv) Toilets and handwashing facilities are adequate, clean, in good repair, and easily reached by children. Toileting and diapering areas must be separated from areas used for cooking, eating, or children's activitie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xv) Toilet training equipment is provided for children being toilet traine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xvi) All sewage and liquid waste is disposed of through a locally approved sewer system, and garbage and trash are stored in a safe and sanitary manner;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xvii) Adequate provisions are made for children with disabilities to ensure their safety, comfort, and participation.</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b) Head Start equipment, toys, materials, and furniture. </w:t>
                  </w:r>
                </w:p>
                <w:p>
                  <w:pPr>
                    <w:pStyle w:val="Normal"/>
                    <w:ind w:left="1515" w:right="1515" w:hanging="0"/>
                    <w:rPr>
                      <w:rFonts w:ascii="Verdana" w:hAnsi="Verdana" w:cs="Tahoma"/>
                      <w:color w:val="000000"/>
                      <w:sz w:val="17"/>
                      <w:szCs w:val="17"/>
                    </w:rPr>
                  </w:pPr>
                  <w:r>
                    <w:rPr>
                      <w:rFonts w:cs="Tahoma" w:ascii="Verdana" w:hAnsi="Verdana"/>
                      <w:color w:val="000000"/>
                      <w:sz w:val="17"/>
                      <w:szCs w:val="17"/>
                    </w:rPr>
                    <w:t xml:space="preserve">(1) Grantee and delegate agencies must provide and arrange sufficient equipment, toys, materials, and furniture to meet the needs and facilitate the participation of children and adults. Equipment, toys, materials, and furniture owned or operated by the grantee or delegate agency must be: </w:t>
                  </w:r>
                </w:p>
                <w:p>
                  <w:pPr>
                    <w:pStyle w:val="Normal"/>
                    <w:ind w:left="2235" w:right="2235" w:hanging="0"/>
                    <w:rPr>
                      <w:rFonts w:ascii="Verdana" w:hAnsi="Verdana" w:cs="Tahoma"/>
                      <w:color w:val="000000"/>
                      <w:sz w:val="17"/>
                      <w:szCs w:val="17"/>
                    </w:rPr>
                  </w:pPr>
                  <w:r>
                    <w:rPr>
                      <w:rFonts w:cs="Tahoma" w:ascii="Verdana" w:hAnsi="Verdana"/>
                      <w:color w:val="000000"/>
                      <w:sz w:val="17"/>
                      <w:szCs w:val="17"/>
                    </w:rPr>
                    <w:t xml:space="preserve">(i) Supportive of the specific educational objectives of the local program;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 Supportive of the cultural and ethnic backgrounds of the children;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ii) Age-appropriate, safe, and supportive of the abilities and developmental level of each child served, with adaptations, if necessary, for children with disabilities;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iv) Accessible, attractive, and inviting to children;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 Designed to provide a variety of learning experiences and to encourage each child to experiment and explore;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 xml:space="preserve">(vi) Safe, durable, and kept in good condition; and </w:t>
                  </w:r>
                </w:p>
                <w:p>
                  <w:pPr>
                    <w:pStyle w:val="Normal"/>
                    <w:spacing w:before="280" w:after="280"/>
                    <w:ind w:left="2235" w:right="2235" w:hanging="0"/>
                    <w:rPr>
                      <w:rFonts w:ascii="Verdana" w:hAnsi="Verdana" w:cs="Tahoma"/>
                      <w:color w:val="000000"/>
                      <w:sz w:val="17"/>
                      <w:szCs w:val="17"/>
                    </w:rPr>
                  </w:pPr>
                  <w:r>
                    <w:rPr>
                      <w:rFonts w:cs="Tahoma" w:ascii="Verdana" w:hAnsi="Verdana"/>
                      <w:color w:val="000000"/>
                      <w:sz w:val="17"/>
                      <w:szCs w:val="17"/>
                    </w:rPr>
                    <w:t>(vii) Stored in a safe and orderly fashion when not in use.</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 xml:space="preserve">(2) Infant and toddler toys must be made of non-toxic materials and must be sanitized regularly. </w:t>
                  </w:r>
                </w:p>
                <w:p>
                  <w:pPr>
                    <w:pStyle w:val="Normal"/>
                    <w:spacing w:before="280" w:after="280"/>
                    <w:ind w:left="1515" w:right="1515" w:hanging="0"/>
                    <w:rPr>
                      <w:rFonts w:ascii="Verdana" w:hAnsi="Verdana" w:cs="Tahoma"/>
                      <w:color w:val="000000"/>
                      <w:sz w:val="17"/>
                      <w:szCs w:val="17"/>
                    </w:rPr>
                  </w:pPr>
                  <w:r>
                    <w:rPr>
                      <w:rFonts w:cs="Tahoma" w:ascii="Verdana" w:hAnsi="Verdana"/>
                      <w:color w:val="000000"/>
                      <w:sz w:val="17"/>
                      <w:szCs w:val="17"/>
                    </w:rPr>
                    <w:t>(3) To reduce the risk of Sudden Infant Death Syndrome (SIDS), all sleeping arrangements for infants must use firm mattresses and avoid soft bedding materials such as comforters, pillows, fluffy blankets or stuffed toys.</w:t>
                  </w:r>
                </w:p>
                <w:p>
                  <w:pPr>
                    <w:pStyle w:val="Normal"/>
                    <w:spacing w:before="280" w:after="240"/>
                    <w:ind w:left="795" w:right="795" w:hanging="0"/>
                    <w:rPr>
                      <w:rFonts w:ascii="Verdana" w:hAnsi="Verdana" w:cs="Tahoma"/>
                      <w:color w:val="000000"/>
                      <w:sz w:val="17"/>
                      <w:szCs w:val="17"/>
                    </w:rPr>
                  </w:pPr>
                  <w:r>
                    <w:rPr>
                      <w:rFonts w:cs="Tahoma" w:ascii="Verdana" w:hAnsi="Verdana"/>
                      <w:color w:val="005AFF"/>
                      <w:sz w:val="17"/>
                      <w:szCs w:val="17"/>
                    </w:rPr>
                    <w:drawing>
                      <wp:inline distT="0" distB="0" distL="0" distR="0">
                        <wp:extent cx="285750" cy="10477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26" t="-344" r="-126" b="-344"/>
                                <a:stretch>
                                  <a:fillRect/>
                                </a:stretch>
                              </pic:blipFill>
                              <pic:spPr bwMode="auto">
                                <a:xfrm>
                                  <a:off x="0" y="0"/>
                                  <a:ext cx="285750" cy="104775"/>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bookmarkStart w:id="26" w:name="deficiencies"/>
                  <w:bookmarkEnd w:id="26"/>
                  <w:r>
                    <w:rPr>
                      <w:rFonts w:cs="Tahoma" w:ascii="Verdana" w:hAnsi="Verdana"/>
                      <w:b/>
                      <w:bCs/>
                      <w:color w:val="000000"/>
                      <w:sz w:val="17"/>
                    </w:rPr>
                    <w:t xml:space="preserve">§ 1304.60 Deficiencies and quality improvement plans.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Early Head Start and Head Start grantee and delegate agencies must comply with the requirements of this part in accordance with the effective date set forth in 45 CFR 1304.2.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b) If the responsible HHS official, as a result of information obtained from a review of an Early Head Start or a Head Start grantee, determines that the grantee has one or more deficiencies, as defined in Sec. 1304.3(a)(6) of this part, and therefore also is in violation of the minimum requirements as defined in Sec. 1304.3(a)(14) of this part, he or she will notify the grantee promptly, in writing, of the finding, identifying the deficiencies to be corrected and, with respect to each identified deficiency, will inform the grantee that it must correct the deficiency either immediately or pursuant to a Quality Improvement Plan.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c) An Early Head Start or Head Start grantee with one or more deficiencies to be corrected under a Quality Improvement Plan must submit to the responsible HHS official a Quality Improvement Plan specifying, for each identified deficiency, the actions that the grantee will take to correct the deficiency and the timeframe within which it will be corrected. In no case can the timeframes proposed in the Quality Improvement Plan exceed one year from the date that the grantee received official notification of the deficiencies to be corrected.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d) Within 30 days of the receipt of the Quality Improvement Plan, the responsible HHS official will notify the Early Head Start or Head Start grantee, in writing, of the Plan's approval or specify the reasons why the Plan is disapproved.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 xml:space="preserve">(e) If the Quality Improvement Plan is disapproved, the Early Head Start or Head Start grantee must submit a revised Quality Improvement Plan, making the changes necessary to address the reasons that the initial Plan was disapproved.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f) If an Early Head Start or Head Start grantee fails to correct a deficiency, either immediately, or within the timeframe specified in the approved Quality Improvement Plan, the responsible HHS official will issue a letter of termination or denial of refunding. Head Start grantees may appeal terminations and denials of refunding under 45 CFR part 1303, while Early Head Start grantees may appeal terminations and denials of refunding only under 45 CFR part 74 or part 92. A deficiency that is not timely corrected shall be a material failure of a grantee to comply with the terms and conditions of an award within the meaning of 45 CFR 74.61(a)(1), 45 CFR 74.62 and 45 CFR 92.43(a).</w:t>
                  </w:r>
                </w:p>
                <w:p>
                  <w:pPr>
                    <w:pStyle w:val="Normal"/>
                    <w:spacing w:before="280" w:after="240"/>
                    <w:ind w:left="75" w:right="75" w:hanging="0"/>
                    <w:rPr>
                      <w:rFonts w:ascii="Verdana" w:hAnsi="Verdana" w:cs="Tahoma"/>
                      <w:color w:val="000000"/>
                      <w:sz w:val="17"/>
                      <w:szCs w:val="17"/>
                    </w:rPr>
                  </w:pPr>
                  <w:r>
                    <w:rPr>
                      <w:rFonts w:cs="Tahoma" w:ascii="Verdana" w:hAnsi="Verdana"/>
                      <w:color w:val="005AFF"/>
                      <w:sz w:val="17"/>
                      <w:szCs w:val="17"/>
                    </w:rPr>
                    <w:drawing>
                      <wp:inline distT="0" distB="0" distL="0" distR="0">
                        <wp:extent cx="285115" cy="10414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26" t="-344" r="-126" b="-344"/>
                                <a:stretch>
                                  <a:fillRect/>
                                </a:stretch>
                              </pic:blipFill>
                              <pic:spPr bwMode="auto">
                                <a:xfrm>
                                  <a:off x="0" y="0"/>
                                  <a:ext cx="285115" cy="104140"/>
                                </a:xfrm>
                                <a:prstGeom prst="rect">
                                  <a:avLst/>
                                </a:prstGeom>
                              </pic:spPr>
                            </pic:pic>
                          </a:graphicData>
                        </a:graphic>
                      </wp:inline>
                    </w:drawing>
                  </w:r>
                </w:p>
                <w:p>
                  <w:pPr>
                    <w:pStyle w:val="Normal"/>
                    <w:spacing w:before="0" w:after="240"/>
                    <w:ind w:left="75" w:right="75" w:hanging="0"/>
                    <w:jc w:val="center"/>
                    <w:rPr>
                      <w:rFonts w:ascii="Tahoma" w:hAnsi="Tahoma" w:cs="Tahoma"/>
                      <w:color w:val="000000"/>
                      <w:sz w:val="22"/>
                      <w:szCs w:val="22"/>
                    </w:rPr>
                  </w:pPr>
                  <w:r>
                    <w:rPr>
                      <w:rFonts w:cs="Tahoma" w:ascii="Verdana" w:hAnsi="Verdana"/>
                      <w:b/>
                      <w:bCs/>
                      <w:color w:val="000000"/>
                      <w:sz w:val="17"/>
                    </w:rPr>
                    <w:t xml:space="preserve">§ 1304.61 Noncompliance. </w:t>
                  </w:r>
                </w:p>
                <w:p>
                  <w:pPr>
                    <w:pStyle w:val="Normal"/>
                    <w:ind w:left="795" w:right="795" w:hanging="0"/>
                    <w:rPr>
                      <w:rFonts w:ascii="Verdana" w:hAnsi="Verdana" w:cs="Tahoma"/>
                      <w:color w:val="000000"/>
                      <w:sz w:val="17"/>
                      <w:szCs w:val="17"/>
                    </w:rPr>
                  </w:pPr>
                  <w:r>
                    <w:rPr>
                      <w:rFonts w:cs="Tahoma" w:ascii="Verdana" w:hAnsi="Verdana"/>
                      <w:color w:val="000000"/>
                      <w:sz w:val="17"/>
                      <w:szCs w:val="17"/>
                    </w:rPr>
                    <w:t xml:space="preserve">(a) If the responsible HHS official, as a result of information obtained from a review of an Early Head Start or Head Start grantee, determines that the grantee is not in compliance with Federal or State requirements (including, but not limited to, the Head Start Act or one or more of the regulations under parts 1301, 1304, 1305, 1306 or 1308 of this title) in ways that do not constitute a deficiency, he or she will notify the grantee promptly, in writing, of the finding, identifying the area or areas of noncompliance to be corrected and specifying the period in which they must corrected. </w:t>
                  </w:r>
                </w:p>
                <w:p>
                  <w:pPr>
                    <w:pStyle w:val="Normal"/>
                    <w:spacing w:before="280" w:after="280"/>
                    <w:ind w:left="795" w:right="795" w:hanging="0"/>
                    <w:rPr>
                      <w:rFonts w:ascii="Verdana" w:hAnsi="Verdana" w:cs="Tahoma"/>
                      <w:color w:val="000000"/>
                      <w:sz w:val="17"/>
                      <w:szCs w:val="17"/>
                    </w:rPr>
                  </w:pPr>
                  <w:r>
                    <w:rPr>
                      <w:rFonts w:cs="Tahoma" w:ascii="Verdana" w:hAnsi="Verdana"/>
                      <w:color w:val="000000"/>
                      <w:sz w:val="17"/>
                      <w:szCs w:val="17"/>
                    </w:rPr>
                    <w:t>(b) Early Head Start or Head Start grantees which have received written notification of an area of noncompliance to be corrected must correct the area of noncompliance within the time period specified by the responsible HHS official. A grantee which is unable or unwilling to correct the specified areas of noncompliance within the prescribed time period will be judged to have a deficiency which must be corrected, either immediately or pursuant to a Quality Improvement Plan (see 45 CFR 1304.3(a)(6)(iii) and 45 CFR 1304.60).</w:t>
                  </w:r>
                </w:p>
                <w:p>
                  <w:pPr>
                    <w:pStyle w:val="Normal"/>
                    <w:spacing w:before="0" w:after="0"/>
                    <w:ind w:left="75" w:right="75" w:hanging="0"/>
                    <w:rPr>
                      <w:rFonts w:ascii="Verdana" w:hAnsi="Verdana" w:cs="Tahoma"/>
                      <w:color w:val="000000"/>
                      <w:sz w:val="17"/>
                      <w:szCs w:val="17"/>
                    </w:rPr>
                  </w:pPr>
                  <w:r>
                    <w:rPr>
                      <w:rFonts w:cs="Tahoma" w:ascii="Verdana" w:hAnsi="Verdana"/>
                      <w:color w:val="005AFF"/>
                      <w:sz w:val="17"/>
                      <w:szCs w:val="17"/>
                    </w:rPr>
                    <w:drawing>
                      <wp:inline distT="0" distB="0" distL="0" distR="0">
                        <wp:extent cx="285115" cy="10414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26" t="-344" r="-126" b="-344"/>
                                <a:stretch>
                                  <a:fillRect/>
                                </a:stretch>
                              </pic:blipFill>
                              <pic:spPr bwMode="auto">
                                <a:xfrm>
                                  <a:off x="0" y="0"/>
                                  <a:ext cx="285115" cy="104140"/>
                                </a:xfrm>
                                <a:prstGeom prst="rect">
                                  <a:avLst/>
                                </a:prstGeom>
                              </pic:spPr>
                            </pic:pic>
                          </a:graphicData>
                        </a:graphic>
                      </wp:inline>
                    </w:drawing>
                  </w:r>
                </w:p>
              </w:tc>
              <w:tc>
                <w:tcPr>
                  <w:tcW w:w="301" w:type="dxa"/>
                  <w:tcBorders/>
                </w:tcPr>
                <w:p>
                  <w:pPr>
                    <w:pStyle w:val="Normal"/>
                    <w:snapToGrid w:val="false"/>
                    <w:spacing w:before="225" w:after="0"/>
                    <w:ind w:left="75" w:right="75" w:hanging="0"/>
                    <w:rPr>
                      <w:rFonts w:ascii="Tahoma" w:hAnsi="Tahoma" w:cs="Tahoma"/>
                      <w:color w:val="000000"/>
                      <w:sz w:val="22"/>
                      <w:szCs w:val="22"/>
                    </w:rPr>
                  </w:pPr>
                  <w:r>
                    <w:rPr>
                      <w:rFonts w:cs="Tahoma" w:ascii="Tahoma" w:hAnsi="Tahoma"/>
                      <w:color w:val="000000"/>
                      <w:sz w:val="22"/>
                      <w:szCs w:val="22"/>
                    </w:rPr>
                  </w:r>
                </w:p>
              </w:tc>
            </w:tr>
            <w:tr>
              <w:trPr/>
              <w:tc>
                <w:tcPr>
                  <w:tcW w:w="7852" w:type="dxa"/>
                  <w:tcBorders/>
                  <w:vAlign w:val="center"/>
                </w:tcPr>
                <w:p>
                  <w:pPr>
                    <w:pStyle w:val="Normal"/>
                    <w:snapToGrid w:val="false"/>
                    <w:spacing w:before="225" w:after="0"/>
                    <w:ind w:left="75" w:right="75" w:hanging="0"/>
                    <w:rPr>
                      <w:rFonts w:ascii="Tahoma" w:hAnsi="Tahoma" w:cs="Tahoma"/>
                      <w:color w:val="000000"/>
                      <w:sz w:val="22"/>
                      <w:szCs w:val="22"/>
                    </w:rPr>
                  </w:pPr>
                  <w:r>
                    <w:rPr>
                      <w:rFonts w:cs="Tahoma" w:ascii="Tahoma" w:hAnsi="Tahoma"/>
                      <w:color w:val="000000"/>
                      <w:sz w:val="22"/>
                      <w:szCs w:val="22"/>
                    </w:rPr>
                  </w:r>
                </w:p>
              </w:tc>
              <w:tc>
                <w:tcPr>
                  <w:tcW w:w="301" w:type="dxa"/>
                  <w:tcBorders/>
                  <w:vAlign w:val="center"/>
                </w:tcPr>
                <w:p>
                  <w:pPr>
                    <w:pStyle w:val="Normal"/>
                    <w:spacing w:before="225" w:after="0"/>
                    <w:ind w:left="75" w:right="75" w:hanging="0"/>
                    <w:rPr>
                      <w:rFonts w:ascii="Tahoma" w:hAnsi="Tahoma" w:cs="Tahoma"/>
                      <w:color w:val="000000"/>
                      <w:sz w:val="22"/>
                      <w:szCs w:val="22"/>
                    </w:rPr>
                  </w:pPr>
                  <w:r>
                    <w:rPr>
                      <w:rFonts w:cs="Tahoma" w:ascii="Tahoma" w:hAnsi="Tahoma"/>
                      <w:color w:val="000000"/>
                      <w:sz w:val="22"/>
                      <w:szCs w:val="22"/>
                    </w:rPr>
                    <w:drawing>
                      <wp:inline distT="0" distB="0" distL="0" distR="0">
                        <wp:extent cx="958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77" t="-314" r="-377" b="-314"/>
                                <a:stretch>
                                  <a:fillRect/>
                                </a:stretch>
                              </pic:blipFill>
                              <pic:spPr bwMode="auto">
                                <a:xfrm>
                                  <a:off x="0" y="0"/>
                                  <a:ext cx="95885" cy="114935"/>
                                </a:xfrm>
                                <a:prstGeom prst="rect">
                                  <a:avLst/>
                                </a:prstGeom>
                              </pic:spPr>
                            </pic:pic>
                          </a:graphicData>
                        </a:graphic>
                      </wp:inline>
                    </w:drawing>
                  </w:r>
                </w:p>
              </w:tc>
            </w:tr>
            <w:tr>
              <w:trPr/>
              <w:tc>
                <w:tcPr>
                  <w:tcW w:w="7852" w:type="dxa"/>
                  <w:tcBorders/>
                </w:tcPr>
                <w:p>
                  <w:pPr>
                    <w:pStyle w:val="Normal"/>
                    <w:spacing w:before="225" w:after="0"/>
                    <w:ind w:left="75" w:right="75" w:hanging="0"/>
                    <w:rPr>
                      <w:rFonts w:ascii="Tahoma" w:hAnsi="Tahoma" w:cs="Tahoma"/>
                      <w:color w:val="000000"/>
                      <w:sz w:val="17"/>
                      <w:szCs w:val="17"/>
                    </w:rPr>
                  </w:pPr>
                  <w:r>
                    <w:rPr>
                      <w:rFonts w:cs="Tahoma" w:ascii="Tahoma" w:hAnsi="Tahoma"/>
                      <w:color w:val="000000"/>
                      <w:sz w:val="17"/>
                      <w:szCs w:val="17"/>
                    </w:rPr>
                    <w:t>45 CFR 1301 Head Start Grants Administration. 2005. English</w:t>
                  </w:r>
                </w:p>
                <w:p>
                  <w:pPr>
                    <w:pStyle w:val="Normal"/>
                    <w:spacing w:before="225" w:after="0"/>
                    <w:ind w:left="75" w:right="75" w:hanging="0"/>
                    <w:rPr>
                      <w:rFonts w:ascii="Tahoma" w:hAnsi="Tahoma" w:cs="Tahoma"/>
                      <w:color w:val="000000"/>
                      <w:sz w:val="22"/>
                      <w:szCs w:val="22"/>
                    </w:rPr>
                  </w:pPr>
                  <w:r>
                    <w:rPr>
                      <w:rFonts w:cs="Tahoma" w:ascii="Tahoma" w:hAnsi="Tahoma"/>
                      <w:color w:val="000000"/>
                      <w:sz w:val="22"/>
                      <w:szCs w:val="22"/>
                    </w:rPr>
                  </w:r>
                </w:p>
              </w:tc>
              <w:tc>
                <w:tcPr>
                  <w:tcW w:w="301" w:type="dxa"/>
                  <w:tcBorders/>
                </w:tcPr>
                <w:p>
                  <w:pPr>
                    <w:pStyle w:val="Normal"/>
                    <w:snapToGrid w:val="false"/>
                    <w:spacing w:before="225" w:after="0"/>
                    <w:ind w:left="75" w:right="75" w:hanging="0"/>
                    <w:rPr>
                      <w:rFonts w:ascii="Tahoma" w:hAnsi="Tahoma" w:cs="Tahoma"/>
                      <w:color w:val="000000"/>
                      <w:sz w:val="22"/>
                      <w:szCs w:val="22"/>
                    </w:rPr>
                  </w:pPr>
                  <w:r>
                    <w:rPr>
                      <w:rFonts w:cs="Tahoma" w:ascii="Tahoma" w:hAnsi="Tahoma"/>
                      <w:color w:val="000000"/>
                      <w:sz w:val="22"/>
                      <w:szCs w:val="22"/>
                    </w:rPr>
                  </w:r>
                </w:p>
              </w:tc>
            </w:tr>
          </w:tbl>
          <w:p>
            <w:pPr>
              <w:pStyle w:val="Normal"/>
              <w:spacing w:before="225" w:after="0"/>
              <w:ind w:left="75" w:right="75" w:hanging="0"/>
              <w:rPr>
                <w:rFonts w:ascii="Tahoma" w:hAnsi="Tahoma" w:cs="Tahoma"/>
                <w:color w:val="000000"/>
                <w:sz w:val="22"/>
                <w:szCs w:val="22"/>
              </w:rPr>
            </w:pPr>
            <w:r>
              <w:rPr>
                <w:rFonts w:cs="Tahoma" w:ascii="Tahoma" w:hAnsi="Tahoma"/>
                <w:color w:val="000000"/>
                <w:sz w:val="22"/>
                <w:szCs w:val="22"/>
              </w:rPr>
            </w:r>
          </w:p>
        </w:tc>
        <w:tc>
          <w:tcPr>
            <w:tcW w:w="283"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5AFF"/>
      <w:sz w:val="17"/>
      <w:szCs w:val="17"/>
      <w:u w:val="none"/>
    </w:rPr>
  </w:style>
  <w:style w:type="character" w:styleId="Title1">
    <w:name w:val="title1"/>
    <w:basedOn w:val="DefaultParagraphFont"/>
    <w:qFormat/>
    <w:rPr>
      <w:rFonts w:ascii="Arial" w:hAnsi="Arial" w:cs="Arial"/>
      <w:b/>
      <w:bCs/>
      <w:color w:val="093C6E"/>
      <w:sz w:val="24"/>
      <w:szCs w:val="24"/>
    </w:rPr>
  </w:style>
  <w:style w:type="character" w:styleId="Bodytitle1">
    <w:name w:val="bodytitle1"/>
    <w:basedOn w:val="DefaultParagraphFont"/>
    <w:qFormat/>
    <w:rPr>
      <w:rFonts w:ascii="Verdana" w:hAnsi="Verdana" w:cs="Verdana"/>
      <w:b/>
      <w:bCs/>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lkc.ohs.acf.hhs.gov/hslc/Program%20Design%20and%20Management/Head%20Start%20Requirements/Head%20Start%20Requirements/1304;1169670765379#top#top" TargetMode="External"/><Relationship Id="rId5" Type="http://schemas.openxmlformats.org/officeDocument/2006/relationships/image" Target="media/image2.png"/><Relationship Id="rId6" Type="http://schemas.openxmlformats.org/officeDocument/2006/relationships/hyperlink" Target="http://eclkc.ohs.acf.hhs.gov/hslc/Program%20Design%20and%20Management/Head%20Start%20Requirements/Head%20Start%20Requirements/1304;1169670765379#top#top" TargetMode="External"/><Relationship Id="rId7" Type="http://schemas.openxmlformats.org/officeDocument/2006/relationships/image" Target="media/image2.png"/><Relationship Id="rId8" Type="http://schemas.openxmlformats.org/officeDocument/2006/relationships/hyperlink" Target="http://eclkc.ohs.acf.hhs.gov/hslc/Program%20Design%20and%20Management/Head%20Start%20Requirements/Head%20Start%20Requirements/1304;1169670765379#top#top" TargetMode="External"/><Relationship Id="rId9" Type="http://schemas.openxmlformats.org/officeDocument/2006/relationships/image" Target="media/image2.png"/><Relationship Id="rId10" Type="http://schemas.openxmlformats.org/officeDocument/2006/relationships/hyperlink" Target="http://eclkc.ohs.acf.hhs.gov/hslc/Program%20Design%20and%20Management/Head%20Start%20Requirements/Head%20Start%20Requirements/1304;1169670765379#top#top" TargetMode="External"/><Relationship Id="rId11" Type="http://schemas.openxmlformats.org/officeDocument/2006/relationships/image" Target="media/image2.png"/><Relationship Id="rId12" Type="http://schemas.openxmlformats.org/officeDocument/2006/relationships/hyperlink" Target="http://eclkc.ohs.acf.hhs.gov/hslc/Program%20Design%20and%20Management/Head%20Start%20Requirements/Head%20Start%20Requirements/1304;1169670765379#top#top" TargetMode="External"/><Relationship Id="rId13" Type="http://schemas.openxmlformats.org/officeDocument/2006/relationships/image" Target="media/image2.png"/><Relationship Id="rId14" Type="http://schemas.openxmlformats.org/officeDocument/2006/relationships/hyperlink" Target="http://eclkc.ohs.acf.hhs.gov/hslc/Program%20Design%20and%20Management/Head%20Start%20Requirements/Head%20Start%20Requirements/1304;1169670765379#top#top" TargetMode="External"/><Relationship Id="rId15" Type="http://schemas.openxmlformats.org/officeDocument/2006/relationships/image" Target="media/image2.png"/><Relationship Id="rId16" Type="http://schemas.openxmlformats.org/officeDocument/2006/relationships/hyperlink" Target="http://eclkc.ohs.acf.hhs.gov/hslc/Program%20Design%20and%20Management/Head%20Start%20Requirements/Head%20Start%20Requirements/1304;1169670765379#top#top" TargetMode="External"/><Relationship Id="rId17" Type="http://schemas.openxmlformats.org/officeDocument/2006/relationships/image" Target="media/image2.png"/><Relationship Id="rId18" Type="http://schemas.openxmlformats.org/officeDocument/2006/relationships/hyperlink" Target="http://eclkc.ohs.acf.hhs.gov/hslc/Program%20Design%20and%20Management/Head%20Start%20Requirements/Head%20Start%20Requirements/1304;1169670765379#top#top" TargetMode="External"/><Relationship Id="rId19" Type="http://schemas.openxmlformats.org/officeDocument/2006/relationships/image" Target="media/image2.png"/><Relationship Id="rId20" Type="http://schemas.openxmlformats.org/officeDocument/2006/relationships/hyperlink" Target="http://eclkc.ohs.acf.hhs.gov/hslc/Program%20Design%20and%20Management/Head%20Start%20Requirements/Head%20Start%20Requirements/1304;1169670765379#top#top" TargetMode="External"/><Relationship Id="rId21" Type="http://schemas.openxmlformats.org/officeDocument/2006/relationships/image" Target="media/image2.png"/><Relationship Id="rId22" Type="http://schemas.openxmlformats.org/officeDocument/2006/relationships/hyperlink" Target="http://eclkc.ohs.acf.hhs.gov/hslc/Program%20Design%20and%20Management/Head%20Start%20Requirements/Head%20Start%20Requirements/1304;1169670765379#top#top" TargetMode="External"/><Relationship Id="rId23" Type="http://schemas.openxmlformats.org/officeDocument/2006/relationships/image" Target="media/image2.png"/><Relationship Id="rId24" Type="http://schemas.openxmlformats.org/officeDocument/2006/relationships/hyperlink" Target="http://eclkc.ohs.acf.hhs.gov/hslc/Program%20Design%20and%20Management/Head%20Start%20Requirements/Head%20Start%20Requirements/1304;1169670765379#top#top" TargetMode="External"/><Relationship Id="rId25" Type="http://schemas.openxmlformats.org/officeDocument/2006/relationships/image" Target="media/image2.png"/><Relationship Id="rId26" Type="http://schemas.openxmlformats.org/officeDocument/2006/relationships/hyperlink" Target="http://eclkc.ohs.acf.hhs.gov/hslc/Program%20Design%20and%20Management/Head%20Start%20Requirements/Head%20Start%20Requirements/1304;1169670765379#top#top" TargetMode="External"/><Relationship Id="rId27" Type="http://schemas.openxmlformats.org/officeDocument/2006/relationships/image" Target="media/image2.png"/><Relationship Id="rId28" Type="http://schemas.openxmlformats.org/officeDocument/2006/relationships/hyperlink" Target="http://eclkc.ohs.acf.hhs.gov/hslc/Program%20Design%20and%20Management/Head%20Start%20Requirements/Head%20Start%20Requirements/1304;1169670765379#top#top" TargetMode="External"/><Relationship Id="rId29" Type="http://schemas.openxmlformats.org/officeDocument/2006/relationships/image" Target="media/image2.png"/><Relationship Id="rId30" Type="http://schemas.openxmlformats.org/officeDocument/2006/relationships/hyperlink" Target="http://eclkc.ohs.acf.hhs.gov/hslc/Program%20Design%20and%20Management/Head%20Start%20Requirements/Head%20Start%20Requirements/1304;1169670765379#top#top" TargetMode="External"/><Relationship Id="rId31" Type="http://schemas.openxmlformats.org/officeDocument/2006/relationships/image" Target="media/image2.png"/><Relationship Id="rId32" Type="http://schemas.openxmlformats.org/officeDocument/2006/relationships/hyperlink" Target="http://eclkc.ohs.acf.hhs.gov/hslc/Program%20Design%20and%20Management/Head%20Start%20Requirements/Head%20Start%20Requirements/1304;1169670765379#top#top" TargetMode="External"/><Relationship Id="rId33" Type="http://schemas.openxmlformats.org/officeDocument/2006/relationships/image" Target="media/image2.png"/><Relationship Id="rId34" Type="http://schemas.openxmlformats.org/officeDocument/2006/relationships/hyperlink" Target="http://eclkc.ohs.acf.hhs.gov/hslc/Program%20Design%20and%20Management/Head%20Start%20Requirements/Head%20Start%20Requirements/1304;1169670765379#top#top" TargetMode="External"/><Relationship Id="rId35" Type="http://schemas.openxmlformats.org/officeDocument/2006/relationships/image" Target="media/image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52:00Z</dcterms:created>
  <dc:creator>USER</dc:creator>
  <dc:description/>
  <cp:keywords/>
  <dc:language>en-US</dc:language>
  <cp:lastModifiedBy>RS</cp:lastModifiedBy>
  <dcterms:modified xsi:type="dcterms:W3CDTF">2007-01-24T20:52:00Z</dcterms:modified>
  <cp:revision>2</cp:revision>
  <dc:subject/>
  <dc:title>45 CFR Part 1304 Program Performance Standards for Operation of Head Start Delegate Agencies</dc:title>
</cp:coreProperties>
</file>