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Reviewer:  Job Corps Race/Ethnicity Code Change:  December 1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Corps information collection forms separated the ethnic categories of Asian participants and Native Hawaiian or other Pacific Islanders into two separate fields on </w:t>
      </w:r>
      <w:r>
        <w:rPr>
          <w:i/>
        </w:rPr>
        <w:t>December 19, 2003</w:t>
      </w:r>
      <w:r>
        <w:rPr/>
        <w:t xml:space="preserve">.  Historical data (before that date) continues to contain the combined category of Asian and Native Hawaiian or other Pacific Islande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0:00Z</dcterms:created>
  <dc:creator>naradzay.bonnie</dc:creator>
  <dc:description/>
  <cp:keywords/>
  <dc:language>en-US</dc:language>
  <cp:lastModifiedBy>naradzay.bonnie</cp:lastModifiedBy>
  <dcterms:modified xsi:type="dcterms:W3CDTF">2007-02-12T22:31:00Z</dcterms:modified>
  <cp:revision>4</cp:revision>
  <dc:subject/>
  <dc:title>Job Corps Race/Ethnicity Code Change:  December 19, 2003</dc:title>
</cp:coreProperties>
</file>