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stification for Nonsubstantive change:  inadvertent omission, four fields in ETA-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TA-563 report format in 1205-0016 and submitted most recently to OMB inadvertently omitted four fields: Training Cost Recipients, Training Costs, Job Search Costs and Relocation Costs. However, these four fields were correctly noted as part of the revised ETA-563 in the side-by-side comparison sent to and cleared with OMB and were also included in the Supporting Statement. They are also fields that have been collected consistently in the pa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40:00Z</dcterms:created>
  <dc:creator>naradzay.bonnie</dc:creator>
  <dc:description/>
  <cp:keywords/>
  <dc:language>en-US</dc:language>
  <cp:lastModifiedBy>naradzay.bonnie</cp:lastModifiedBy>
  <dcterms:modified xsi:type="dcterms:W3CDTF">2007-01-29T16:44:00Z</dcterms:modified>
  <cp:revision>1</cp:revision>
  <dc:subject/>
  <dc:title>Justification for Nonsubstantive change:  inadvertent omission, four fields in ETA-563</dc:title>
</cp:coreProperties>
</file>