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u w:val="single"/>
        </w:rPr>
        <w:t>SUPPORTING STATEMENT</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 367(a)(1) of the Internal Revenue Code requires the recognition of gain on the transfer of property  (including stock) by a U.S. person to a foreign corporation in connection with certain nonrecognition transactions. The regulations under §l.367(a) provide several exceptions to the general rule for transfers of stock provided that the U.S. person enters into a gain recognition agreement ("GRA") with the Service pursuant to which it agrees to recognize the gain realized but not recognized in the original transfer if the transferee foreign corporation disposes of the stock within the term of the GRA.</w:t>
      </w:r>
    </w:p>
    <w:p>
      <w:pPr>
        <w:pStyle w:val="Normal"/>
        <w:rPr/>
      </w:pPr>
      <w:r>
        <w:rPr/>
      </w:r>
    </w:p>
    <w:p>
      <w:pPr>
        <w:pStyle w:val="Normal"/>
        <w:ind w:left="720" w:hanging="0"/>
        <w:rPr/>
      </w:pPr>
      <w:r>
        <w:rPr/>
        <w:t>Section 367(b) of the Internal Revenue Code and regulation §§1</w:t>
        <w:noBreakHyphen/>
        <w:t>367(b)(0) through (b)(6) provide rules for foreign liquidations and reorganizations that involve one or more foreign corporations. The regulations provide guidance in determining the extent to which gain or income is recognized, the effect of the transaction on earnings and profits, basis of stock or securities and basis of assets. A person that enters into a transaction described in this section must file a notice with the Service providing information necessary to ensure compliance with this sec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hanging="0"/>
        <w:rPr/>
      </w:pPr>
      <w:r>
        <w:rPr/>
        <w:t>The information required of U.S. persons that enter into GRAs will be used to determine the proper amount of gain to be recognized on the occurrence of a subsequent disposition of stock.  The information required in §1.367(b)</w:t>
        <w:noBreakHyphen/>
        <w:t>l(c) will be used on audit to verify compliance with that sec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 xml:space="preserve">AVAILABILITY OF DATA, FREQUENCY OF COLLECTION, CLARITY OF </w:t>
      </w:r>
      <w:r>
        <w:rPr/>
        <w:t xml:space="preserve">         </w:t>
      </w:r>
      <w:r>
        <w:rPr>
          <w:u w:val="single"/>
        </w:rPr>
        <w:t>INSTRUCTIONS AND FORMS, AND DATA ELEMENTS</w:t>
      </w:r>
    </w:p>
    <w:p>
      <w:pPr>
        <w:pStyle w:val="Normal"/>
        <w:rPr/>
      </w:pPr>
      <w:r>
        <w:rPr/>
      </w:r>
    </w:p>
    <w:p>
      <w:pPr>
        <w:pStyle w:val="Normal"/>
        <w:ind w:left="720" w:hanging="0"/>
        <w:rPr/>
      </w:pPr>
      <w:r>
        <w:rPr/>
        <w:t xml:space="preserve">A notice of proposed rulemaking (REG-208165-91 (formerly IN-54-91))  and REG-209035-86 (formerly 178-86)) was published as one regulation in the </w:t>
      </w:r>
      <w:r>
        <w:rPr>
          <w:b/>
          <w:bCs/>
        </w:rPr>
        <w:t>Federal Register</w:t>
      </w:r>
      <w:r>
        <w:rPr/>
        <w:t xml:space="preserve"> on August 26, 1991 (56 FR 41993). A public hearing was held on November 22, 1991.  The final regulation (REG-208165-91(TD 8770)) was published in the </w:t>
      </w:r>
      <w:r>
        <w:rPr>
          <w:b/>
          <w:bCs/>
        </w:rPr>
        <w:t>Federal</w:t>
      </w:r>
      <w:r>
        <w:rPr/>
        <w:t xml:space="preserve"> </w:t>
      </w:r>
      <w:r>
        <w:rPr>
          <w:b/>
          <w:bCs/>
        </w:rPr>
        <w:t>Register</w:t>
      </w:r>
      <w:r>
        <w:rPr/>
        <w:t xml:space="preserve"> on June 19, 1998 (64 FR 15687).  The final regulation (REG-209035-86 (TD 8862)) was published in the </w:t>
      </w:r>
      <w:r>
        <w:rPr>
          <w:b/>
          <w:bCs/>
        </w:rPr>
        <w:t>Federal</w:t>
      </w:r>
      <w:r>
        <w:rPr/>
        <w:t xml:space="preserve"> </w:t>
      </w:r>
      <w:r>
        <w:rPr>
          <w:b/>
          <w:bCs/>
        </w:rPr>
        <w:t>Register</w:t>
      </w:r>
      <w:r>
        <w:rPr/>
        <w:t xml:space="preserve"> on January 24, 2000 (65 FR 3589). </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1 FR 58476), dated October 3, 2006.</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367(a)</w:t>
        <w:noBreakHyphen/>
        <w:t>8(b), in conjunction with §1.367(a)</w:t>
        <w:noBreakHyphen/>
        <w:t>3(b), requires certain U.S. persons that transfer stock or securities to a foreign corporation in an exchange described in section 367(a) to enter into GRAs, the terms of which are set forth in the regulations. We estimate that the preparation of a GRA will take approximately 8 hours and affect approximately 200 respondents annually. The total burden for this requirement is 1600 hours.</w:t>
      </w:r>
    </w:p>
    <w:p>
      <w:pPr>
        <w:pStyle w:val="Normal"/>
        <w:rPr/>
      </w:pPr>
      <w:r>
        <w:rPr/>
      </w:r>
    </w:p>
    <w:p>
      <w:pPr>
        <w:pStyle w:val="Normal"/>
        <w:ind w:left="720" w:hanging="0"/>
        <w:rPr/>
      </w:pPr>
      <w:r>
        <w:rPr/>
        <w:t>Section 1.367(a)</w:t>
        <w:noBreakHyphen/>
        <w:t>8(c) requires that such persons file annually a statement certifying that no gain has been triggered under the GRA. We estimate that preparation of such a statement will take .5 hours and affect approximately 200 respondents annually.  The total burden for this requirement is 100 hours.</w:t>
      </w:r>
    </w:p>
    <w:p>
      <w:pPr>
        <w:pStyle w:val="Normal"/>
        <w:rPr/>
      </w:pPr>
      <w:r>
        <w:rPr/>
      </w:r>
    </w:p>
    <w:p>
      <w:pPr>
        <w:pStyle w:val="Normal"/>
        <w:ind w:left="720" w:hanging="0"/>
        <w:rPr/>
      </w:pPr>
      <w:r>
        <w:rPr/>
        <w:t>Section 1.367(a)</w:t>
        <w:noBreakHyphen/>
        <w:t>8(d) provides that no gain is triggered if the transferee foreign corporation disposes of the transferred stock in a nonrecognition transfer, provided that the U.S. person enters into a new GRA applicable to the new circumstances. Similarly, if a U.S. person (domestic corporate transferor) goes out of existence, §1.367(a)</w:t>
        <w:noBreakHyphen/>
        <w:t>8(e) requires the successor in interest to enter into a new GRA. We estimate that the preparation of such a new agreement will take 3 hours and affect 30 respondents annually. The total burden for this requirement is 90 hours.</w:t>
      </w:r>
    </w:p>
    <w:p>
      <w:pPr>
        <w:pStyle w:val="Normal"/>
        <w:rPr/>
      </w:pPr>
      <w:r>
        <w:rPr/>
      </w:r>
    </w:p>
    <w:p>
      <w:pPr>
        <w:pStyle w:val="Normal"/>
        <w:ind w:left="720" w:hanging="0"/>
        <w:rPr/>
      </w:pPr>
      <w:r>
        <w:rPr/>
        <w:t>Section 1.367(b)</w:t>
        <w:noBreakHyphen/>
        <w:t>l(c) requires that any person that realizes income (whether or not recognized) in any section 367(b) exchange must file with their income tax return for the year a statement containing certain information concerning the exchange. We estimate that the preparation of such a statement will take approximately 4 hours and affect 150 respondents annually. The total burden for this requirement is 6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October 3,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Shruti"/>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49:00Z</dcterms:created>
  <dc:creator/>
  <dc:description/>
  <cp:keywords/>
  <dc:language>en-US</dc:language>
  <cp:lastModifiedBy>qhrfb</cp:lastModifiedBy>
  <dcterms:modified xsi:type="dcterms:W3CDTF">2007-01-30T16:49:00Z</dcterms:modified>
  <cp:revision>2</cp:revision>
  <dc:subject/>
  <dc:title>SUPPORTING STATEMENT</dc:title>
</cp:coreProperties>
</file>