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>200.84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From the current regulation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  <w:t>Sec.  200.84  Responsibilities of SEAs for evaluating the effectiveness of the M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Each SEA must determine the effectiveness of its program through a written evaluation that measures the implementation and results achieved by the program against the State's performance targets in Sec.  200.83(a)(1), particularly for those students who have priority </w:t>
      </w:r>
    </w:p>
    <w:p>
      <w:pPr>
        <w:pStyle w:val="HTMLPreformatted"/>
        <w:rPr/>
      </w:pPr>
      <w:r>
        <w:rPr/>
        <w:t>for service as defined in section 1304(d) of the ES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pproved by the Office of Management and Budget under control number 1810-0659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uthority: 20 U.S.C. 6394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31:00Z</dcterms:created>
  <dc:creator>james.english</dc:creator>
  <dc:description/>
  <cp:keywords/>
  <dc:language>en-US</dc:language>
  <cp:lastModifiedBy>joe.schubart</cp:lastModifiedBy>
  <dcterms:modified xsi:type="dcterms:W3CDTF">2007-05-07T14:31:00Z</dcterms:modified>
  <cp:revision>2</cp:revision>
  <dc:subject/>
  <dc:title>§200</dc:title>
</cp:coreProperties>
</file>