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nonmaterial/non-substantive change to 1905-0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change is to update and upload documents, instructions as well as one form, the EIA-863, to reflect the appropriate wording for the confidentiality provi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58:00Z</dcterms:created>
  <dc:creator>Grace Sutherland</dc:creator>
  <dc:description/>
  <cp:keywords/>
  <dc:language>en-US</dc:language>
  <cp:lastModifiedBy>Grace Sutherland</cp:lastModifiedBy>
  <dcterms:modified xsi:type="dcterms:W3CDTF">2007-01-10T20:00:00Z</dcterms:modified>
  <cp:revision>1</cp:revision>
  <dc:subject/>
  <dc:title>Justification for nonmaterial/non-substantive change to 1905-0174</dc:title>
</cp:coreProperties>
</file>