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55"/>
        <w:gridCol w:w="133"/>
        <w:gridCol w:w="8180"/>
      </w:tblGrid>
      <w:tr>
        <w:trPr/>
        <w:tc>
          <w:tcPr>
            <w:tcW w:w="132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"/>
              <w:gridCol w:w="1887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000011"/>
                      <w:sz w:val="21"/>
                      <w:szCs w:val="21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21"/>
                    </w:rPr>
                  </w:pPr>
                  <w:r>
                    <w:rPr>
                      <w:rFonts w:cs="Arial" w:ascii="Arial" w:hAnsi="Arial"/>
                      <w:sz w:val="4"/>
                      <w:szCs w:val="21"/>
                    </w:rPr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6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88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936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19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•</w:t>
                  </w:r>
                </w:p>
              </w:tc>
              <w:tc>
                <w:tcPr>
                  <w:tcW w:w="193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3"/>
              <w:gridCol w:w="1262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62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rFonts w:ascii="Arial" w:hAnsi="Arial" w:cs="Arial"/>
                      <w:sz w:val="21"/>
                      <w:szCs w:val="21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21"/>
                        <w:szCs w:val="21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21"/>
                        <w:szCs w:val="21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80" w:type="dxa"/>
            <w:tcBorders/>
            <w:tcMar>
              <w:top w:w="173" w:type="dxa"/>
              <w:left w:w="87" w:type="dxa"/>
              <w:bottom w:w="87" w:type="dxa"/>
              <w:right w:w="87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90--FEDERAL MOTOR CARRIER SAFETY REGULATIONS; GENERA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6">
              <w:r>
                <w:rPr>
                  <w:rStyle w:val="InternetLink"/>
                </w:rPr>
                <w:t>Subpart A--GENERAL APPLICABILITY AND DEFINI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90.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Purpose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90.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neral applicabili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§390.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efini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</w:rPr>
                            <w:t>§390.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ules of construc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1">
              <w:r>
                <w:rPr>
                  <w:rStyle w:val="InternetLink"/>
                </w:rPr>
                <w:t>Subpart B--GENERAL REQUIREMENTS AND INFORMATION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90.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tate and local laws, effect 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§390.1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or carrier to require observance of driver regu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§390.1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iding or abetting vio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§390.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ssistance in investigations and special stud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§390.16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[Reserved]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</w:rPr>
                            <w:t>§390.1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dditional equipment and accessor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7">
                          <w:r>
                            <w:rPr>
                              <w:rStyle w:val="InternetLink"/>
                            </w:rPr>
                            <w:t>§390.1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tor carrier identification report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</w:rPr>
                            <w:t>§390.2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rking of CMV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§390.2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Relief from regulation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§390.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Extension of relief from regulations--emergencie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</w:rPr>
                            <w:t>§390.2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cations of motor carrier safety service center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§390.29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ocation of records or docume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§390.31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pies of records or documents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>§390.33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ommercial motor vehicles used for purposes other than defined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5">
                          <w:r>
                            <w:rPr>
                              <w:rStyle w:val="InternetLink"/>
                            </w:rPr>
                            <w:t>§390.3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Certificates, reports, and records: Falsification, reproduction, or alteration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§390.37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iolation and penalty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7">
              <w:r>
                <w:rPr>
                  <w:rStyle w:val="InternetLink"/>
                </w:rPr>
                <w:t>Subpart C--[RESERVED]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48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49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50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7"/>
      <w:szCs w:val="17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31"/>
      <w:szCs w:val="3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28"/>
      <w:szCs w:val="28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21"/>
      <w:szCs w:val="21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7"/>
      <w:szCs w:val="17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9"/>
      <w:szCs w:val="19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7"/>
      <w:szCs w:val="17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31"/>
      <w:szCs w:val="31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21"/>
      <w:szCs w:val="21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35"/>
      <w:szCs w:val="35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3bba6e6e6b693d8432bfe3094175ea92&amp;c=ecfr&amp;tpl=%2Findex.tpl" TargetMode="External"/><Relationship Id="rId3" Type="http://schemas.openxmlformats.org/officeDocument/2006/relationships/hyperlink" Target="http://ecfr.gpoaccess.gov/cgi/t/text/text-idx?sid=3bba6e6e6b693d8432bfe3094175ea92&amp;c=ecfr&amp;page=simple" TargetMode="External"/><Relationship Id="rId4" Type="http://schemas.openxmlformats.org/officeDocument/2006/relationships/hyperlink" Target="http://ecfr.gpoaccess.gov/cgi/t/text/text-idx?sid=3bba6e6e6b693d8432bfe3094175ea92&amp;c=ecfr&amp;page=boolean" TargetMode="External"/><Relationship Id="rId5" Type="http://schemas.openxmlformats.org/officeDocument/2006/relationships/hyperlink" Target="http://ecfr.gpoaccess.gov/cgi/t/text/text-idx?sid=3bba6e6e6b693d8432bfe3094175ea92&amp;c=ecfr&amp;page=proximity" TargetMode="External"/><Relationship Id="rId6" Type="http://schemas.openxmlformats.org/officeDocument/2006/relationships/hyperlink" Target="http://ecfr.gpoaccess.gov/cgi/t/text/text-idx?sid=3bba6e6e6b693d8432bfe3094175ea92&amp;c=ecfr&amp;page=history" TargetMode="External"/><Relationship Id="rId7" Type="http://schemas.openxmlformats.org/officeDocument/2006/relationships/hyperlink" Target="http://ecfr.gpoaccess.gov/cgi/t/text/text-idx?sid=3bba6e6e6b693d8432bfe3094175ea92&amp;c=ecfr&amp;tpl=search.tpl" TargetMode="External"/><Relationship Id="rId8" Type="http://schemas.openxmlformats.org/officeDocument/2006/relationships/hyperlink" Target="http://ecfr.gpoaccess.gov/cgi/t/text/text-idx?sid=3bba6e6e6b693d8432bfe3094175ea92&amp;c=ecfr&amp;tpl=correctionspage.tpl" TargetMode="External"/><Relationship Id="rId9" Type="http://schemas.openxmlformats.org/officeDocument/2006/relationships/hyperlink" Target="http://ecfr.gpoaccess.gov/cgi/t/text/text-idx?sid=3bba6e6e6b693d8432bfe3094175ea92&amp;c=ecfr&amp;tpl=update.tpl" TargetMode="External"/><Relationship Id="rId10" Type="http://schemas.openxmlformats.org/officeDocument/2006/relationships/hyperlink" Target="http://ecfr.gpoaccess.gov/cgi/t/text/text-idx?sid=3bba6e6e6b693d8432bfe3094175ea92&amp;c=ecfr&amp;tpl=about.tpl" TargetMode="External"/><Relationship Id="rId11" Type="http://schemas.openxmlformats.org/officeDocument/2006/relationships/hyperlink" Target="http://ecfr.gpoaccess.gov/cgi/t/text/text-idx?sid=3bba6e6e6b693d8432bfe3094175ea92&amp;c=ecfr&amp;tpl=faq.tpl" TargetMode="External"/><Relationship Id="rId12" Type="http://schemas.openxmlformats.org/officeDocument/2006/relationships/hyperlink" Target="http://ecfr.gpoaccess.gov/cgi/t/text/text-idx?sid=3bba6e6e6b693d8432bfe3094175ea92&amp;c=ecfr&amp;tpl=%2Fagencylist.tpl" TargetMode="External"/><Relationship Id="rId13" Type="http://schemas.openxmlformats.org/officeDocument/2006/relationships/hyperlink" Target="http://ecfr.gpoaccess.gov/cgi/t/text/text-idx?sid=3bba6e6e6b693d8432bfe3094175ea92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3bba6e6e6b693d8432bfe3094175ea92&amp;rgn=div5&amp;view=text&amp;node=49:5.1.1.2.33&amp;idno=49" TargetMode="External"/><Relationship Id="rId26" Type="http://schemas.openxmlformats.org/officeDocument/2006/relationships/hyperlink" Target="http://ecfr.gpoaccess.gov/cgi/t/text/text-idx?c=ecfr&amp;rgn=div6&amp;view=text&amp;node=49:5.1.1.2.33.1&amp;idno=49" TargetMode="External"/><Relationship Id="rId27" Type="http://schemas.openxmlformats.org/officeDocument/2006/relationships/hyperlink" Target="http://ecfr.gpoaccess.gov/cgi/t/text/text-idx?c=ecfr&amp;sid=3bba6e6e6b693d8432bfe3094175ea92&amp;rgn=div8&amp;view=text&amp;node=49:5.1.1.2.33.1.11.1&amp;idno=49" TargetMode="External"/><Relationship Id="rId28" Type="http://schemas.openxmlformats.org/officeDocument/2006/relationships/hyperlink" Target="http://ecfr.gpoaccess.gov/cgi/t/text/text-idx?c=ecfr&amp;sid=3bba6e6e6b693d8432bfe3094175ea92&amp;rgn=div8&amp;view=text&amp;node=49:5.1.1.2.33.1.11.2&amp;idno=49" TargetMode="External"/><Relationship Id="rId29" Type="http://schemas.openxmlformats.org/officeDocument/2006/relationships/hyperlink" Target="http://ecfr.gpoaccess.gov/cgi/t/text/text-idx?c=ecfr&amp;sid=3bba6e6e6b693d8432bfe3094175ea92&amp;rgn=div8&amp;view=text&amp;node=49:5.1.1.2.33.1.11.3&amp;idno=49" TargetMode="External"/><Relationship Id="rId30" Type="http://schemas.openxmlformats.org/officeDocument/2006/relationships/hyperlink" Target="http://ecfr.gpoaccess.gov/cgi/t/text/text-idx?c=ecfr&amp;sid=3bba6e6e6b693d8432bfe3094175ea92&amp;rgn=div8&amp;view=text&amp;node=49:5.1.1.2.33.1.11.4&amp;idno=49" TargetMode="External"/><Relationship Id="rId31" Type="http://schemas.openxmlformats.org/officeDocument/2006/relationships/hyperlink" Target="http://ecfr.gpoaccess.gov/cgi/t/text/text-idx?c=ecfr&amp;sid=3bba6e6e6b693d8432bfe3094175ea92&amp;rgn=div6&amp;view=text&amp;node=49:5.1.1.2.33.2&amp;idno=49" TargetMode="External"/><Relationship Id="rId32" Type="http://schemas.openxmlformats.org/officeDocument/2006/relationships/hyperlink" Target="http://ecfr.gpoaccess.gov/cgi/t/text/text-idx?c=ecfr&amp;sid=3bba6e6e6b693d8432bfe3094175ea92&amp;rgn=div8&amp;view=text&amp;node=49:5.1.1.2.33.2.11.1&amp;idno=49" TargetMode="External"/><Relationship Id="rId33" Type="http://schemas.openxmlformats.org/officeDocument/2006/relationships/hyperlink" Target="http://ecfr.gpoaccess.gov/cgi/t/text/text-idx?c=ecfr&amp;sid=3bba6e6e6b693d8432bfe3094175ea92&amp;rgn=div8&amp;view=text&amp;node=49:5.1.1.2.33.2.11.2&amp;idno=49" TargetMode="External"/><Relationship Id="rId34" Type="http://schemas.openxmlformats.org/officeDocument/2006/relationships/hyperlink" Target="http://ecfr.gpoaccess.gov/cgi/t/text/text-idx?c=ecfr&amp;sid=3bba6e6e6b693d8432bfe3094175ea92&amp;rgn=div8&amp;view=text&amp;node=49:5.1.1.2.33.2.11.3&amp;idno=49" TargetMode="External"/><Relationship Id="rId35" Type="http://schemas.openxmlformats.org/officeDocument/2006/relationships/hyperlink" Target="http://ecfr.gpoaccess.gov/cgi/t/text/text-idx?c=ecfr&amp;sid=3bba6e6e6b693d8432bfe3094175ea92&amp;rgn=div8&amp;view=text&amp;node=49:5.1.1.2.33.2.11.4&amp;idno=49" TargetMode="External"/><Relationship Id="rId36" Type="http://schemas.openxmlformats.org/officeDocument/2006/relationships/hyperlink" Target="http://ecfr.gpoaccess.gov/cgi/t/text/text-idx?c=ecfr&amp;sid=3bba6e6e6b693d8432bfe3094175ea92&amp;rgn=div8&amp;view=text&amp;node=49:5.1.1.2.33.2.11.6&amp;idno=49" TargetMode="External"/><Relationship Id="rId37" Type="http://schemas.openxmlformats.org/officeDocument/2006/relationships/hyperlink" Target="http://ecfr.gpoaccess.gov/cgi/t/text/text-idx?c=ecfr&amp;sid=3bba6e6e6b693d8432bfe3094175ea92&amp;rgn=div8&amp;view=text&amp;node=49:5.1.1.2.33.2.11.7&amp;idno=49" TargetMode="External"/><Relationship Id="rId38" Type="http://schemas.openxmlformats.org/officeDocument/2006/relationships/hyperlink" Target="http://ecfr.gpoaccess.gov/cgi/t/text/text-idx?c=ecfr&amp;sid=3bba6e6e6b693d8432bfe3094175ea92&amp;rgn=div8&amp;view=text&amp;node=49:5.1.1.2.33.2.11.8&amp;idno=49" TargetMode="External"/><Relationship Id="rId39" Type="http://schemas.openxmlformats.org/officeDocument/2006/relationships/hyperlink" Target="http://ecfr.gpoaccess.gov/cgi/t/text/text-idx?c=ecfr&amp;sid=3bba6e6e6b693d8432bfe3094175ea92&amp;rgn=div8&amp;view=text&amp;node=49:5.1.1.2.33.2.11.9&amp;idno=49" TargetMode="External"/><Relationship Id="rId40" Type="http://schemas.openxmlformats.org/officeDocument/2006/relationships/hyperlink" Target="http://ecfr.gpoaccess.gov/cgi/t/text/text-idx?c=ecfr&amp;sid=3bba6e6e6b693d8432bfe3094175ea92&amp;rgn=div8&amp;view=text&amp;node=49:5.1.1.2.33.2.11.10&amp;idno=49" TargetMode="External"/><Relationship Id="rId41" Type="http://schemas.openxmlformats.org/officeDocument/2006/relationships/hyperlink" Target="http://ecfr.gpoaccess.gov/cgi/t/text/text-idx?c=ecfr&amp;sid=3bba6e6e6b693d8432bfe3094175ea92&amp;rgn=div8&amp;view=text&amp;node=49:5.1.1.2.33.2.11.11&amp;idno=49" TargetMode="External"/><Relationship Id="rId42" Type="http://schemas.openxmlformats.org/officeDocument/2006/relationships/hyperlink" Target="http://ecfr.gpoaccess.gov/cgi/t/text/text-idx?c=ecfr&amp;sid=3bba6e6e6b693d8432bfe3094175ea92&amp;rgn=div8&amp;view=text&amp;node=49:5.1.1.2.33.2.11.12&amp;idno=49" TargetMode="External"/><Relationship Id="rId43" Type="http://schemas.openxmlformats.org/officeDocument/2006/relationships/hyperlink" Target="http://ecfr.gpoaccess.gov/cgi/t/text/text-idx?c=ecfr&amp;sid=3bba6e6e6b693d8432bfe3094175ea92&amp;rgn=div8&amp;view=text&amp;node=49:5.1.1.2.33.2.11.13&amp;idno=49" TargetMode="External"/><Relationship Id="rId44" Type="http://schemas.openxmlformats.org/officeDocument/2006/relationships/hyperlink" Target="http://ecfr.gpoaccess.gov/cgi/t/text/text-idx?c=ecfr&amp;sid=3bba6e6e6b693d8432bfe3094175ea92&amp;rgn=div8&amp;view=text&amp;node=49:5.1.1.2.33.2.11.14&amp;idno=49" TargetMode="External"/><Relationship Id="rId45" Type="http://schemas.openxmlformats.org/officeDocument/2006/relationships/hyperlink" Target="http://ecfr.gpoaccess.gov/cgi/t/text/text-idx?c=ecfr&amp;sid=3bba6e6e6b693d8432bfe3094175ea92&amp;rgn=div8&amp;view=text&amp;node=49:5.1.1.2.33.2.11.15&amp;idno=49" TargetMode="External"/><Relationship Id="rId46" Type="http://schemas.openxmlformats.org/officeDocument/2006/relationships/hyperlink" Target="http://ecfr.gpoaccess.gov/cgi/t/text/text-idx?c=ecfr&amp;sid=3bba6e6e6b693d8432bfe3094175ea92&amp;rgn=div8&amp;view=text&amp;node=49:5.1.1.2.33.2.11.16&amp;idno=49" TargetMode="External"/><Relationship Id="rId47" Type="http://schemas.openxmlformats.org/officeDocument/2006/relationships/hyperlink" Target="http://ecfr.gpoaccess.gov/cgi/t/text/text-idx?c=ecfr&amp;sid=3bba6e6e6b693d8432bfe3094175ea92&amp;rgn=div6&amp;view=text&amp;node=49:5.1.1.2.33.3&amp;idno=49" TargetMode="External"/><Relationship Id="rId48" Type="http://schemas.openxmlformats.org/officeDocument/2006/relationships/hyperlink" Target="mailto:ecfr@nara.gov" TargetMode="External"/><Relationship Id="rId49" Type="http://schemas.openxmlformats.org/officeDocument/2006/relationships/hyperlink" Target="mailto:webteam@gpo.gov" TargetMode="External"/><Relationship Id="rId50" Type="http://schemas.openxmlformats.org/officeDocument/2006/relationships/hyperlink" Target="http://ecfr.gpoaccess.gov/cgi/t/text/text-idx?sid=3bba6e6e6b693d8432bfe3094175ea92&amp;c=ecfr&amp;tpl=508Accessibility.t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50:00Z</dcterms:created>
  <dc:creator>herman.dogan</dc:creator>
  <dc:description/>
  <cp:keywords/>
  <dc:language>en-US</dc:language>
  <cp:lastModifiedBy>herman.dogan</cp:lastModifiedBy>
  <dcterms:modified xsi:type="dcterms:W3CDTF">2006-11-03T19:50:00Z</dcterms:modified>
  <cp:revision>2</cp:revision>
  <dc:subject/>
  <dc:title>Electronic Code of Federal Regulations:</dc:title>
</cp:coreProperties>
</file>