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810" w:leader="none"/>
        </w:tabs>
        <w:autoSpaceDE w:val="fals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3810" w:leader="none"/>
        </w:tabs>
        <w:autoSpaceDE w:val="false"/>
        <w:spacing w:before="6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/NHIAC - </w:t>
      </w:r>
      <w:r>
        <w:rPr>
          <w:rFonts w:cs="Arial" w:ascii="Arial" w:hAnsi="Arial"/>
          <w:color w:val="000000"/>
          <w:sz w:val="18"/>
          <w:szCs w:val="18"/>
        </w:rPr>
        <w:t>To provide funding to Alaska Native and Native Hawaiian Institutions for higher education to expand their role and effectiveness in addressing community development needs in their localities, particularly for low- and moderate-income person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Need Statemen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75" w:after="0"/>
        <w:ind w:left="10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ere is a need for community development, including neighborhood revitalization and housing in localities served by AN/NHIs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before="135" w:after="0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75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There is a need for economic development, including neighborhoods in localities served by N/NHIs.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7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before="75" w:after="0"/>
        <w:ind w:left="10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ighborhoods in need of revitalization lack public service activities that serve to stabilize a neighborhood and contribute to sustainable development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6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  <w:bCs/>
          <w:iCs/>
          <w:color w:val="000000"/>
        </w:rPr>
        <w:tab/>
        <w:tab/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Activities and Outputs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91" w:after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ab/>
      </w:r>
    </w:p>
    <w:tbl>
      <w:tblPr>
        <w:tblW w:w="7128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2180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ition of real propert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ve/Plann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ing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ancement of incub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ubation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t practices train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and industry provide job training for employe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contac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counsel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 – Business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 – Dollar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 – Business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 – Dollar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training/educ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BG Community Economic Development Program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BG energy conservation projec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DBG neighborhood revitaliz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care train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rance and demoli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er certification training and educ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er lab with learning softwa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 of affordable hous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 of commercial faciliti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ie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 of facilit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ie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ction of uni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e programs with local school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ion of University research/projec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e community surve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vey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e incubation curriculu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iculum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te incubation curriculu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iculum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me preven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al and natural resource development projec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al preservation program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gn satellite counseling cent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er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 multi-lingual curriculum/progra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iculum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 practicu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um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 recruitment pla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 special needs progra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ment of post-secondary careers/education path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 homeownership assistan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 abuse educ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onal workshop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shop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Assistan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Other – Available job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Other – Person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 – Available job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 – Person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y conservation projec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y efficiency train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preneurial train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vironmental revie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lish Advisory Committe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ittee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lish center for workforce developmen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er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lish small business incubato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ie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lishment of a Community Development Corpor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poration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lish Neighborhood Network Center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er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lishment of program and recruitmen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r housing counseling and servic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al assistance for expansion of micro enterpris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-enterprise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al assistance referral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al literacy training and counsel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al literacy workshop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rnish classroom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room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 writing workshop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kshop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lthcare servic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re draftsma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ftsman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re staff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re studen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buyer down-payment assistan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counseling and train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l portable structur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cture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placemen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readiness and employability skill developmen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training and educ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training for studen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 upgrad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grade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-based paint hazard evalu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ion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-based paint hazard reduc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zard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ership train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se facility for childca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tain Neighborhood Network Center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er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-lingual educational program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-credit free class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tain building permi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tained childca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ren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tained drug abuse counsel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tained healthca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-site vocational train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tional &amp; capacity building train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nership coordination on Energy Star complian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nership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nerships with related organization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nership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t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ting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e bi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d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 early intervention for special need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ren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facilities improvemen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ie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reational need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d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ruit studen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/Renovate facility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ie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ion of commercial structur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ion of residential structur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ocation paymen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tal of small business incubato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-enterprise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s who received relocation paymen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larship award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ward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ure contrac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ct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ction of Architect/Contracto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it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 Learning program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ll assessment test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il amende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nded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s complete Certification progra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al assistance for establishment of micro-enterpris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-enterprise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al assistance for expansion of micro-enterpris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-enterprise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al assistance for stabilization of micro-enterpris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-enterprise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y center class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Opportunities-Oth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Opportunities-Section 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/Counseling for non-profi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profit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cational/trade skills training/educa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 and sewer faciliti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ie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e Small Business Network grant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th trained for managemen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spacing w:before="14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spacing w:before="14" w:after="0"/>
        <w:rPr/>
      </w:pPr>
      <w:r>
        <w:rPr>
          <w:rFonts w:cs="Arial" w:ascii="Arial" w:hAnsi="Arial"/>
          <w:bCs/>
          <w:iCs/>
          <w:color w:val="000000"/>
        </w:rPr>
        <w:tab/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Outcomes and Indicators</w:t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spacing w:before="14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9"/>
          <w:szCs w:val="29"/>
          <w:u w:val="single"/>
        </w:rPr>
      </w:r>
    </w:p>
    <w:tbl>
      <w:tblPr>
        <w:tblW w:w="7146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1607"/>
      </w:tblGrid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lt new affordable housing uni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 – Business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Other – Dollar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 – Business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opportunities-Section 3 – Dollar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 incubate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 report improvement in supply of skilled labo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ren enrolled in child ca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dren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ties replicate childcare program mode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ties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ity center completed and operation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ers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Other – Available job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Other – Person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 – Available job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ilable jobs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ment opportunities-Section 3 – Person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es have access to high quality subsidized childca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in employment utilizing computer skill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s made lead saf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s renovate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me generated from assessments/incubator rent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lars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rease salar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 training grants receive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s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bs create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-term job placemen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ro-enterprises established as a result of financial assistance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-enterprises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-enterprises established as a result of technical assistan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-enterprises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-enterprises stabilized as a result of financial assistan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-enterprises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-enterprises stabilized as a result of technical assistan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-enterprises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-enterprises that expanded as a result of financial assistan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-enterprises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-enterprises that expanded as a result of technical assistan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-enterprises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ority/women-owned businesses report improvemen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employers locate to cit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es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tain employmen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facilities that were improve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ies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chase a home as a result of down- payment assistan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rchased new home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chased renovated hom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s using the improved facilities for the first tim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l Business Network grants receive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s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l businesses housed incubato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-enterprises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Opportunities-Othe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Opportunities-Section 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s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ter and sewer facilities improved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ilities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spacing w:before="29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spacing w:before="2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right" w:pos="6300" w:leader="none"/>
          <w:tab w:val="left" w:pos="6390" w:leader="none"/>
        </w:tabs>
        <w:autoSpaceDE w:val="false"/>
        <w:ind w:left="72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easurement Tools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tbl>
      <w:tblPr>
        <w:tblW w:w="3536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</w:tblGrid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Tools to Track Outputs and Outcom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0" w:name="RANGE!A3%3AA24"/>
            <w:bookmarkStart w:id="1" w:name="RANGE!A3%3AA24"/>
            <w:bookmarkEnd w:id="1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truction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orce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aid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ak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iew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automat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t. Info. System-manua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come scale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-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te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specific form(s)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nair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ruitment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ve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al assistance lo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 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 Where Data are Maintain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2" w:name="RANGE!A27%3AA37"/>
            <w:bookmarkStart w:id="3" w:name="RANGE!A27%3AA37"/>
            <w:bookmarkEnd w:id="3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y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 case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precinc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ool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ized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or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ning cent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 Source of Dat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4" w:name="RANGE!A40%3AA70"/>
            <w:bookmarkStart w:id="5" w:name="RANGE!A40%3AA70"/>
            <w:bookmarkEnd w:id="5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 repor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licens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e of Occupanc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violatio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sel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ment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e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ment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row accou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D certification/diploma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record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ion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ase agre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al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an monitoring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tgag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yment voucher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s issued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ral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 docu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assessmen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ing resul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iting lis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plan repor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 Frequency of Data Collection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6" w:name="RANGE!A73%3AA81"/>
            <w:bookmarkStart w:id="7" w:name="RANGE!A73%3AA81"/>
            <w:bookmarkEnd w:id="7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k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rter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ly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n incident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 Process of Collection and Reporting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8" w:name="RANGE!A84%3AA90"/>
            <w:bookmarkStart w:id="9" w:name="RANGE!A84%3AA90"/>
            <w:bookmarkEnd w:id="9"/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 spreadsheet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t file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al tallies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stical database</w:t>
            </w:r>
          </w:p>
        </w:tc>
      </w:tr>
      <w:tr>
        <w:trPr>
          <w:trHeight w:val="2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spacing w:before="2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spacing w:before="29" w:after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spacing w:before="29" w:after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5820" w:leader="none"/>
          <w:tab w:val="left" w:pos="6300" w:leader="none"/>
        </w:tabs>
        <w:autoSpaceDE w:val="false"/>
        <w:spacing w:before="29" w:after="0"/>
        <w:rPr>
          <w:rFonts w:ascii="Arial" w:hAnsi="Arial" w:cs="Arial"/>
          <w:b/>
          <w:b/>
          <w:bCs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Evaluation Process – These are standard requirements that HUD will expect every program manager receiving a grant to do as part of their project managemen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evaluation process will be part of the on-going management of the progra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isons will be made between projected and actual numbers for both outputs and outcom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ations from projected outputs and outcomes will be documented and explained.</w:t>
      </w:r>
    </w:p>
    <w:p>
      <w:pPr>
        <w:pStyle w:val="Normal"/>
        <w:numPr>
          <w:ilvl w:val="0"/>
          <w:numId w:val="3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ysis of data to determine the relationship of outputs to outcomes; what outputs produce which outcomes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/>
          <w:i/>
          <w:iCs/>
          <w:sz w:val="25"/>
          <w:szCs w:val="25"/>
          <w:u w:val="single"/>
        </w:rPr>
      </w:pPr>
      <w:r>
        <w:rPr>
          <w:rFonts w:cs="Arial" w:ascii="Arial" w:hAnsi="Arial"/>
          <w:b/>
          <w:bCs/>
          <w:i/>
          <w:iCs/>
          <w:sz w:val="25"/>
          <w:szCs w:val="25"/>
          <w:u w:val="single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HUD Will Use The Following Questions To Evaluate Your Program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jobs were created as result of new businesses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new businesses were created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rsons purchased a home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homes were made lead safe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rsons obtained employment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What was the amount of funds leveraged from grants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improvements were made to public facilities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persons completed training? And what type of training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Micro-enterprises were established as a result of technical assistance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Micro-enterprises were stabilized as a result of technical assistance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Micro-enterprises were expanded as a result of technical assistance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Micro-enterprises were established as a result of financial assistance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Micro-enterprises were stabilized as a result of financial assistance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Micro-enterprises were expanded as a result of financial assistance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new affordable housing units were created?</w:t>
      </w:r>
    </w:p>
    <w:p>
      <w:pPr>
        <w:pStyle w:val="Normal"/>
        <w:numPr>
          <w:ilvl w:val="0"/>
          <w:numId w:val="2"/>
        </w:numPr>
        <w:ind w:left="360" w:right="-28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How many high school students were expected to pursue post-secondary education?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center" w:pos="3810" w:leader="none"/>
          <w:tab w:val="left" w:pos="5700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-288" w:hanging="0"/>
        <w:rPr/>
      </w:pPr>
      <w:bookmarkStart w:id="10" w:name="OLE_LINK6"/>
      <w:bookmarkStart w:id="11" w:name="OLE_LINK5"/>
      <w:r>
        <w:rPr>
          <w:rPrChange w:id="0" w:author="Unknown" w:date="0-00-00T00:00:00Z"/>
        </w:rPr>
        <w:t>Carter-Richmond Methodology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bove Management Questions developed for your program are based on the Carter-Richmond Methodology1.  A description of the Carter-Richmond Methodology appears in the General Section of the NOFA.</w:t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2" w:name="OLE_LINK6"/>
      <w:bookmarkStart w:id="13" w:name="OLE_LINK5"/>
      <w:r>
        <w:rPr>
          <w:rFonts w:cs="Arial" w:ascii="Arial" w:hAnsi="Arial"/>
          <w:sz w:val="20"/>
          <w:szCs w:val="20"/>
        </w:rPr>
        <w:t>1© The Accountable Agency – How to Evaluate the Effectiveness of Public and Private Programs,” Reginald Carter, ISBN Number 9780978724924.</w:t>
      </w:r>
      <w:bookmarkEnd w:id="12"/>
      <w:bookmarkEnd w:id="1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color w:val="0000FF"/>
        <w:sz w:val="32"/>
        <w:szCs w:val="32"/>
        <w:u w:val="single"/>
      </w:rPr>
      <w:t>HUD Master Models (2007)</w:t>
    </w:r>
    <w:r>
      <w:rPr>
        <w:rFonts w:cs="Arial" w:ascii="Arial" w:hAnsi="Arial"/>
        <w:bCs/>
        <w:color w:val="0000FF"/>
        <w:sz w:val="32"/>
        <w:szCs w:val="32"/>
      </w:rPr>
      <w:t xml:space="preserve">     </w:t>
    </w:r>
    <w:r>
      <w:rPr>
        <w:rFonts w:cs="Arial" w:ascii="Arial" w:hAnsi="Arial"/>
        <w:b/>
        <w:bCs/>
        <w:color w:val="000000"/>
        <w:sz w:val="20"/>
        <w:szCs w:val="20"/>
      </w:rPr>
      <w:t>UC -AN/NHI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8" w:hanging="0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04:00Z</dcterms:created>
  <dc:creator>Manuel Valentin</dc:creator>
  <dc:description/>
  <cp:keywords/>
  <dc:language>en-US</dc:language>
  <cp:lastModifiedBy>Loyd LaMois</cp:lastModifiedBy>
  <cp:lastPrinted>2006-01-10T14:09:00Z</cp:lastPrinted>
  <dcterms:modified xsi:type="dcterms:W3CDTF">2007-01-19T20:59:00Z</dcterms:modified>
  <cp:revision>10</cp:revision>
  <dc:subject/>
  <dc:title/>
</cp:coreProperties>
</file>