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 xml:space="preserve">HUD Master Models (2007) </w:t>
      </w:r>
      <w:r>
        <w:rPr>
          <w:rFonts w:cs="Arial" w:ascii="Arial" w:hAnsi="Arial"/>
          <w:sz w:val="32"/>
          <w:szCs w:val="32"/>
          <w:u w:val="single"/>
        </w:rPr>
        <w:t>Combined Lead</w:t>
      </w:r>
    </w:p>
    <w:p>
      <w:pPr>
        <w:pStyle w:val="Normal"/>
        <w:ind w:left="720" w:hanging="0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d-Based Paint Hazard Control, Lead Hazard Reduction Demonstration, and Operation Lead Elimination Action Program (LEAP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oal of these programs is to develop and deliver comprehensive programs to identify and control lead-based paint hazards in eligible privately owned housing.  </w:t>
      </w:r>
    </w:p>
    <w:p>
      <w:pPr>
        <w:pStyle w:val="Heading1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0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0"/>
          <w:u w:val="none"/>
        </w:rPr>
      </w:r>
    </w:p>
    <w:p>
      <w:pPr>
        <w:pStyle w:val="Heading1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Stat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a need to mitigate residential lead-based paint hazards that threaten the long-term health of children less than six years of age in single-and multifamily housing by 2010.</w:t>
      </w:r>
    </w:p>
    <w:p>
      <w:pPr>
        <w:pStyle w:val="Heading2"/>
        <w:ind w:left="0" w:hanging="0"/>
        <w:rPr>
          <w:rFonts w:ascii="Times New Roman;Times New Roman" w:hAnsi="Times New Roman;Times New Roman" w:cs="Times New Roman;Times New Roman"/>
          <w:sz w:val="20"/>
          <w:szCs w:val="20"/>
          <w:u w:val="none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none"/>
        </w:rPr>
      </w:r>
    </w:p>
    <w:p>
      <w:pPr>
        <w:pStyle w:val="Normal"/>
        <w:rPr>
          <w:rFonts w:ascii="Times New Roman;Times New Roman" w:hAnsi="Times New Roman;Times New Roman" w:cs="Times New Roman;Times New Roman"/>
          <w:u w:val="none"/>
        </w:rPr>
      </w:pPr>
      <w:r>
        <w:rPr>
          <w:rFonts w:cs="Times New Roman;Times New Roman"/>
          <w:u w:val="none"/>
        </w:rPr>
      </w:r>
    </w:p>
    <w:p>
      <w:pPr>
        <w:pStyle w:val="Heading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ties and Outpu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451"/>
      </w:tblGrid>
      <w:tr>
        <w:trPr>
          <w:trHeight w:val="245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 Other-Business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rance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 cleared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outreach to targeted population-Even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outreach to targeted population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 Other-Available job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 Other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Available job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ployment opportunities-Section 3-Person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storic preservation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enrollmen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hazard cos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$$/unit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d safe certified employee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screening-blood lead level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>ldren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English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ls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each materials disseminated-LE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 Material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s to medical follow-u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>ldren</w:t>
            </w:r>
          </w:p>
        </w:tc>
      </w:tr>
      <w:tr>
        <w:trPr>
          <w:trHeight w:val="272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leverage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$/materials labor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assessment/LBP Inspec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s 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-Sess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-Sessi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Heading2"/>
        <w:ind w:left="0" w:hanging="0"/>
        <w:rPr>
          <w:rFonts w:ascii="Times New Roman;Times New Roman" w:hAnsi="Times New Roman;Times New Roman" w:cs="Times New Roman;Times New Roman"/>
          <w:color w:val="FF6600"/>
          <w:u w:val="none"/>
        </w:rPr>
      </w:pPr>
      <w:r>
        <w:rPr>
          <w:rFonts w:cs="Times New Roman;Times New Roman" w:ascii="Times New Roman;Times New Roman" w:hAnsi="Times New Roman;Times New Roman"/>
          <w:color w:val="FF6600"/>
          <w:u w:val="none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6600"/>
          <w:u w:val="none"/>
        </w:rPr>
      </w:pPr>
      <w:r>
        <w:rPr>
          <w:rFonts w:cs="Times New Roman;Times New Roman"/>
          <w:color w:val="FF660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comes and Indicators</w:t>
      </w:r>
    </w:p>
    <w:p>
      <w:pPr>
        <w:pStyle w:val="Normal"/>
        <w:rPr/>
      </w:pPr>
      <w:r>
        <w:rPr/>
        <w:tab/>
      </w:r>
    </w:p>
    <w:tbl>
      <w:tblPr>
        <w:tblW w:w="90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2451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 Other-Business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-Dolla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Business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-Dollar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d blood lead level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hi</w:t>
            </w:r>
            <w:r>
              <w:rPr>
                <w:rFonts w:cs="Arial" w:ascii="Arial" w:hAnsi="Arial"/>
                <w:sz w:val="20"/>
                <w:szCs w:val="20"/>
              </w:rPr>
              <w:t>ldren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Available job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-Person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rease in lead safe certified employees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lead safe affordable hous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 training-lead safe certificatio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aged funds to awarded fund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waiting list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tainable community lead control programs        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60" w:leader="none"/>
          <w:tab w:val="center" w:pos="3810" w:leader="none"/>
          <w:tab w:val="left" w:pos="5700" w:leader="none"/>
        </w:tabs>
        <w:autoSpaceDE w:val="false"/>
        <w:spacing w:before="60" w:after="0"/>
        <w:ind w:left="6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left="360"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were screened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were identified with unsafe blood lead level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hildren with unsafe blood lead levels were referred for medical follow-up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any children experienced a decrease in their blood lead levels?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sing units were assessed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sing units were identified with lead-based paint hazard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using units were cleared/remediated free of lead-based paint hazard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mes were in historic preservation district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additional dollars from other sources were leveraged to support your lead program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percentage of leveraged funds to all funds was used for your lead program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-kind or donated labor or materials were contributed to support your community lead control program(s)? If yes, please assign a dollar value to the in-kind or donated labor or materia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the leveraging of funds and contribution of in-kind and donated materials and services yield a sustainable community lead control program(s)? If not, why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train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are certifi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ection 3 persons are certifi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certified persons are employ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ection 3 certified persons are employ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re an increase in the number of certified persons employed to perform lead hazard control, reduction and elimination work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re an increase in the number of Section 3 certified persons employed to perform lead hazard control, reduction and elimination work?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-288" w:hanging="0"/>
        <w:rPr>
          <w:szCs w:val="20"/>
        </w:rPr>
      </w:pPr>
      <w:bookmarkStart w:id="0" w:name="OLE_LINK6"/>
      <w:bookmarkStart w:id="1" w:name="OLE_LINK5"/>
      <w:r>
        <w:rPr>
          <w:rPrChange w:id="0" w:author="Loyd LaMois" w:date="2007-01-19T16:01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OLE_LINK6"/>
      <w:bookmarkStart w:id="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2"/>
      <w:bookmarkEnd w:id="3"/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20" w:hanging="0"/>
      <w:outlineLvl w:val="0"/>
    </w:pPr>
    <w:rPr>
      <w:rFonts w:ascii="Times" w:hAnsi="Times" w:cs="Times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imes" w:hAnsi="Times" w:cs="Time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37:00Z</dcterms:created>
  <dc:creator>HUD</dc:creator>
  <dc:description/>
  <cp:keywords/>
  <dc:language>en-US</dc:language>
  <cp:lastModifiedBy>Loyd LaMois</cp:lastModifiedBy>
  <cp:lastPrinted>2005-12-29T16:48:00Z</cp:lastPrinted>
  <dcterms:modified xsi:type="dcterms:W3CDTF">2007-01-19T21:02:00Z</dcterms:modified>
  <cp:revision>8</cp:revision>
  <dc:subject/>
  <dc:title>HUD Master Model</dc:title>
</cp:coreProperties>
</file>