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(2007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rivate Enforcement Initiative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HIP-PE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ivate Enforcement Initiative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 assist private, tax-exempt Fair Housing organizations in the investigation and enforcement of alleged 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violations of the Fair Housing Act and substantially equivalent State and local Fair Housing law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5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31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ind w:left="10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 is a need for investigating systematic violations of the Fair Housing Act or substantially equivalent State and Fair Housing local law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ind w:left="10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 is a need for enforcement of violations of the Fair Housing Act and substantially equivalent State and local Fair Housing law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6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91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9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ibility tests lead to litig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ibility Workshops attend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ibility Workshops conduc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ations litiga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igati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egations media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i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ze internet tes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 FHAA case mer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 clients requesting reasonable accommodation/modifi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ney Referral Sys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ney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 whose business practices were analyz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management servi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 meetings w/attorne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ing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 inquir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 intake and/or proces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ake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s fi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s filed to partner agen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aints filed Zonin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s filed Zoning – Disability Issu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s filed/referred to HU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s investigated Zo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aints investigated Zoning – Disability Issues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i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s referred to attorney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media when violations identifi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seling for complaints by immigr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protocol for referr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otocol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tracking for referr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ral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mailings to underserved househol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ehold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s translated for non-English speak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ft HUD complai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orcement proposals fi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ng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orcement proposals filed w/HU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al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/Revise test methodolog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sMethodology’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t witnesses procur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 Housing assess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men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 housing education/trai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 housing education/training for disab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 housing law &amp; enforcement training/edu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orable pre-filing closin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H Counsel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ig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igation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 research prior to tes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s of Research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ion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ings w/building trade &amp; architectural grou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ing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ings w/local grou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eting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settlement agree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men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zoning chang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ing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tgage/lending test conduc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English speakers receive translated fair housing materi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each &amp; educ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ed tests – Administered te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ships w/fair housing or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ship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ships w/local agencies/or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ship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ships w/local govern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ship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ships with FHA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HAP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 assisted – Disab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 assisted – Non-disab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assisted – Disabl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assisted – Non-disabled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tests conduc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tory lending complaints accepted for intervention preven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perty search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websi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s to websit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tions distributed to recipi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ruit student inter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ruit test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al complaints intake and/or process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est si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s/training for non-English speak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Assess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ssmen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tests conduc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engage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aking engagements attenda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trai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geted investig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i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site visits – Zon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site visits – Zoning – # of Persons impacted at the censu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site visits – Zoning – # of Persons impacted at the census track(s) lev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site visits – Zoning – Disability issu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site visits – Zoning – Disability issues - # of persons impacted at the census track(s) lev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sites identifi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ing and evaluationTesters tra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s retes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s show differential trea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 student inter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 test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nteer hel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nesses interview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9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rney’s fee receiv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s resolv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s resolved to benefit cli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 damages received via FHAP or litig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s indicate use of PEI program as a result of direct mailings to underserved househol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s indicate use of PEI program as a result of received publ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s indicate use of PEI program as a result of attending meetings or present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s indicate use of PEI program as a result of educational progra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s obtain safe affordable hou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ents retain safe affordable hou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s – Zoning – # of Persons impacted by favorable Zoning changes at the census tract(s) lev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s – Zoning Disability issues – # of Persons impacted by favorable Zoning changes at the census tract(s) lev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s closed with adv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ain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protocol for referr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 value of the purchased ho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 value of the rental property obtain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 value of the settl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Units opened up from discrimi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ed test indicates denial of reasonable accommod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ed test indicates denial of reasonable modifica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ed test indicates unfair treatment based upon col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ed test indicates unfair treatment based upon relig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ed test indicates unfair treatment based upon se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ed test indicates unfair treatment based upon chemical sensitiv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ed test indicates unfair treatment to American India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ed test indicates unfair treatment to Asia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ed test indicates unfair treatment to Blac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ed test indicates unfair treatment to families with childr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ed test indicates unfair treatment to Hispan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ed test indicates unfair treatment to persons with mental disabil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ed test indicates unfair treatment to persons with physical disabil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red test indicates unfair treatment to Whit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s for accommodations/modification gran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racking system for referra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ral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0" w:name="RANGE!A3%3AA24"/>
            <w:bookmarkStart w:id="1" w:name="RANGE!A3%3AA24"/>
            <w:bookmarkEnd w:id="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2" w:name="RANGE!A27%3AA37"/>
            <w:bookmarkStart w:id="3" w:name="RANGE!A27%3AA37"/>
            <w:bookmarkEnd w:id="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RANGE!A40%3AA70"/>
            <w:bookmarkStart w:id="5" w:name="RANGE!A40%3AA70"/>
            <w:bookmarkEnd w:id="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6" w:name="RANGE!A73%3AA81"/>
            <w:bookmarkStart w:id="7" w:name="RANGE!A73%3AA81"/>
            <w:bookmarkEnd w:id="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84%3AA90"/>
            <w:bookmarkStart w:id="9" w:name="RANGE!A84%3AA90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Management Questions To Evaluate Your Program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clients were served during the period of performanc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ose served how many resulted in case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cases were resolved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cases were resolved to the benefit of the client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zoning complaints were resolved in favor of the client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estimated persons were favorably impacted by zoning change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obtained safe affordable housing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retained safe affordable housing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dollar value of settlement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dollar value of purchased home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dollar value of rental properties obtained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new fair housing clients were served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new fair housing clients were served as a result of education and outreach effort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ere the top three outreach and education efforts that resulted in new clients to your program, e.g., direct mailings to underserved households, distribution of publications, attendance at a meeting or presentation, attendance at an educational program.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disability-related cases were resolved to the benefit of the client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disability-related zoning cases were resolved in favor of the client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with disability obtained affordable housing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with disability retained affordable housing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average amount of allocated PEI funding used per complaint referred to FHIP’s and HUD?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right="-288" w:hanging="0"/>
        <w:rPr/>
      </w:pPr>
      <w:r>
        <w:rPr>
          <w:rPrChange w:id="0" w:author="Unknown" w:date="0-00-00T00:00:00Z"/>
        </w:rPr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2:05:00Z</dcterms:created>
  <dc:creator>Frederick Richmond</dc:creator>
  <dc:description/>
  <dc:language>en-US</dc:language>
  <cp:lastModifiedBy>HUD</cp:lastModifiedBy>
  <cp:lastPrinted>2006-03-06T21:08:00Z</cp:lastPrinted>
  <dcterms:modified xsi:type="dcterms:W3CDTF">2007-01-20T02:05:00Z</dcterms:modified>
  <cp:revision>2</cp:revision>
  <dc:subject/>
  <dc:title/>
</cp:coreProperties>
</file>