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 (2007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Healthy Homes Demonstration Program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Healthy Homes Demonstration Program    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ind w:left="2250" w:right="450" w:hanging="22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: To demonstrate better and more cost effective methodologies for reducing housing related environmental health and safety hazards in very low and low-income households with children under age of six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9"/>
          <w:szCs w:val="29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low and low-income populations, especially households with children under the age of six, are at risk of housing related environmental health and safety hazard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There is a need to develop, demonstrate, and promote cost effective preventive interventions to correct multiple safety and health hazards in the home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is a need to standardize the measurement of outcomes resulting from interventions and their impact on the health and safety of children under age six, especially children in very low and low-income households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549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980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opportunities - Other – Business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e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opportunities - Other – Dolla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opportunities - Section 3 – Business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e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opportunities - Section 3 – Dolla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ty participants meetings for input/feedback – Meet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ity participants meetings for input/feedback – Pers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ination with Weatherization Programs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useholds 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-community – 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-community – Sess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-household memb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on-medical establishment – Pers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tion-medical establishment – Sessi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opportunities-Other – Available job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job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opportunities-Other – Pers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opportunities-Section 3 – Available job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job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opportunities-Section 3 – Pers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 recrui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 recruited - children 6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 recruited - children under age s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assess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cockroaches-children 6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M 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cockroaches-children under s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M 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dust mite-children 6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M 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dust mite-children under s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M 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mold-children 6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mold-children under s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other-children 6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other-under s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rodents-children 6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M 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igate asthma triggers-rodents-children under s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M 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 materials disseminated-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s 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 materials disseminated-LE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 Material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-distributing materials to targeted popul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s with non-profits establish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als to medical establish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al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leveraged-dollar value of labor &amp; materi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leveraged-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ty interventions-burn prevention-children 6-17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ty interventions-burn prevention-children under six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ty interventions-child proof locks-children under si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interventions-fall prevention-handrails-gates--children 6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interventions-fall prevention-handrails-gates-children under s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ty interventions-smoke/CO detectors-children 6-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ty interventions-smoke/CO detectors-children under six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interventions-smoking cess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interventions-window guards-children 6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ety interventions-window guards-children under si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relocation for famil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y relocation for individu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pportunities - 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pportunities-Sectio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  <w:tab w:val="right" w:pos="63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490" w:leader="none"/>
          <w:tab w:val="right" w:pos="63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549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980"/>
      </w:tblGrid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opportunities - Other – Business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e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opportunities - Other – Dol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opportunities - Section 3 – Business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e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opportunities - Section 3 – Dolla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opportunities - Other – Available job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job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opportunities - Other – Pers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opportunities - Section 3 – Available jo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job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ment opportunities - Section 3 – Perso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zard assessment methods implemented-reduced costs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reduction protocols implemented-reduced co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ar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ments in health measures-incidence/severity-asth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d asthma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ments in health measures-incidence/severity-blood lead le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d level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/improved tool-resident understanding of housing health haz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ol 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blood lead leve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ehold smoking-quit smo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improved heal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useholds 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in housing related health hazards-improved saf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-incidence/severity-asthma – ER visi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 visit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-incidence/severity-asthma – Hospitalization d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ization day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uction-incidence/severity-asthma – Oth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-incidence/severity-asthma exacerb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ian visit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pportunities-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pportunities-Section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bCs/>
          <w:iCs/>
          <w:color w:val="000080"/>
          <w:sz w:val="20"/>
          <w:szCs w:val="20"/>
        </w:rPr>
      </w:pPr>
      <w:r>
        <w:rPr>
          <w:rFonts w:cs="Arial" w:ascii="Arial" w:hAnsi="Arial"/>
          <w:bCs/>
          <w:iCs/>
          <w:color w:val="00008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are participating in the program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under age six are participating in the program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id the project achieve its demonstration objectives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 xml:space="preserve">If your program implemented new technologies for reducing housing related environmental health and safety hazards in very low and low-income households with children under age of six, identify the technology, and impact achieve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your program identify more cost effective practices for reducing housing related environmental health and safety hazards in very low and low-income households with children under age of six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value of each of the cost effective practices implemented during this demonstration program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What cost savings were realized as a result of conducting the demonstration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approved project protocol changed as a result of field experience, explain any difference in the initial approved demonstration protocol resulting from actual project experienc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What activities, if any, significantly changed during project implementation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at new practices would you incorporate into your program as a result of this demonstration project? 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What is the likelihood that your project will result in improved field methods of intervention/remediation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e community adopted Healthy Homes principles when undertaking rehabilitation or construction projects? If yes, please explain in narrative and indicate the number of units affected since implement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©Carter-Richmond Methodology</w:t>
      </w:r>
      <w:r>
        <w:rPr>
          <w:rFonts w:eastAsia="Symbol" w:cs="Symbol" w:ascii="Symbol" w:hAnsi="Symbol"/>
          <w:b/>
          <w:sz w:val="20"/>
          <w:szCs w:val="20"/>
        </w:rPr>
        <w:t></w:t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The above evaluation questions developed for your program are based on the ©Carter-Richmond Methodology</w:t>
      </w:r>
      <w:r>
        <w:rPr>
          <w:rFonts w:eastAsia="Symbol" w:cs="Symbol" w:ascii="Symbol" w:hAnsi="Symbol"/>
          <w:sz w:val="20"/>
          <w:szCs w:val="20"/>
        </w:rPr>
        <w:t></w:t>
      </w:r>
      <w:r>
        <w:rPr>
          <w:rFonts w:cs="Arial" w:ascii="Arial" w:hAnsi="Arial"/>
          <w:sz w:val="20"/>
          <w:szCs w:val="20"/>
        </w:rPr>
        <w:t>.  A description of the ©Carter-Richmond Methodology</w:t>
      </w:r>
      <w:r>
        <w:rPr>
          <w:rFonts w:eastAsia="Symbol" w:cs="Symbol" w:ascii="Symbol" w:hAnsi="Symbol"/>
          <w:sz w:val="20"/>
          <w:szCs w:val="20"/>
        </w:rPr>
        <w:t></w:t>
      </w:r>
      <w:r>
        <w:rPr>
          <w:rFonts w:cs="Arial" w:ascii="Arial" w:hAnsi="Arial"/>
          <w:sz w:val="20"/>
          <w:szCs w:val="20"/>
        </w:rPr>
        <w:t xml:space="preserve"> appears in the General Section of the NOFA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288" w:hanging="0"/>
        <w:rPr/>
      </w:pPr>
      <w:bookmarkStart w:id="0" w:name="OLE_LINK6"/>
      <w:bookmarkStart w:id="1" w:name="OLE_LINK5"/>
      <w:r>
        <w:rPr>
          <w:rPrChange w:id="0" w:author="Unknown" w:date="0-00-00T00:00:00Z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OLE_LINK6"/>
      <w:bookmarkStart w:id="3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2"/>
      <w:bookmarkEnd w:id="3"/>
    </w:p>
    <w:p>
      <w:pPr>
        <w:pStyle w:val="Header"/>
        <w:widowControl w:val="false"/>
        <w:tabs>
          <w:tab w:val="clear" w:pos="4320"/>
          <w:tab w:val="clear" w:pos="8640"/>
          <w:tab w:val="left" w:pos="300" w:leader="none"/>
          <w:tab w:val="left" w:pos="5490" w:leader="none"/>
          <w:tab w:val="left" w:pos="5820" w:leader="none"/>
          <w:tab w:val="right" w:pos="63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25:00Z</dcterms:created>
  <dc:creator>HUD</dc:creator>
  <dc:description/>
  <cp:keywords/>
  <dc:language>en-US</dc:language>
  <cp:lastModifiedBy>Loyd LaMois</cp:lastModifiedBy>
  <cp:lastPrinted>2006-09-13T14:28:00Z</cp:lastPrinted>
  <dcterms:modified xsi:type="dcterms:W3CDTF">2007-01-19T21:05:00Z</dcterms:modified>
  <cp:revision>8</cp:revision>
  <dc:subject/>
  <dc:title/>
</cp:coreProperties>
</file>