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3810" w:leader="none"/>
          <w:tab w:val="left" w:pos="5700" w:leader="none"/>
        </w:tabs>
        <w:autoSpaceDE w:val="false"/>
        <w:spacing w:before="60" w:after="0"/>
        <w:rPr/>
      </w:pPr>
      <w:r>
        <w:rPr>
          <w:rFonts w:cs="Arial" w:ascii="Arial" w:hAnsi="Arial"/>
          <w:b/>
          <w:bCs/>
          <w:sz w:val="32"/>
          <w:szCs w:val="32"/>
        </w:rPr>
        <w:tab/>
      </w:r>
      <w:r>
        <w:rPr>
          <w:rFonts w:cs="Arial" w:ascii="Arial" w:hAnsi="Arial"/>
          <w:b/>
          <w:bCs/>
          <w:color w:val="0000FF"/>
          <w:sz w:val="32"/>
          <w:szCs w:val="32"/>
          <w:u w:val="single"/>
        </w:rPr>
        <w:t>HUD Master Models (2007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HH &amp; Lead </w:t>
      </w:r>
      <w:r>
        <w:rPr>
          <w:rFonts w:cs="Arial" w:ascii="Arial" w:hAnsi="Arial"/>
          <w:i/>
          <w:iCs/>
          <w:sz w:val="20"/>
          <w:szCs w:val="20"/>
        </w:rPr>
        <w:t>Technical Studies Programs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2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22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HH-L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Healthy Homes and Lead Technical Studies Programs</w:t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before="19" w:after="0"/>
        <w:ind w:left="2250" w:right="450" w:hanging="225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 improve the efficacy and cost-effectiveness of methods for the evaluation and/or control of housing related health hazards.</w:t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before="19" w:after="0"/>
        <w:ind w:left="2250" w:right="450" w:hanging="225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ind w:left="2250" w:right="450" w:hanging="225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ind w:left="2250" w:right="450" w:hanging="225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Need Statement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re is a need for more efficient, effective and less costly methods to evaluate (test for, identify) and control (mitigate) housing related health hazard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9"/>
          <w:szCs w:val="29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Activities and Outputs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5490" w:leader="none"/>
          <w:tab w:val="right" w:pos="6300" w:leader="none"/>
          <w:tab w:val="left" w:pos="6390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5490" w:leader="none"/>
          <w:tab w:val="right" w:pos="6300" w:leader="none"/>
          <w:tab w:val="left" w:pos="639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ment of alternative or improved clearance methods – Le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ds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nts recrui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nts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ing interventions comple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Units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ples collec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ples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 train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 trained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ples analyz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ples analyzed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each and education – Sess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sions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each and education – Participa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nts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ty participants meetings for input/feedback – Meetin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etings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ty participants meetings for input/feedback – Participa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nts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ing inspe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pections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ing assess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ments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tion at professional meeting prepar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sentation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tific manuscript submitted to HU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script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0" w:leader="none"/>
          <w:tab w:val="left" w:pos="5490" w:leader="none"/>
          <w:tab w:val="right" w:pos="6300" w:leader="none"/>
          <w:tab w:val="left" w:pos="639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5490" w:leader="none"/>
          <w:tab w:val="right" w:pos="6300" w:leader="none"/>
          <w:tab w:val="left" w:pos="639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5490" w:leader="none"/>
          <w:tab w:val="right" w:pos="6300" w:leader="none"/>
          <w:tab w:val="left" w:pos="639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  <w:tab w:val="right" w:pos="630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9"/>
          <w:szCs w:val="29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Outcomes and Indicators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5490" w:leader="none"/>
          <w:tab w:val="right" w:pos="6300" w:leader="none"/>
          <w:tab w:val="left" w:pos="6390" w:leader="none"/>
        </w:tabs>
        <w:autoSpaceDE w:val="false"/>
        <w:ind w:left="420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1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sz w:val="20"/>
                <w:szCs w:val="20"/>
              </w:rPr>
              <w:t>Data analysis comple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d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al project repor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pted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hanced utilization-housing-time occupied-continued occupan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hs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zard assessment method developed-reduced co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lars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zard assessment method developed-reduced re-occupancy tim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rs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zard assessment method developed-reduced t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rs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zard assessment method developed-oth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zard intervention protocols developed-reduced co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lars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zard intervention protocols developed-reduced re-occupancy t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rs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zard intervention protocols developed-reduced t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rs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zard intervention protocols developed-oth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uction-incidence/severity-asthma – Symptom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ptom days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uction-incidence/severity-asthma – ER visi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 visits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uction-incidence/severity-asthma exacerb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sician visits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uction-incidence/severity-asthma – Hospitalization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pitalization days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uction-incidence/severity-asthma – Sick da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k days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uction-incidence/severity-asthma – Oth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uction-incidence/severity-blood lead level – % &gt; 10µg/d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% &gt; 10µg/dL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uction-incidence/severity-blood lead level – Avg. blood-Pb(µg/d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g. blood-Pb(µg/dL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uction-incidence/severity-blood lead level -% chan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g. blood-Pb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uction incidence/severity blood lead leve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w/Improved technologies developed-reduced tim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duced hours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w/Improved technologies -precision/accuracy-% change in coefficient of variatio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change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w technologies developed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y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/improved technologies developed-reduced co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lars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/Improved assessment tool-housing health hazar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ols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mitted manuscript(s) for public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uscript Submitted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mitted manuscript(s) publish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uscript Published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mitted manuscript(s) accepted by HU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uscript Accepted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uction in housing related health hazards-improved heal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s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duction in housing related health hazards-reduced Pb-change above EPA standard-floor dus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above standard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uction in housing related health hazards-reduced Pb-change above EPA standard-sill du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above standard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uction in housing related health hazards-reduced Pb-change above EPA standard-average so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above standard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uction in housing related health hazards-reduced Pb-change above EPA standard-oth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above standard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uction in housing related health hazards-reduced allergens-mice – F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g. Fl. Loading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uction in housing related health hazards-reduced allergens-mice –  C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g. Concentration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uction in housing related health hazards-reduced allergens-mice – Oth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g. Other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uction in housing related health hazards-reduced allergens-rat –  F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g. Fl. Loading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uction in housing related health hazards-reduced allergens-rat – C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g. Concentration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uction in housing related health hazards-reduced allergens-rat – Oth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g. Other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uction in housing related health hazards-reduced allergens-cockroach – F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g. Fl. Loading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uction in housing related health hazards-reduced allergens-cockroach – C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g. Concentration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uction in housing related health hazards-reduced allergens-cockroach –  Oth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g. Other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uction in housing related health hazards-reduced allergens-dust mite – F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g. Fl. Loading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uction in housing related health hazards-reduced allergens-dust mite – C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g. Concentration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uction in housing related health hazards-reduced allergens-dust mite – Oth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g. Other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uction in housing related health hazards-reduced allergens-mold – F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g. Fl. Loading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uction in housing related health hazards-reduced allergens-mold –  C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g. Concentration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uction in housing related health hazards-reduced allergens-mold – CFU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g. CFU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uction in housing related health hazards-reduced allergens-mold – Oth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g. Other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uction in housing related health hazards-reduced allergens-other – F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g. Fl. Loading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uction in housing related health hazards-reduced allergens-other – C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g. Concentration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uction in housing related health hazards-reduced allergens-other – Oth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g. Other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uction in housing related health hazards-improved safe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g. Hazard Score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0" w:leader="none"/>
          <w:tab w:val="left" w:pos="5490" w:leader="none"/>
          <w:tab w:val="right" w:pos="6300" w:leader="none"/>
          <w:tab w:val="left" w:pos="6390" w:leader="none"/>
        </w:tabs>
        <w:autoSpaceDE w:val="false"/>
        <w:ind w:left="4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5490" w:leader="none"/>
          <w:tab w:val="right" w:pos="6300" w:leader="none"/>
          <w:tab w:val="left" w:pos="639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5490" w:leader="none"/>
          <w:tab w:val="right" w:pos="6300" w:leader="none"/>
          <w:tab w:val="left" w:pos="6390" w:leader="none"/>
        </w:tabs>
        <w:autoSpaceDE w:val="false"/>
        <w:ind w:left="420" w:hanging="0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Measurement Tools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5490" w:leader="none"/>
          <w:tab w:val="right" w:pos="6300" w:leader="none"/>
          <w:tab w:val="left" w:pos="6390" w:leader="none"/>
        </w:tabs>
        <w:autoSpaceDE w:val="false"/>
        <w:rPr/>
      </w:pPr>
      <w:r>
        <w:rPr/>
        <w:tab/>
      </w:r>
    </w:p>
    <w:tbl>
      <w:tblPr>
        <w:tblW w:w="3536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</w:tblGrid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Tools for Measurement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bookmarkStart w:id="2" w:name="RANGE!A3%3AA24"/>
            <w:bookmarkStart w:id="3" w:name="RANGE!A3%3AA24"/>
            <w:bookmarkEnd w:id="3"/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 accou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ruction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orcement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cial aid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ake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view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t. Info. System-automated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t. Info. System-manual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come scale(s)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-post tes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 tes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 specific form(s)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stionnair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ruitment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rve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al assistance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 shee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.  Where Data Maintained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bookmarkStart w:id="4" w:name="RANGE!A27%3AA37"/>
            <w:bookmarkStart w:id="5" w:name="RANGE!A27%3AA37"/>
            <w:bookmarkEnd w:id="5"/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cy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alized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al case record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 precinct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ool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alized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x Assessor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ining center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.  Source of Data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bookmarkStart w:id="6" w:name="RANGE!A40%3AA70"/>
            <w:bookmarkStart w:id="7" w:name="RANGE!A40%3AA70"/>
            <w:bookmarkEnd w:id="7"/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dit report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siness license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te of Occupanc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e violation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nseling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loyment record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ineering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vironmental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row accou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cial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D certification/diploma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 record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ction resul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se agree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gal docu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an monitoring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tgage docu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yment voucher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its issued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e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ess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ral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e docu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e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istic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x assess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ing resul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iting lis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 plan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.  Frequency  of Collection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bookmarkStart w:id="8" w:name="RANGE!A73%3AA81"/>
            <w:bookmarkStart w:id="9" w:name="RANGE!A73%3AA81"/>
            <w:bookmarkEnd w:id="9"/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i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ek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h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rter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annual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ual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on incident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.  Processing of Data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bookmarkStart w:id="10" w:name="RANGE!A84%3AA90"/>
            <w:bookmarkStart w:id="11" w:name="RANGE!A84%3AA90"/>
            <w:bookmarkEnd w:id="11"/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uter spreadshee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at file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al tallie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tional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istical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00" w:leader="none"/>
          <w:tab w:val="left" w:pos="5820" w:leader="none"/>
          <w:tab w:val="left" w:pos="6300" w:leader="none"/>
        </w:tabs>
        <w:autoSpaceDE w:val="false"/>
        <w:spacing w:before="29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5820" w:leader="none"/>
          <w:tab w:val="left" w:pos="6300" w:leader="none"/>
        </w:tabs>
        <w:autoSpaceDE w:val="false"/>
        <w:spacing w:before="29" w:after="0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Evaluation Process – These are standard requirements that HUD will expect every program manager receiving a grant to do as part of their project managemen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center" w:pos="3810" w:leader="none"/>
          <w:tab w:val="left" w:pos="5700" w:leader="none"/>
        </w:tabs>
        <w:autoSpaceDE w:val="false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evaluation process will be part of the on-going management of the program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risons will be made between projected and actual numbers for both outputs and outcom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iations from projected outputs and outcomes will be documented and explained.</w:t>
      </w:r>
    </w:p>
    <w:p>
      <w:pPr>
        <w:pStyle w:val="Normal"/>
        <w:numPr>
          <w:ilvl w:val="0"/>
          <w:numId w:val="3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ysis of data to determine the relationship of outputs to outcomes; what outputs produce which outcomes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HUD Will Use The Following Questions To Evaluate Your Program</w:t>
      </w:r>
    </w:p>
    <w:p>
      <w:pPr>
        <w:pStyle w:val="Normal"/>
        <w:ind w:right="-288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the approved study activities followed?</w:t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 the project achieve its study objectives?</w:t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there any activities that significantly changed during project implementation and why?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are the key findings reported in your manuscript to be submitted for publication?</w:t>
      </w:r>
    </w:p>
    <w:p>
      <w:pPr>
        <w:pStyle w:val="Normal"/>
        <w:widowControl w:val="false"/>
        <w:tabs>
          <w:tab w:val="clear" w:pos="720"/>
          <w:tab w:val="center" w:pos="3810" w:leader="none"/>
          <w:tab w:val="left" w:pos="5700" w:leader="none"/>
        </w:tabs>
        <w:autoSpaceDE w:val="false"/>
        <w:spacing w:before="6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1"/>
        <w:ind w:right="-288" w:hanging="0"/>
        <w:rPr/>
      </w:pPr>
      <w:bookmarkStart w:id="12" w:name="OLE_LINK6"/>
      <w:bookmarkStart w:id="13" w:name="OLE_LINK5"/>
      <w:r>
        <w:rPr>
          <w:rPrChange w:id="0" w:author="Unknown" w:date="0-00-00T00:00:00Z"/>
        </w:rPr>
        <w:t>Carter-Richmond Methodology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bove Management Questions developed for your program are based on the Carter-Richmond Methodology1.  A description of the Carter-Richmond Methodology appears in the General Section of the NOFA.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14" w:name="OLE_LINK6"/>
      <w:bookmarkStart w:id="15" w:name="OLE_LINK5"/>
      <w:r>
        <w:rPr>
          <w:rFonts w:cs="Arial" w:ascii="Arial" w:hAnsi="Arial"/>
          <w:sz w:val="20"/>
          <w:szCs w:val="20"/>
        </w:rPr>
        <w:t>1© The Accountable Agency – How to Evaluate the Effectiveness of Public and Private Programs,” Reginald Carter, ISBN Number 9780978724924.</w:t>
      </w:r>
      <w:bookmarkEnd w:id="14"/>
      <w:bookmarkEnd w:id="15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7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540" w:right="-4198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8pt;mso-wrap-distance-left:0pt;mso-wrap-distance-right:0pt;mso-wrap-distance-top:0pt;mso-wrap-distance-bottom:0pt;margin-top:0.05pt;mso-position-vertical-relative:text;margin-left:22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-540" w:right="-4198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8" w:hanging="0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4:25:00Z</dcterms:created>
  <dc:creator>LLaMois</dc:creator>
  <dc:description/>
  <cp:keywords/>
  <dc:language>en-US</dc:language>
  <cp:lastModifiedBy>Loyd LaMois</cp:lastModifiedBy>
  <cp:lastPrinted>2006-09-13T15:43:00Z</cp:lastPrinted>
  <dcterms:modified xsi:type="dcterms:W3CDTF">2007-01-19T21:06:00Z</dcterms:modified>
  <cp:revision>7</cp:revision>
  <dc:subject/>
  <dc:title>HUD Master Models</dc:title>
</cp:coreProperties>
</file>