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72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ousing Opportunities for Persons with AID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OPW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ousing Opportunities for Persons with AIDS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>To provide states and localities with the resources and incentives to devise long-term comprehensiv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rategies for meeting the housing and related supportive service needs of low-income persons with Human Immunodeficiency Virus/Acquired Immunodeficiency Syndrome (HIV/AIDS) and their families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ffordability of permanent supportive housing for persons living with HIV/AIDS and their famili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transitional housing and related support programs to assist persons living with HIV/AID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short-term housing efforts to prevent homelessness for persons living with HIV/AIDS and their families.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ility of emergency housing and related support to address needs of persons who are homeless and living with HIV/AI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ind w:left="72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tates and local governments </w:t>
      </w:r>
      <w:r>
        <w:rPr>
          <w:rFonts w:cs="Arial" w:ascii="Arial" w:hAnsi="Arial"/>
          <w:sz w:val="18"/>
        </w:rPr>
        <w:t>need to establish comprehensive long-term strategies to meet housing needs of persons living with HIV/AIDS and their families, and access care and support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 xml:space="preserve">Activities and Outputs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720" w:hanging="0"/>
        <w:rPr>
          <w:rFonts w:ascii="Arial" w:hAnsi="Arial" w:cs="Arial"/>
          <w:bCs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Cs/>
          <w:color w:val="000000"/>
          <w:sz w:val="18"/>
          <w:u w:val="single"/>
        </w:rPr>
        <w:t>(Planned activities and reported as housing results and related costs for each operating year)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ind w:left="720" w:hanging="0"/>
        <w:rPr>
          <w:rFonts w:ascii="Arial" w:hAnsi="Arial" w:cs="Arial"/>
          <w:bCs/>
          <w:iCs/>
          <w:color w:val="000000"/>
          <w:sz w:val="18"/>
          <w:szCs w:val="16"/>
          <w:u w:val="single"/>
        </w:rPr>
      </w:pPr>
      <w:r>
        <w:rPr>
          <w:rFonts w:cs="Arial" w:ascii="Arial" w:hAnsi="Arial"/>
          <w:bCs/>
          <w:iCs/>
          <w:color w:val="000000"/>
          <w:sz w:val="18"/>
          <w:szCs w:val="16"/>
          <w:u w:val="single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 – access to benefit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 – access to benefit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/Job training activiti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/Job training activiti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leasing of scattered site unit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leasing of scattered site unit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project-based rental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project-based rental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mortgage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mortgage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rent and/or utility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assistance – short-term rent and/or utility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acquir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acquired – Unit Ac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Acquir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Household supported in leased unit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Household supported in leased unit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leas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leased – Unit lea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Leas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community residen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community residences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SRO dwelling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new construction of SRO dwellings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Operating costs for housing supported by housing operation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Operating costs for housing supported by housing operation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habilitation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habilitation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pai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Facilities – repair – Unit Develop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 Develope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information servi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llars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information servic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acquir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acquired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leased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leased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facility – rehabilit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habilitation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pai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facility – repair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UD approved housing activity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HUD approved housing activity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upportive services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supportive services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usehold </w:t>
            </w:r>
          </w:p>
        </w:tc>
      </w:tr>
      <w:tr>
        <w:trPr>
          <w:trHeight w:val="25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housing placement with security deposit and first month’s rent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 housing placement with security deposit and first month’s rent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t-based rental assistance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ant-based rental assistance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bCs/>
          <w:iCs/>
          <w:color w:val="000000"/>
          <w:sz w:val="18"/>
          <w:szCs w:val="29"/>
          <w:u w:val="single"/>
        </w:rPr>
      </w:pPr>
      <w:r>
        <w:rPr>
          <w:rFonts w:cs="Arial" w:ascii="Arial" w:hAnsi="Arial"/>
          <w:b/>
          <w:bCs/>
          <w:iCs/>
          <w:color w:val="000000"/>
          <w:sz w:val="18"/>
          <w:u w:val="single"/>
        </w:rPr>
        <w:t>(Data on results reported at the end of each operating year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nual Assessment of Client Housing Status – assessing the reasonable expectation for on-going housing stability (required)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" w:after="0"/>
        <w:ind w:left="72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care – individualized housing plan by end of year – % of all assi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all assist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 to care – individualized housing plan by end of year – House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nnected from progra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gency she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 – Pers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 – Persons Other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 – Available job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opl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J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community residences or SRO dw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housing faci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ing in housing with TBRA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ed arrangements in private housing – after short-term needs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ther HOPWA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Other housing subsi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act with a primary health care provider – % of all assi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of all assist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contact with a primary health care provider – Househ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d to institutional housing for more intensive care when appropri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ed to private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hou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stable private housing arrangement – short-term needs addre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Data on clients being assisted who died during the year are not reported in here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numPr>
          <w:ilvl w:val="0"/>
          <w:numId w:val="2"/>
        </w:numPr>
        <w:ind w:left="108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include reviewing and validating data for accuracy, timely submission of reports; annual assessment of clients housing status, and analysis to determine whether clients have stable housing outcomes, and favorable client outcomes to care and support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HUD Will Use The Following Questions To Evaluate Your Program </w:t>
      </w:r>
    </w:p>
    <w:p>
      <w:pPr>
        <w:pStyle w:val="Heading5"/>
        <w:ind w:left="720" w:hanging="0"/>
        <w:rPr>
          <w:rFonts w:ascii="Arial" w:hAnsi="Arial" w:cs="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iCs/>
          <w:sz w:val="12"/>
          <w:szCs w:val="12"/>
          <w:u w:val="single"/>
          <w:rPrChange w:id="0" w:author="Unknown" w:date="2005-12-02T18:05:00Z"/>
        </w:rPr>
        <w:rPrChange w:id="0" w:author="Unknown" w:date="2005-12-02T18:05:00Z"/>
      </w:r>
    </w:p>
    <w:p>
      <w:pPr>
        <w:pStyle w:val="Heading5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rPrChange w:id="0" w:author="Unknown" w:date="2005-12-02T18:05:00Z"/>
        </w:rPr>
        <w:t>Housing Assistance Activities and Support – All Project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How many households received that type of housing assistance? (Required housing output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eholds maintained a stable living situation, and percent of total? (Required client outcome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at was the dollar value of that type housing assistance? (Required data on annual outputs)</w:t>
      </w:r>
    </w:p>
    <w:p>
      <w:pPr>
        <w:pStyle w:val="Normal"/>
        <w:numPr>
          <w:ilvl w:val="0"/>
          <w:numId w:val="4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What was the number of rental units designated for homeless and chronically homeless?</w:t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720" w:right="-288" w:hanging="0"/>
        <w:rPr>
          <w:b/>
          <w:b/>
        </w:rPr>
      </w:pPr>
      <w:r>
        <w:rPr>
          <w:b/>
          <w:rPrChange w:id="0" w:author="Unknown" w:date="2005-12-02T18:03:00Z"/>
        </w:rPr>
        <w:t xml:space="preserve">Housing Development Activities – If applicable due to the use of HOPWA funds for these activiti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facility-development activitie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was the number of units of housing? 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umber of units designated for serving homeless persons?</w:t>
      </w:r>
    </w:p>
    <w:p>
      <w:pPr>
        <w:pStyle w:val="Normal"/>
        <w:numPr>
          <w:ilvl w:val="0"/>
          <w:numId w:val="3"/>
        </w:numPr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units are designated for serving chronically homeless persons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0" w:name="OLE_LINK6"/>
      <w:bookmarkStart w:id="11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p>
      <w:pPr>
        <w:pStyle w:val="Normal"/>
        <w:ind w:left="720"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0" w:leader="none"/>
        <w:tab w:val="right" w:pos="6300" w:leader="none"/>
        <w:tab w:val="left" w:pos="6390" w:leader="none"/>
      </w:tabs>
      <w:autoSpaceDE w:val="false"/>
      <w:outlineLvl w:val="0"/>
    </w:pPr>
    <w:rPr>
      <w:rFonts w:ascii="Arial" w:hAnsi="Arial" w:cs="Arial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20" w:leader="none"/>
      </w:tabs>
      <w:autoSpaceDE w:val="false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20" w:leader="none"/>
        <w:tab w:val="right" w:pos="6300" w:leader="none"/>
        <w:tab w:val="left" w:pos="6390" w:leader="none"/>
      </w:tabs>
      <w:autoSpaceDE w:val="false"/>
      <w:ind w:left="720" w:hanging="0"/>
    </w:pPr>
    <w:rPr>
      <w:rFonts w:ascii="Arial" w:hAnsi="Arial" w:cs="Arial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24:00Z</dcterms:created>
  <dc:creator>Frederick Richmond</dc:creator>
  <dc:description/>
  <cp:keywords/>
  <dc:language>en-US</dc:language>
  <cp:lastModifiedBy>Loyd LaMois</cp:lastModifiedBy>
  <cp:lastPrinted>2006-09-14T15:48:00Z</cp:lastPrinted>
  <dcterms:modified xsi:type="dcterms:W3CDTF">2007-01-19T21:06:00Z</dcterms:modified>
  <cp:revision>8</cp:revision>
  <dc:subject/>
  <dc:title>David,</dc:title>
</cp:coreProperties>
</file>