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jc w:val="center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using Counseling Training Program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color w:val="000000"/>
          <w:sz w:val="16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/>
      </w:pPr>
      <w:r>
        <w:rPr/>
        <w:t>This program supports, under cooperative agreements with HUD, the delivery of a broad array of training activities for counselors from HUD-approved housing counseling agencies. The primary objective of the program is to improve and standardize the quality of counseling provided by housing counselors working with HUD-approved housing counseling agenc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Heading5"/>
        <w:rPr/>
      </w:pPr>
      <w:r>
        <w:rPr/>
        <w:t xml:space="preserve"> </w:t>
      </w:r>
    </w:p>
    <w:p>
      <w:pPr>
        <w:pStyle w:val="Normal"/>
        <w:rPr/>
      </w:pPr>
      <w:r>
        <w:rPr/>
        <w:t>To provide additional training opportunities for housing counseling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increase the number of locations in which quality housing counseling training is offered nationwide.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 provide tuition, travel and lodging assistance to housing counseling agencies for the purpose of making quality housing counseling training affordabl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To improve the quality of housing counseling nationwide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/>
        <w:t>To standardize housing counseling nationwide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tivities and Output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20"/>
        <w:gridCol w:w="1295"/>
      </w:tblGrid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General Housing Counseling Course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Credit Counseling for Prospective Homeowners Course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Matching Clients with Loan Products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Home Buyer Education Program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Section 8 Homeownership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Helping Homeowners Avoid Delinquency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Predatory Lending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Foreclosure Prevention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Home Equity Conversion Mortgage (HECM)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Home Maintenance and Financial Management for New Homeowner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lled in the “Counseling Individuals and Families who are Homeless or at Risk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ing Disaster Victims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FHA Cours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ors taking exam for certification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lled in the “Counselors completing pre and post training competency test”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# of course enrollment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ging scholarships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el scholarships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ition scholarship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scholarships (lodging, travel &amp; tuition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unselors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utcom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5"/>
        <w:gridCol w:w="1440"/>
      </w:tblGrid>
      <w:tr>
        <w:trPr>
          <w:trHeight w:val="2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where training occurr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 passing exam and receiving certifica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course evaluat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follow-up responses to course effectivenes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ovement in score from Pre-test to Post tes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General Housing Counseling Course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ors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“Credit Counseling for Prospective Homeowner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Matching Clients with Loan Product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Home Buyer Education Program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Section 8 Homeownership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 Helping Homeowners Avoid Delinquency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Predatory Lending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 “Foreclosure Prevention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Home Equity Conversion Mortgage (HECM)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 “Home Maintenance and Financial Mgt. for New Homeowner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ted “Counseling Individuals/Families who are Homeless or at Risk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Disaster Victims Course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“FHA Course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 </w:t>
            </w:r>
          </w:p>
        </w:tc>
      </w:tr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# of completed cours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selors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3%3AA24"/>
            <w:bookmarkStart w:id="5" w:name="RANGE!A3%3AA24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-funded research and evaluation stud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s/Questionnair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-Standard Program Specific Form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27%3AA37"/>
            <w:bookmarkStart w:id="7" w:name="RANGE!A27%3AA37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40%3AA70"/>
            <w:bookmarkStart w:id="9" w:name="RANGE!A40%3AA7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 base</w:t>
            </w:r>
          </w:p>
        </w:tc>
      </w:tr>
      <w:tr>
        <w:trPr>
          <w:trHeight w:val="1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73%3AA81"/>
            <w:bookmarkStart w:id="11" w:name="RANGE!A73%3AA81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Cour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2" w:name="RANGE!A84%3AA90"/>
            <w:bookmarkStart w:id="13" w:name="RANGE!A84%3AA90"/>
            <w:bookmarkEnd w:id="1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s 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ose the questions applicable to the proposed work plan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hat is the estimated dollar cost, average and total, that participating agencies incur for these training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What is the average cost to HUD per counselor trained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What is the average scholarship (lodging, travel and/or tuition) amount per counselor train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bookmarkStart w:id="18" w:name="OLE_LINK6"/>
      <w:bookmarkStart w:id="19" w:name="OLE_LINK5"/>
      <w:r>
        <w:rPr>
          <w:rFonts w:cs="Arial" w:ascii="Arial" w:hAnsi="Arial"/>
          <w:b/>
          <w:bCs/>
          <w:sz w:val="20"/>
          <w:rPrChange w:id="0" w:author="Loyd LaMois" w:date="2007-01-19T16:08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0" w:name="OLE_LINK6"/>
      <w:bookmarkStart w:id="21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20"/>
      <w:bookmarkEnd w:id="2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720" w:gutter="0" w:header="0" w:top="16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2:17:00Z</dcterms:created>
  <dc:creator>Barry Nazar</dc:creator>
  <dc:description/>
  <cp:keywords/>
  <dc:language>en-US</dc:language>
  <cp:lastModifiedBy>Loyd LaMois</cp:lastModifiedBy>
  <cp:lastPrinted>2006-10-26T10:34:00Z</cp:lastPrinted>
  <dcterms:modified xsi:type="dcterms:W3CDTF">2007-01-19T21:09:00Z</dcterms:modified>
  <cp:revision>4</cp:revision>
  <dc:subject/>
  <dc:title>HUD Master Models (2007)</dc:title>
</cp:coreProperties>
</file>