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32"/>
          <w:szCs w:val="32"/>
          <w:u w:val="single"/>
        </w:rPr>
        <w:t>HUD Master Models (2007)</w:t>
      </w:r>
      <w:r>
        <w:rPr>
          <w:rFonts w:cs="Arial" w:ascii="Arial" w:hAnsi="Arial"/>
          <w:bCs/>
          <w:color w:val="0000FF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</w:rPr>
        <w:t>ICDB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Indian Community Development Block Grant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o develop viable Indian and Alaskan Native communities through the creation of decent housing, 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uitable living environments, and economic opportunities for low- and moderate income persons as 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defined in 24 CFR 1003.4.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Need Statement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dian Tribes and Alaskan natives are in need of suitable living environments with decent housing, particularly for people with low to moderate incomes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dian Tribes and Alaskan Natives are in need of community infrastructure and facilities to improve the health, safety, and well-being of residents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dian Tribes and Alaskan natives are in need of economic development and job creation activities to foster self-sufficiency.</w:t>
      </w:r>
    </w:p>
    <w:p>
      <w:pPr>
        <w:pStyle w:val="TextBody"/>
        <w:ind w:left="-3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re are urgent unmet needs that impact upon the health and safety of the Native American and Alaskan Native communities that must be addressed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ind w:left="99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Activities and Outputs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ab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980"/>
      </w:tblGrid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quisition of land-economic development-ac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re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quisition of land-economic development-square fe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re Feet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quisition of land-housing-ac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re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quisition of land-housing-square fe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re Feet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quisition of land-infrastructure-ac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re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quisition of land-infrastructure-square fe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re Feet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itectural/engineering drawi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arance-affordable housing-ac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re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arance-affordable housing-linear fe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ar feet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arance-infrastructure-ac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re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arance-infrastructure-linear fe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ar feet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sing cost assist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buyer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e enforce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Violation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Connection to water distribution or sewer li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nections 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ion-multi-family homes-owner occupi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ion-multi-family homes-ren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ion-single family homes-owner occupi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ion-single family homes-ren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wn payment assistanc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buyer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g and alcohol treatment cen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ilitie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y efficiency improve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vironmental revie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ies assisted with public servi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 of service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c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f-way hou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uses 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lth care facil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ilitie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less shelt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elter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cture-electric l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ar feet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cture-gas l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ar feet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cture-ot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cture-roa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ar feet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cture-sept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cture-sew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ar feet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cture-util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ar feet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cture-water l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ar feet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cture-wirel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works created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 train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ot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Jobs crea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Job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Jobs obtain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obs  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s retain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Loan guarantees for mortgage financing – Guarante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Guarantee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Loan guarantees for mortgage financing – Mortgag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Mortgage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an write dow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buyer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-enterprises-grant – Busines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e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-enterprises-grant – Dolla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-enterprises-loans – Busines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e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-enterprises-loans – Dolla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 safety-ambulance st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ilitie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 safety-detention cen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ilitie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 safety-fire st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ilitie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 safety-police st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ilitie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reation cen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ilitie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abilitation-health hazard elimin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vention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abilitation-multi-family homes-owner occupi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abilitation-multi-family homes-ren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abilitation-real property improvements-Dolla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abilitation-real property improvements-Uni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abilitation-single family homes-owner occupi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abilitation-single family homes-ren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rofit housing-accessibil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rofit housing-visitabil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vention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Outcomes and Indicator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980"/>
      </w:tblGrid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ught up to 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ding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ercial space bui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re Feet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tion opportunities provid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ies receiving child c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ies receiving child care-children in place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ren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f-way houses-resid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cture-households connected-electric l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cture-households connected-gas l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cture-households connected-ot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cture-households connected-roa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cture-households connected-sept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cture-households connected-sew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cture-households connected-util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cture-households connected-water l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cture-households connected-wirel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 training-training comple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 training-training completed-jobs obtain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s crea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s obtain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s obtained-dolla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s retain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s retained-dolla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 enterprises established – Dolla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 enterprises established – Micro enterpri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 enterprise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 enterprises expanded – Dolla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 enterprises expanded – Micro enterpri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 enterprise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 enterprises stabilized – Dolla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 enterprises stabilized – Micro enterpri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 enterprise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clients served in homeless shel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clients who use facil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disabled clients who can now access facil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homeown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rental uni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s space bui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re Feet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uction in cr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rest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uction in drug-related cr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Arrest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uction in health related haza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Injurie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uction in number of families in substandard hous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ie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uction in number of families in substandard hous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ie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uction in response 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Minutes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ail space bui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re Feet</w:t>
            </w:r>
          </w:p>
        </w:tc>
      </w:tr>
      <w:tr>
        <w:trPr/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  <w:tab w:val="left" w:pos="630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  <w:tab w:val="left" w:pos="630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before="29" w:after="0"/>
        <w:ind w:left="90" w:hanging="0"/>
        <w:rPr>
          <w:rFonts w:ascii="Arial" w:hAnsi="Arial" w:cs="Arial"/>
          <w:b/>
          <w:b/>
          <w:i/>
          <w:i/>
          <w:szCs w:val="16"/>
          <w:u w:val="single"/>
        </w:rPr>
      </w:pPr>
      <w:r>
        <w:rPr>
          <w:rFonts w:cs="Arial" w:ascii="Arial" w:hAnsi="Arial"/>
          <w:b/>
          <w:i/>
          <w:szCs w:val="16"/>
          <w:u w:val="single"/>
        </w:rPr>
        <w:t>Measurement Tools</w:t>
      </w:r>
    </w:p>
    <w:p>
      <w:pPr>
        <w:pStyle w:val="Normal"/>
        <w:widowControl w:val="false"/>
        <w:autoSpaceDE w:val="false"/>
        <w:spacing w:before="29" w:after="0"/>
        <w:ind w:left="90" w:hanging="0"/>
        <w:rPr>
          <w:rFonts w:ascii="Arial" w:hAnsi="Arial" w:cs="Arial"/>
          <w:b/>
          <w:b/>
          <w:i/>
          <w:i/>
          <w:color w:val="000000"/>
          <w:szCs w:val="16"/>
          <w:u w:val="single"/>
        </w:rPr>
      </w:pPr>
      <w:r>
        <w:rPr>
          <w:rFonts w:cs="Arial" w:ascii="Arial" w:hAnsi="Arial"/>
          <w:b/>
          <w:i/>
          <w:color w:val="000000"/>
          <w:szCs w:val="16"/>
          <w:u w:val="single"/>
        </w:rPr>
      </w:r>
    </w:p>
    <w:tbl>
      <w:tblPr>
        <w:tblW w:w="3536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</w:tblGrid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Tools to Track Outputs and Outcome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0" w:name="RANGE!A3%3AA24"/>
            <w:bookmarkStart w:id="1" w:name="RANGE!A3%3AA24"/>
            <w:bookmarkEnd w:id="1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accou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ction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orcement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ial aid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ake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iew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t. Info. System-automated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t. Info. System-manual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come scale(s)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-post tes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tes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specific form(s)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nair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ruitment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ve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al assistance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 shee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  Where Data are Maintained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2" w:name="RANGE!A27%3AA37"/>
            <w:bookmarkStart w:id="3" w:name="RANGE!A27%3AA37"/>
            <w:bookmarkEnd w:id="3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y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alized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 case record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precinc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ol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alized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 Assessor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ining cent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  Source of Data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4" w:name="RANGE!A40%3AA70"/>
            <w:bookmarkStart w:id="5" w:name="RANGE!A40%3AA70"/>
            <w:bookmarkEnd w:id="5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t repor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iness license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te of Occupanc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e violation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seling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ment record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eering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ironmental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row accou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ial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D certification/diploma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 record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ction resul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se agree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al docu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an monitoring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tgage docu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ment voucher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s issued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ess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ral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 docu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e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stic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 assess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ing resul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iting lis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 plan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  Frequency of Data Collection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6" w:name="RANGE!A73%3AA81"/>
            <w:bookmarkStart w:id="7" w:name="RANGE!A73%3AA81"/>
            <w:bookmarkEnd w:id="7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i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ek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rter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nnual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ual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on inciden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 Process of Collection and Reportin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8" w:name="RANGE!A84%3AA90"/>
            <w:bookmarkStart w:id="9" w:name="RANGE!A84%3AA90"/>
            <w:bookmarkEnd w:id="9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er spreadshee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t file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 tallie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ional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stical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</w:tbl>
    <w:p>
      <w:pPr>
        <w:pStyle w:val="Normal"/>
        <w:widowControl w:val="false"/>
        <w:autoSpaceDE w:val="false"/>
        <w:spacing w:before="29" w:after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widowControl w:val="false"/>
        <w:autoSpaceDE w:val="false"/>
        <w:spacing w:before="29" w:after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widowControl w:val="false"/>
        <w:autoSpaceDE w:val="false"/>
        <w:spacing w:before="29" w:after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widowControl w:val="false"/>
        <w:autoSpaceDE w:val="false"/>
        <w:spacing w:before="29" w:after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widowControl w:val="false"/>
        <w:autoSpaceDE w:val="false"/>
        <w:spacing w:before="29" w:after="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widowControl w:val="false"/>
        <w:autoSpaceDE w:val="false"/>
        <w:spacing w:before="29" w:after="0"/>
        <w:ind w:left="90" w:hanging="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Evaluation Process – These are standard requirements that HUD will expect every program manager receiving a grant to do as part of their project managemen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center" w:pos="3810" w:leader="none"/>
          <w:tab w:val="left" w:pos="5700" w:leader="none"/>
        </w:tabs>
        <w:autoSpaceDE w:val="false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evaluation process will be part of the on-going management of the progra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risons will be made between projected and actual numbers for both outputs and outcom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iations from projected outputs and outcomes will be documented and explained.</w:t>
      </w:r>
    </w:p>
    <w:p>
      <w:pPr>
        <w:pStyle w:val="Normal"/>
        <w:numPr>
          <w:ilvl w:val="0"/>
          <w:numId w:val="3"/>
        </w:numPr>
        <w:ind w:left="72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ysis of data to determine the relationship of outputs to outcomes; what outputs produce which outcomes.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  <w:tab w:val="left" w:pos="630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  <w:tab w:val="left" w:pos="630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HUD Will Use The Following Questions To Evaluate Your Program</w:t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81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w many public facilities were constructed, rehabilitated or renovated? Identify the number and total square footage for each type of public facility.  </w:t>
      </w:r>
    </w:p>
    <w:p>
      <w:pPr>
        <w:pStyle w:val="Normal"/>
        <w:numPr>
          <w:ilvl w:val="0"/>
          <w:numId w:val="2"/>
        </w:numPr>
        <w:ind w:left="81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the value of public facilities constructed, rehabilitated or renovated?</w:t>
      </w:r>
    </w:p>
    <w:p>
      <w:pPr>
        <w:pStyle w:val="Normal"/>
        <w:numPr>
          <w:ilvl w:val="0"/>
          <w:numId w:val="2"/>
        </w:numPr>
        <w:ind w:left="81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w many residential buildings were constructed, rehabilitated or renovated? Identify the number and total square footage for each type of residential building.  </w:t>
      </w:r>
    </w:p>
    <w:p>
      <w:pPr>
        <w:pStyle w:val="Normal"/>
        <w:numPr>
          <w:ilvl w:val="0"/>
          <w:numId w:val="2"/>
        </w:numPr>
        <w:ind w:left="81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the value of residential buildings constructed, rehabilitated or renovated?</w:t>
      </w:r>
    </w:p>
    <w:p>
      <w:pPr>
        <w:pStyle w:val="Normal"/>
        <w:numPr>
          <w:ilvl w:val="0"/>
          <w:numId w:val="2"/>
        </w:numPr>
        <w:ind w:left="81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new businesses or micro-enterprises were created?</w:t>
      </w:r>
    </w:p>
    <w:p>
      <w:pPr>
        <w:pStyle w:val="Normal"/>
        <w:numPr>
          <w:ilvl w:val="0"/>
          <w:numId w:val="2"/>
        </w:numPr>
        <w:ind w:left="810" w:right="-288" w:hanging="36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What was the value (projected earnings) of new businesses or micro enterprises created?</w:t>
      </w:r>
    </w:p>
    <w:p>
      <w:pPr>
        <w:pStyle w:val="Normal"/>
        <w:numPr>
          <w:ilvl w:val="0"/>
          <w:numId w:val="2"/>
        </w:numPr>
        <w:ind w:left="81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jobs were created or obtained as a result of economic development activity?</w:t>
      </w:r>
    </w:p>
    <w:p>
      <w:pPr>
        <w:pStyle w:val="Normal"/>
        <w:numPr>
          <w:ilvl w:val="0"/>
          <w:numId w:val="2"/>
        </w:numPr>
        <w:ind w:left="81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the value of jobs created or obtained based on an annual wage?</w:t>
      </w:r>
    </w:p>
    <w:p>
      <w:pPr>
        <w:pStyle w:val="Normal"/>
        <w:numPr>
          <w:ilvl w:val="0"/>
          <w:numId w:val="2"/>
        </w:numPr>
        <w:ind w:left="81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w many persons purchased a home? </w:t>
      </w:r>
    </w:p>
    <w:p>
      <w:pPr>
        <w:pStyle w:val="Normal"/>
        <w:numPr>
          <w:ilvl w:val="0"/>
          <w:numId w:val="2"/>
        </w:numPr>
        <w:ind w:left="81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was the value of homes purchased? </w:t>
      </w:r>
    </w:p>
    <w:p>
      <w:pPr>
        <w:pStyle w:val="Normal"/>
        <w:numPr>
          <w:ilvl w:val="0"/>
          <w:numId w:val="2"/>
        </w:numPr>
        <w:ind w:left="81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educational or job training opportunities were provided?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left"/>
        <w:rPr>
          <w:rFonts w:ascii="Arial" w:hAnsi="Arial" w:cs="Arial"/>
          <w:sz w:val="20"/>
        </w:rPr>
      </w:pPr>
      <w:bookmarkStart w:id="10" w:name="OLE_LINK6"/>
      <w:bookmarkStart w:id="11" w:name="OLE_LINK5"/>
      <w:r>
        <w:rPr>
          <w:rFonts w:cs="Arial" w:ascii="Arial" w:hAnsi="Arial"/>
          <w:sz w:val="20"/>
        </w:rPr>
        <w:t>Carter-Richmond Methodology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bove Management Questions developed for your program are based on the Carter-Richmond Methodology1.  A description of the Carter-Richmond Methodology appears in the General Section of the NOFA.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2" w:name="OLE_LINK6"/>
      <w:bookmarkStart w:id="13" w:name="OLE_LINK5"/>
      <w:r>
        <w:rPr>
          <w:rFonts w:cs="Arial" w:ascii="Arial" w:hAnsi="Arial"/>
          <w:sz w:val="20"/>
          <w:szCs w:val="20"/>
        </w:rPr>
        <w:t>1© The Accountable Agency – How to Evaluate the Effectiveness of Public and Private Programs,” Reginald Carter, ISBN Number 9780978724924.</w:t>
      </w:r>
      <w:bookmarkEnd w:id="12"/>
      <w:bookmarkEnd w:id="1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008" w:right="1008" w:gutter="0" w:header="0" w:top="1008" w:footer="720" w:bottom="1008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8" w:hanging="0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8" w:hanging="0"/>
      <w:jc w:val="center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00" w:leader="none"/>
      </w:tabs>
      <w:jc w:val="center"/>
      <w:outlineLvl w:val="8"/>
    </w:pPr>
    <w:rPr>
      <w:b/>
      <w:sz w:val="4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sz w:val="26"/>
      <w:u w:val="non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  <w:i w:val="false"/>
      <w:sz w:val="26"/>
      <w:u w:val="none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8z0">
    <w:name w:val="WW8NumSt8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Wingdings" w:hAnsi="Wingdings" w:cs="Wingdings"/>
      <w:sz w:val="16"/>
    </w:rPr>
  </w:style>
  <w:style w:type="character" w:styleId="WW8NumSt38z1">
    <w:name w:val="WW8NumSt38z1"/>
    <w:qFormat/>
    <w:rPr>
      <w:rFonts w:ascii="Courier New" w:hAnsi="Courier New" w:cs="Courier New"/>
    </w:rPr>
  </w:style>
  <w:style w:type="character" w:styleId="WW8NumSt38z2">
    <w:name w:val="WW8NumSt38z2"/>
    <w:qFormat/>
    <w:rPr>
      <w:rFonts w:ascii="Wingdings" w:hAnsi="Wingdings" w:cs="Wingdings"/>
    </w:rPr>
  </w:style>
  <w:style w:type="character" w:styleId="WW8NumSt38z3">
    <w:name w:val="WW8NumSt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48"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Date">
    <w:name w:val="Date"/>
    <w:basedOn w:val="Normal"/>
    <w:next w:val="Normal"/>
    <w:qFormat/>
    <w:pPr/>
    <w:rPr>
      <w:szCs w:val="20"/>
    </w:rPr>
  </w:style>
  <w:style w:type="paragraph" w:styleId="BodyTextIndent2">
    <w:name w:val="Body Text Indent 2"/>
    <w:basedOn w:val="Normal"/>
    <w:qFormat/>
    <w:pPr>
      <w:ind w:left="360" w:hanging="0"/>
    </w:pPr>
    <w:rPr>
      <w:b/>
      <w:sz w:val="40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40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000" w:leader="none"/>
      </w:tabs>
      <w:ind w:left="360" w:hanging="0"/>
    </w:pPr>
    <w:rPr>
      <w:bCs/>
      <w:szCs w:val="20"/>
    </w:rPr>
  </w:style>
  <w:style w:type="paragraph" w:styleId="Normalsub">
    <w:name w:val="normal sub"/>
    <w:basedOn w:val="Normal"/>
    <w:qFormat/>
    <w:pPr>
      <w:spacing w:before="60" w:after="0"/>
    </w:pPr>
    <w:rPr>
      <w:rFonts w:ascii="Book Antiqua" w:hAnsi="Book Antiqua" w:cs="Book Antiqua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6:46:00Z</dcterms:created>
  <dc:creator> Frederick Richmond</dc:creator>
  <dc:description/>
  <cp:keywords/>
  <dc:language>en-US</dc:language>
  <cp:lastModifiedBy>Loyd LaMois</cp:lastModifiedBy>
  <cp:lastPrinted>2006-09-14T15:50:00Z</cp:lastPrinted>
  <dcterms:modified xsi:type="dcterms:W3CDTF">2007-01-19T21:11:00Z</dcterms:modified>
  <cp:revision>5</cp:revision>
  <dc:subject/>
  <dc:title>Virtual Outcomes College</dc:title>
</cp:coreProperties>
</file>