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Lead Outreach Grant Program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G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ead Outreach Grant Program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To provide assistance to community-based organizations, including faith-based organizations, States, Indian Tribes, and units of local government to increase </w:t>
      </w:r>
      <w:r>
        <w:rPr>
          <w:rFonts w:cs="Arial" w:ascii="Arial" w:hAnsi="Arial"/>
          <w:sz w:val="20"/>
          <w:szCs w:val="20"/>
        </w:rPr>
        <w:t>awareness about lead poisoning especially in children under age six i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derserved and minority populations by </w:t>
      </w:r>
      <w:r>
        <w:rPr>
          <w:rFonts w:cs="Arial" w:ascii="Arial" w:hAnsi="Arial"/>
          <w:color w:val="000000"/>
          <w:sz w:val="20"/>
          <w:szCs w:val="20"/>
        </w:rPr>
        <w:t xml:space="preserve">disseminating information about lead poisoning prevention and/or control through outreach, training and education, and technical assistance activities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rease public awareness of childhood lead poisoning including the risk of rehabilitation/remodeling and maintenance of housing constructed prior to 1978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ccupants the knowledge, skill and ability to recognize potential or existing lead hazards and report them to owner or public health/housing officials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information to homeowners, owners and low-income occupants about regional/local resources for housing rehabilitation under the Lead Safe Housing Rule, and lead hazard control program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crease sustainable local capacity of lead safety trained workers to perform lead-safe maintenance and rehabilitation. Increase local capacity to provide training on lead-based paint hazards and safe work practices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e local officials and the medical community about lead poisoning prevention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echnical assistance to OHHLHC lead program grantees to achieve the highest level of performance and results.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1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98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ing-buses, print, other-po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d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or home based visits –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or home based visits – Vi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ng materials to targeted popul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ed broadcast media (EBM)-PSAs-ai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d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arned broadcast media-stories in radio, print, TV-air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ed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ducational sessions for owners </w:t>
            </w:r>
            <w:bookmarkStart w:id="0" w:name="OLE_LINK10"/>
            <w:bookmarkStart w:id="1" w:name="OLE_LINK9"/>
            <w:r>
              <w:rPr>
                <w:rFonts w:cs="Arial" w:ascii="Arial" w:hAnsi="Arial"/>
                <w:sz w:val="20"/>
              </w:rPr>
              <w:t xml:space="preserve">– 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sessions for owners – S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ssions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sessions for tenants with children under six – Tena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ant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al sessions for tenants with children under six – S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ssi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sessions with local officials –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sessions with local officials – S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Health fairs – F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fairs –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s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L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 Material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 contacted and vis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(s) establi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(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s trained in Lead Safe Work Pract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 to Lead Elimination Action Programs (LEA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 to Lead Hazard Reduction Demonstration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 to Lead-Based Paint Hazard Control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Force(s) establi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Force (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s or training courses delivered –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s or training courses delivered – S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980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-families reached with children 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-low-income families with children 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-minority low-income families with children 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making post outreach repai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wners making post-training repai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 requesting additional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 who make repa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(s) establi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(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(s) resulting in increased # of training s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ship(s)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(s) resulting in increased lead outreach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(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ship(s) resulting in increased units abat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(s)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tial hazards re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ached through aired PSAs-radio –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ached through aired PSAs-radio – Sp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ached through aired PSAs-television –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ached through aired PSAs-television - Sp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ached through newspapers –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ached through newspapers – Spo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ie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k Force establi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hot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ly trained persons employed using lead safe work practi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s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Measurement Tools 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for Measurem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3%3AA24"/>
            <w:bookmarkStart w:id="5" w:name="RANGE!A3%3AA24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27%3AA37"/>
            <w:bookmarkStart w:id="7" w:name="RANGE!A27%3AA37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40%3AA70"/>
            <w:bookmarkStart w:id="9" w:name="RANGE!A40%3AA7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 of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0" w:name="RANGE!A73%3AA81"/>
            <w:bookmarkStart w:id="11" w:name="RANGE!A73%3AA81"/>
            <w:bookmarkEnd w:id="1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ing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2" w:name="RANGE!A84%3AA90"/>
            <w:bookmarkStart w:id="13" w:name="RANGE!A84%3AA90"/>
            <w:bookmarkEnd w:id="1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4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very low and low-income families with children under age six were reached through outreach effort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nority very low and low-income families with children under age six were reached through outreach effort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reached through earned broadcast media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reached through community or home based meeting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reached through telephone hotline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reached through the web site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reached through health fair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owners made post-training repair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were repair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artnerships resulted in an increased number of training session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ersons trained in lead safe practices are employed in performing lead-safe rehabilitation and/or lead hazard control? 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artnerships resulted in an increase of lead outreach activities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artnerships resulted in an increase of abated units? 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sz w:val="20"/>
        </w:rPr>
        <w:t>Lead-Based Paint Hazard Control programs received technical assistance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sz w:val="20"/>
        </w:rPr>
        <w:t>Lead Hazard Reduction Demonstration programs received technical assistance?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</w:t>
      </w:r>
      <w:r>
        <w:rPr>
          <w:rFonts w:cs="Arial" w:ascii="Arial" w:hAnsi="Arial"/>
          <w:sz w:val="20"/>
        </w:rPr>
        <w:t>Lead Elimination Action Programs (LEAP) received technical assistance?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4" w:name="OLE_LINK6"/>
      <w:bookmarkStart w:id="15" w:name="OLE_LINK5"/>
      <w:bookmarkEnd w:id="14"/>
      <w:bookmarkEnd w:id="1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</w:p>
    <w:p>
      <w:pPr>
        <w:pStyle w:val="BodyText3"/>
        <w:spacing w:before="0" w:after="120"/>
        <w:rPr>
          <w:rFonts w:ascii="Arial" w:hAnsi="Arial" w:eastAsia="Arial" w:cs="Arial"/>
          <w:sz w:val="12"/>
          <w:szCs w:val="12"/>
        </w:rPr>
      </w:pPr>
      <w:bookmarkStart w:id="16" w:name="OLE_LINK6"/>
      <w:bookmarkStart w:id="17" w:name="OLE_LINK5"/>
      <w:bookmarkEnd w:id="16"/>
      <w:bookmarkEnd w:id="17"/>
      <w:r>
        <w:rPr>
          <w:rFonts w:eastAsia="Arial" w:cs="Arial" w:ascii="Arial" w:hAnsi="Arial"/>
          <w:sz w:val="12"/>
          <w:szCs w:val="12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FF"/>
        <w:sz w:val="32"/>
        <w:szCs w:val="32"/>
      </w:rPr>
    </w:pPr>
    <w:r>
      <w:rPr>
        <w:rFonts w:cs="Arial" w:ascii="Arial" w:hAnsi="Arial"/>
        <w:b/>
        <w:bCs/>
        <w:color w:val="0000FF"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dBullet">
    <w:name w:val="Std Bullet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" w:hAnsi="Arial" w:cs="Arial"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paragraphx">
    <w:name w:val="Subparagraph (x)"/>
    <w:basedOn w:val="BlockText"/>
    <w:qFormat/>
    <w:pPr>
      <w:spacing w:lineRule="auto" w:line="480" w:before="0" w:after="0"/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50:00Z</dcterms:created>
  <dc:creator>Manuel Valentin</dc:creator>
  <dc:description/>
  <cp:keywords/>
  <dc:language>en-US</dc:language>
  <cp:lastModifiedBy>Loyd LaMois</cp:lastModifiedBy>
  <cp:lastPrinted>2006-09-14T15:51:00Z</cp:lastPrinted>
  <dcterms:modified xsi:type="dcterms:W3CDTF">2007-01-19T21:12:00Z</dcterms:modified>
  <cp:revision>6</cp:revision>
  <dc:subject/>
  <dc:title>HUD Master Models</dc:title>
</cp:coreProperties>
</file>