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HE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ural Housing and Economic Development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16"/>
          <w:szCs w:val="25"/>
          <w:u w:val="single"/>
        </w:rPr>
      </w:pPr>
      <w:r>
        <w:rPr>
          <w:rFonts w:cs="Arial"/>
          <w:b/>
          <w:bCs/>
          <w:color w:val="000000"/>
          <w:sz w:val="16"/>
          <w:szCs w:val="25"/>
          <w:u w:val="single"/>
        </w:rPr>
      </w:r>
    </w:p>
    <w:p>
      <w:pPr>
        <w:pStyle w:val="TextBodyIndent"/>
        <w:rPr>
          <w:rFonts w:cs="Arial"/>
          <w:color w:val="000000"/>
          <w:sz w:val="18"/>
          <w:szCs w:val="18"/>
        </w:rPr>
      </w:pPr>
      <w:r>
        <w:rPr>
          <w:sz w:val="18"/>
          <w:szCs w:val="18"/>
        </w:rPr>
        <w:t>The purpose of the Rural Housing and Economic Development Program is to provide support for innovative housing and economic development activities in rural area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BalloonText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4"/>
          <w:u w:val="single"/>
        </w:rPr>
      </w:r>
    </w:p>
    <w:p>
      <w:pPr>
        <w:pStyle w:val="BalloonText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re is a need to expand the supply of affordable housing and to engage in economic development activities in rural area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737"/>
      </w:tblGrid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ition of Land – Economic Development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Land – Economic Development –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ition of Land – Housing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Land – Housing –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quisition of Land – Infrastructure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isition of Land – Infrastructure –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al/engineering drawing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g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ault reserv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lit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rgy efficiency in construction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ibility stud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partnershi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al partnerships – Dollars Leverag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 Leveraged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ncial literac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mebuyers down payment assistance – Doll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mebuyers down payment assistance – Househol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using rehabilitation – Doll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 – Housing rehabilitation – Households assis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maintenanc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repai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meownershi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 established-Dolla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 established-Pers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ob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ob training – Average salary prior to job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s of credi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 – Business develo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 – Mortgage financ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 – Write dow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stud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 assessments conducte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the-job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eac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iti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affordable housing * - 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affordable housing *-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economic development *  - Square Fee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diation of land for economic development * - Acr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ving loan fun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incubator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bator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trai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s 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worksho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ff training in economic development financ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taff training i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air hous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ff training in financial manage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ff training in housing accessibil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c plan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* Remediation includes clearance, demolition, and site improvement.</w:t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</w:r>
    </w:p>
    <w:tbl>
      <w:tblPr>
        <w:tblW w:w="84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162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 Time Homebuyers purchasing a home – Average dollar v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 Time Homebuyers purchasing a home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sinesses assis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sinesses create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ish CDF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FI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 receiving direct financial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ousing Retrofit – Accessibil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ing Retrofit – Visitabi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bui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Housing units constructed – 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sing units for first time homebu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Energy efficiency - CC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Energy efficiency - KW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ing units rehabilitated – Health Hazard elimin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Multifamily home – Owned occup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Multifamily home – R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Single family homes – Owned occupi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rehabilitated – Single family homes – R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with innovative con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with innovative energy efficiency techniq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 deposits-Doll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 deposits-Per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Capitalize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Purchase Automo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Purchase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 accounts-Pursue Secondary Edu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Connection to s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Connection to water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necti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Electric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Gas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Roa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>
          <w:trHeight w:val="107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Sep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Sew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Ut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Water 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 – Wir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tworks created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– Average salary post job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 – Persons who were tr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roenterprises establ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enterprise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 and software implemen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ll business incubators establish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ubat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bookmarkStart w:id="10" w:name="OLE_LINK2"/>
      <w:bookmarkStart w:id="11" w:name="OLE_LINK1"/>
      <w:bookmarkEnd w:id="10"/>
      <w:bookmarkEnd w:id="11"/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housing units rehabilitated will be made available to low-to-moderate-income household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w many housing units constructed will be made available to low-to moderate-income household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average percentage change in earnings for participants who completed job training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number and percent of participants who completed training and obtained a job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average annual estimated savings for low-income families as a result of energy efficiency improvements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ncreases in program accomplishments result from capacity building assistance (e.g. number of employees hired or retained, efficiency or effectiveness of services provided)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value of dollars and services leveraged as a result of federal or local partnership created?</w:t>
      </w:r>
    </w:p>
    <w:p>
      <w:pPr>
        <w:pStyle w:val="Normal"/>
        <w:ind w:right="-28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6" w:name="OLE_LINK6"/>
      <w:bookmarkStart w:id="17" w:name="OLE_LINK5"/>
      <w:bookmarkEnd w:id="16"/>
      <w:bookmarkEnd w:id="17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8" w:name="OLE_LINK6"/>
      <w:bookmarkStart w:id="19" w:name="OLE_LINK5"/>
      <w:bookmarkStart w:id="20" w:name="OLE_LINK6"/>
      <w:bookmarkStart w:id="21" w:name="OLE_LINK5"/>
      <w:bookmarkEnd w:id="20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810" w:leader="none"/>
        <w:tab w:val="left" w:pos="5700" w:leader="none"/>
      </w:tabs>
      <w:autoSpaceDE w:val="false"/>
      <w:rPr/>
    </w:pPr>
    <w:r>
      <w:rPr>
        <w:rFonts w:cs="Arial" w:ascii="Arial" w:hAnsi="Arial"/>
        <w:bCs/>
        <w:color w:val="0000FF"/>
        <w:sz w:val="32"/>
        <w:szCs w:val="32"/>
      </w:rPr>
      <w:tab/>
    </w:r>
    <w:r>
      <w:rPr>
        <w:rFonts w:cs="Arial" w:ascii="Arial" w:hAnsi="Arial"/>
        <w:b/>
        <w:bCs/>
        <w:color w:val="0000FF"/>
        <w:sz w:val="32"/>
        <w:szCs w:val="32"/>
        <w:u w:val="single"/>
      </w:rPr>
      <w:t>HUD Master Models (2007)</w:t>
    </w:r>
    <w:r>
      <w:rPr>
        <w:rFonts w:cs="Arial" w:ascii="Arial" w:hAnsi="Arial"/>
      </w:rPr>
      <w:tab/>
    </w:r>
    <w:r>
      <w:rPr>
        <w:rFonts w:cs="Arial" w:ascii="Arial" w:hAnsi="Arial"/>
        <w:i/>
        <w:iCs/>
        <w:color w:val="000000"/>
        <w:sz w:val="18"/>
        <w:szCs w:val="18"/>
      </w:rPr>
      <w:t>Rural Housing and Economic Development</w:t>
    </w:r>
  </w:p>
  <w:p>
    <w:pPr>
      <w:pStyle w:val="Header"/>
      <w:rPr>
        <w:rFonts w:ascii="Arial" w:hAnsi="Arial" w:cs="Arial"/>
        <w:i/>
        <w:i/>
        <w:iCs/>
        <w:color w:val="000000"/>
        <w:sz w:val="18"/>
        <w:szCs w:val="18"/>
      </w:rPr>
    </w:pPr>
    <w:r>
      <w:rPr>
        <w:rFonts w:cs="Arial" w:ascii="Arial" w:hAnsi="Arial"/>
        <w:i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220" w:leader="none"/>
      </w:tabs>
      <w:autoSpaceDE w:val="false"/>
      <w:ind w:left="22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57:00Z</dcterms:created>
  <dc:creator>Frederick Richmond</dc:creator>
  <dc:description/>
  <cp:keywords/>
  <dc:language>en-US</dc:language>
  <cp:lastModifiedBy>Loyd LaMois</cp:lastModifiedBy>
  <cp:lastPrinted>2006-09-14T15:52:00Z</cp:lastPrinted>
  <dcterms:modified xsi:type="dcterms:W3CDTF">2007-01-19T21:13:00Z</dcterms:modified>
  <cp:revision>5</cp:revision>
  <dc:subject/>
  <dc:title/>
</cp:coreProperties>
</file>