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  <w:highlight w:val="red"/>
        </w:rPr>
        <w:t>DRAF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i/>
          <w:iCs/>
          <w:color w:val="000000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arly Doctoral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 enable doctoral students to cultivate there research skills through the preparation of research manuscripts that focus on policy-relevant housing and urban development issues.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ctoral Dissertation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assist Ph.D candidates in completing their research and dissertations on policy-relevant housing and urban development 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</w:rPr>
        <w:t>Enable Ph.D candidates enrolled at institutions of higher education to complete their research and dissertations on policy-relevant housing and development issues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sz w:val="20"/>
        </w:rPr>
        <w:t>Enable doctoral student enrolled at institutions of higher education to cultivate their research skills through preparation of research manuscripts that focus on policy-relevant housing and development issu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ed research design/methodology to be utiliz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research t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with advis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coll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s condu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ed analys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manu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crip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disser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sertation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 of dissemination plan of information colle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method develop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nalysis comple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manuscri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ssion of dissert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scrip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research at con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ation of research in a journ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semination of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0" w:name="RANGE!A3%3AA24"/>
            <w:bookmarkEnd w:id="0"/>
            <w:r>
              <w:rPr>
                <w:rFonts w:cs="Arial" w:ascii="Arial" w:hAnsi="Arial"/>
                <w:sz w:val="20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Log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Post tes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1" w:name="RANGE!A27%3AA37"/>
            <w:bookmarkEnd w:id="1"/>
            <w:r>
              <w:rPr>
                <w:rFonts w:cs="Arial" w:ascii="Arial" w:hAnsi="Arial"/>
                <w:sz w:val="20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2" w:name="RANGE!A40%3AA70"/>
            <w:bookmarkEnd w:id="2"/>
            <w:r>
              <w:rPr>
                <w:rFonts w:cs="Arial" w:ascii="Arial" w:hAnsi="Arial"/>
                <w:sz w:val="20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ey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urn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bookmarkStart w:id="3" w:name="RANGE!A73%3AA81"/>
            <w:bookmarkEnd w:id="3"/>
            <w:r>
              <w:rPr>
                <w:rFonts w:cs="Arial" w:ascii="Arial" w:hAnsi="Arial"/>
                <w:sz w:val="20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hly 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84%3AA90"/>
            <w:bookmarkStart w:id="5" w:name="RANGE!A84%3AA9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© The Center for Applied Management Practices, Inc., 2005, 2006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9:49:00Z</dcterms:created>
  <dc:creator>Frederick Richmond</dc:creator>
  <dc:description/>
  <cp:keywords/>
  <dc:language>en-US</dc:language>
  <cp:lastModifiedBy>HUD</cp:lastModifiedBy>
  <cp:lastPrinted>2006-03-06T21:08:00Z</cp:lastPrinted>
  <dcterms:modified xsi:type="dcterms:W3CDTF">2006-10-26T20:17:00Z</dcterms:modified>
  <cp:revision>6</cp:revision>
  <dc:subject/>
  <dc:title/>
</cp:coreProperties>
</file>