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/>
      </w:pPr>
      <w:r>
        <w:rPr>
          <w:rFonts w:cs="Arial" w:ascii="Arial" w:hAnsi="Arial"/>
          <w:highlight w:val="red"/>
        </w:rPr>
        <w:t>DRAF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i/>
          <w:iCs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arly Doctoral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/>
      </w:pPr>
      <w:r>
        <w:rPr>
          <w:rFonts w:cs="Arial" w:ascii="Arial" w:hAnsi="Arial"/>
          <w:color w:val="000000"/>
          <w:sz w:val="18"/>
          <w:szCs w:val="18"/>
        </w:rPr>
        <w:t>To enable doctoral students to cultivate th</w:t>
      </w:r>
      <w:ins w:id="0" w:author="Barry Nazar" w:date="2006-11-21T13:53:00Z">
        <w:r>
          <w:rPr>
            <w:rFonts w:cs="Arial" w:ascii="Arial" w:hAnsi="Arial"/>
            <w:color w:val="000000"/>
            <w:sz w:val="18"/>
            <w:szCs w:val="18"/>
          </w:rPr>
          <w:t>eir</w:t>
        </w:r>
      </w:ins>
      <w:del w:id="1" w:author="Barry Nazar" w:date="2006-11-21T13:52:00Z">
        <w:r>
          <w:rPr>
            <w:rFonts w:cs="Arial" w:ascii="Arial" w:hAnsi="Arial"/>
            <w:color w:val="000000"/>
            <w:sz w:val="18"/>
            <w:szCs w:val="18"/>
          </w:rPr>
          <w:delText>ere</w:delText>
        </w:r>
      </w:del>
      <w:r>
        <w:rPr>
          <w:rFonts w:cs="Arial" w:ascii="Arial" w:hAnsi="Arial"/>
          <w:color w:val="000000"/>
          <w:sz w:val="18"/>
          <w:szCs w:val="18"/>
        </w:rPr>
        <w:t xml:space="preserve"> research skills through the preparation of research manuscripts that focus on policy-relevant housing and urban development issues.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ctoral Dissertation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/>
      </w:pPr>
      <w:r>
        <w:rPr>
          <w:rFonts w:cs="Arial" w:ascii="Arial" w:hAnsi="Arial"/>
          <w:color w:val="000000"/>
          <w:sz w:val="18"/>
          <w:szCs w:val="18"/>
        </w:rPr>
        <w:t>To assist Ph.D</w:t>
      </w:r>
      <w:ins w:id="2" w:author="Barry Nazar" w:date="2006-11-21T13:57:00Z">
        <w:r>
          <w:rPr>
            <w:rFonts w:cs="Arial" w:ascii="Arial" w:hAnsi="Arial"/>
            <w:color w:val="000000"/>
            <w:sz w:val="18"/>
            <w:szCs w:val="18"/>
          </w:rPr>
          <w:t>.</w:t>
        </w:r>
      </w:ins>
      <w:r>
        <w:rPr>
          <w:rFonts w:cs="Arial" w:ascii="Arial" w:hAnsi="Arial"/>
          <w:color w:val="000000"/>
          <w:sz w:val="18"/>
          <w:szCs w:val="18"/>
        </w:rPr>
        <w:t xml:space="preserve"> candidates in completing their research and dissertations on policy-relevant housing and urban development iss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31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8"/>
        </w:rPr>
      </w:pPr>
      <w:del w:id="3" w:author="Barry Nazar" w:date="2006-11-21T10:20:00Z">
        <w:r>
          <w:rPr>
            <w:rFonts w:cs="Arial" w:ascii="Arial" w:hAnsi="Arial"/>
            <w:sz w:val="20"/>
          </w:rPr>
          <w:delText>Enable Ph.D candidates enrolled at institutions of higher education to complete their research and dissertations on policy-relevant housing and development issues.</w:delText>
        </w:r>
      </w:del>
      <w:ins w:id="4" w:author="Barry Nazar" w:date="2006-11-21T10:20:00Z">
        <w:r>
          <w:rPr>
            <w:rFonts w:cs="Arial" w:ascii="Arial" w:hAnsi="Arial"/>
            <w:sz w:val="20"/>
          </w:rPr>
          <w:t xml:space="preserve">There is </w:t>
        </w:r>
      </w:ins>
      <w:ins w:id="5" w:author="Frederick Richmond" w:date="2006-11-22T09:10:00Z">
        <w:r>
          <w:rPr>
            <w:rFonts w:cs="Arial" w:ascii="Arial" w:hAnsi="Arial"/>
            <w:sz w:val="20"/>
          </w:rPr>
          <w:t xml:space="preserve">insufficient </w:t>
        </w:r>
      </w:ins>
      <w:ins w:id="6" w:author="Barry Nazar" w:date="2006-11-21T10:20:00Z">
        <w:del w:id="7" w:author="Frederick Richmond" w:date="2006-11-22T09:11:00Z">
          <w:r>
            <w:rPr>
              <w:rFonts w:cs="Arial" w:ascii="Arial" w:hAnsi="Arial"/>
              <w:sz w:val="20"/>
            </w:rPr>
            <w:delText xml:space="preserve">not enough </w:delText>
          </w:r>
        </w:del>
      </w:ins>
      <w:ins w:id="8" w:author="Barry Nazar" w:date="2006-11-21T10:20:00Z">
        <w:r>
          <w:rPr>
            <w:rFonts w:cs="Arial" w:ascii="Arial" w:hAnsi="Arial"/>
            <w:sz w:val="20"/>
          </w:rPr>
          <w:t>relevant research activity to support housing policy analysis.</w:t>
        </w:r>
      </w:ins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8"/>
        </w:rPr>
      </w:pPr>
      <w:del w:id="9" w:author="Barry Nazar" w:date="2006-11-21T10:21:00Z">
        <w:r>
          <w:rPr>
            <w:rFonts w:cs="Arial" w:ascii="Arial" w:hAnsi="Arial"/>
            <w:sz w:val="20"/>
          </w:rPr>
          <w:delText>Enable doctoral student enrolled at institutions of higher education to cultivate their research skills through preparation of research manuscripts that focus on policy-relevant housing and development issues.</w:delText>
        </w:r>
      </w:del>
      <w:ins w:id="10" w:author="Barry Nazar" w:date="2006-11-21T10:21:00Z">
        <w:r>
          <w:rPr>
            <w:rFonts w:cs="Arial" w:ascii="Arial" w:hAnsi="Arial"/>
            <w:sz w:val="20"/>
          </w:rPr>
          <w:t>There are not enough trained investigators addressing housing policy issues.</w:t>
        </w:r>
      </w:ins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91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39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1" w:author="Barry Nazar" w:date="2006-11-21T10:34:00Z">
              <w:r>
                <w:rPr>
                  <w:rFonts w:cs="Arial" w:ascii="Arial" w:hAnsi="Arial"/>
                  <w:sz w:val="20"/>
                </w:rPr>
                <w:t xml:space="preserve">Faculty approve study design </w:t>
              </w:r>
            </w:ins>
            <w:del w:id="12" w:author="Barry Nazar" w:date="2006-11-21T10:25:00Z">
              <w:r>
                <w:rPr>
                  <w:rFonts w:cs="Arial" w:ascii="Arial" w:hAnsi="Arial"/>
                  <w:sz w:val="20"/>
                </w:rPr>
                <w:delText>Developed research design/methodology to be utilized</w:delText>
              </w:r>
            </w:del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ins w:id="13" w:author="Barry Nazar" w:date="2006-11-21T10:52:00Z">
              <w:del w:id="14" w:author="Frederick Richmond" w:date="2006-11-22T09:13:00Z">
                <w:r>
                  <w:rPr>
                    <w:rFonts w:cs="Arial" w:ascii="Arial" w:hAnsi="Arial"/>
                    <w:sz w:val="18"/>
                    <w:szCs w:val="18"/>
                  </w:rPr>
                  <w:delText>none</w:delText>
                </w:r>
              </w:del>
            </w:ins>
            <w:ins w:id="15" w:author="Frederick Richmond" w:date="2006-11-22T09:13:00Z">
              <w:r>
                <w:rPr>
                  <w:rFonts w:cs="Arial" w:ascii="Arial" w:hAnsi="Arial"/>
                  <w:sz w:val="18"/>
                  <w:szCs w:val="18"/>
                </w:rPr>
                <w:t>Design</w:t>
              </w:r>
            </w:ins>
            <w:del w:id="16" w:author="Barry Nazar" w:date="2006-11-21T10:25:00Z">
              <w:r>
                <w:rPr>
                  <w:rFonts w:cs="Arial" w:ascii="Arial" w:hAnsi="Arial"/>
                  <w:sz w:val="18"/>
                  <w:szCs w:val="18"/>
                </w:rPr>
                <w:delText>Design Plan</w:delText>
              </w:r>
            </w:del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7" w:author="Barry Nazar" w:date="2006-11-21T10:46:00Z">
              <w:r>
                <w:rPr>
                  <w:rFonts w:cs="Arial" w:ascii="Arial" w:hAnsi="Arial"/>
                  <w:sz w:val="20"/>
                </w:rPr>
                <w:t>Relevant data sets acquired</w:t>
              </w:r>
            </w:ins>
            <w:del w:id="18" w:author="Barry Nazar" w:date="2006-11-21T10:25:00Z">
              <w:r>
                <w:rPr>
                  <w:rFonts w:cs="Arial" w:ascii="Arial" w:hAnsi="Arial"/>
                  <w:sz w:val="20"/>
                </w:rPr>
                <w:delText>Developed Data Collection Methodology to be utilized</w:delText>
              </w:r>
            </w:del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ins w:id="19" w:author="Barry Nazar" w:date="2006-11-21T10:52:00Z">
              <w:del w:id="20" w:author="Frederick Richmond" w:date="2006-11-22T09:13:00Z">
                <w:r>
                  <w:rPr>
                    <w:rFonts w:cs="Arial" w:ascii="Arial" w:hAnsi="Arial"/>
                    <w:sz w:val="18"/>
                    <w:szCs w:val="18"/>
                  </w:rPr>
                  <w:delText>none</w:delText>
                </w:r>
              </w:del>
            </w:ins>
            <w:ins w:id="21" w:author="Frederick Richmond" w:date="2006-11-22T09:13:00Z">
              <w:r>
                <w:rPr>
                  <w:rFonts w:cs="Arial" w:ascii="Arial" w:hAnsi="Arial"/>
                  <w:sz w:val="18"/>
                  <w:szCs w:val="18"/>
                </w:rPr>
                <w:t>Data Sets</w:t>
              </w:r>
            </w:ins>
            <w:del w:id="22" w:author="Barry Nazar" w:date="2006-11-21T10:25:00Z">
              <w:r>
                <w:rPr>
                  <w:rFonts w:cs="Arial" w:ascii="Arial" w:hAnsi="Arial"/>
                  <w:sz w:val="18"/>
                  <w:szCs w:val="18"/>
                </w:rPr>
                <w:delText>Methodology</w:delText>
              </w:r>
            </w:del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23" w:author="Barry Nazar" w:date="2006-11-21T10:46:00Z">
              <w:r>
                <w:rPr>
                  <w:rFonts w:cs="Arial" w:ascii="Arial" w:hAnsi="Arial"/>
                  <w:sz w:val="20"/>
                </w:rPr>
                <w:t>Original data collected</w:t>
              </w:r>
            </w:ins>
            <w:del w:id="24" w:author="Barry Nazar" w:date="2006-11-21T10:25:00Z">
              <w:r>
                <w:rPr>
                  <w:rFonts w:cs="Arial" w:ascii="Arial" w:hAnsi="Arial"/>
                  <w:sz w:val="20"/>
                </w:rPr>
                <w:delText>Development of research tools</w:delText>
              </w:r>
            </w:del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ins w:id="25" w:author="Barry Nazar" w:date="2006-11-21T10:52:00Z">
              <w:del w:id="26" w:author="Frederick Richmond" w:date="2006-11-22T09:14:00Z">
                <w:r>
                  <w:rPr>
                    <w:rFonts w:cs="Arial" w:ascii="Arial" w:hAnsi="Arial"/>
                    <w:sz w:val="18"/>
                    <w:szCs w:val="18"/>
                  </w:rPr>
                  <w:delText>none</w:delText>
                </w:r>
              </w:del>
            </w:ins>
            <w:ins w:id="27" w:author="Frederick Richmond" w:date="2006-11-22T09:14:00Z">
              <w:r>
                <w:rPr>
                  <w:rFonts w:cs="Arial" w:ascii="Arial" w:hAnsi="Arial"/>
                  <w:sz w:val="18"/>
                  <w:szCs w:val="18"/>
                </w:rPr>
                <w:t>Data Collected</w:t>
              </w:r>
            </w:ins>
            <w:del w:id="28" w:author="Barry Nazar" w:date="2006-11-21T10:25:00Z">
              <w:r>
                <w:rPr>
                  <w:rFonts w:cs="Arial" w:ascii="Arial" w:hAnsi="Arial"/>
                  <w:sz w:val="18"/>
                  <w:szCs w:val="18"/>
                </w:rPr>
                <w:delText>Tools</w:delText>
              </w:r>
            </w:del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29" w:author="Barry Nazar" w:date="2006-11-21T10:50:00Z">
              <w:r>
                <w:rPr>
                  <w:rFonts w:cs="Arial" w:ascii="Arial" w:hAnsi="Arial"/>
                  <w:sz w:val="20"/>
                </w:rPr>
                <w:t xml:space="preserve">Faculty approve </w:t>
              </w:r>
            </w:ins>
            <w:ins w:id="30" w:author="Barry Nazar" w:date="2006-11-21T13:53:00Z">
              <w:r>
                <w:rPr>
                  <w:rFonts w:cs="Arial" w:ascii="Arial" w:hAnsi="Arial"/>
                  <w:sz w:val="20"/>
                </w:rPr>
                <w:t>s</w:t>
              </w:r>
            </w:ins>
            <w:ins w:id="31" w:author="Barry Nazar" w:date="2006-11-21T10:48:00Z">
              <w:r>
                <w:rPr>
                  <w:rFonts w:cs="Arial" w:ascii="Arial" w:hAnsi="Arial"/>
                  <w:sz w:val="20"/>
                </w:rPr>
                <w:t>tatistical methods</w:t>
              </w:r>
            </w:ins>
            <w:ins w:id="32" w:author="Barry Nazar" w:date="2006-11-21T10:50:00Z">
              <w:r>
                <w:rPr>
                  <w:rFonts w:cs="Arial" w:ascii="Arial" w:hAnsi="Arial"/>
                  <w:sz w:val="20"/>
                </w:rPr>
                <w:t xml:space="preserve"> of analysis </w:t>
              </w:r>
            </w:ins>
            <w:del w:id="33" w:author="Barry Nazar" w:date="2006-11-21T10:25:00Z">
              <w:r>
                <w:rPr>
                  <w:rFonts w:cs="Arial" w:ascii="Arial" w:hAnsi="Arial"/>
                  <w:sz w:val="20"/>
                </w:rPr>
                <w:delText>Meeting</w:delText>
              </w:r>
            </w:del>
            <w:ins w:id="34" w:author="HUD" w:date="2006-11-17T19:45:00Z">
              <w:del w:id="35" w:author="Barry Nazar" w:date="2006-11-21T10:25:00Z">
                <w:r>
                  <w:rPr>
                    <w:rFonts w:cs="Arial" w:ascii="Arial" w:hAnsi="Arial"/>
                    <w:sz w:val="20"/>
                  </w:rPr>
                  <w:delText>s</w:delText>
                </w:r>
              </w:del>
            </w:ins>
            <w:del w:id="36" w:author="Barry Nazar" w:date="2006-11-21T10:25:00Z">
              <w:r>
                <w:rPr>
                  <w:rFonts w:cs="Arial" w:ascii="Arial" w:hAnsi="Arial"/>
                  <w:sz w:val="20"/>
                </w:rPr>
                <w:delText xml:space="preserve"> with advisors</w:delText>
              </w:r>
            </w:del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ins w:id="37" w:author="Barry Nazar" w:date="2006-11-21T10:52:00Z">
              <w:del w:id="38" w:author="Frederick Richmond" w:date="2006-11-22T09:19:00Z">
                <w:r>
                  <w:rPr>
                    <w:rFonts w:cs="Arial" w:ascii="Arial" w:hAnsi="Arial"/>
                    <w:sz w:val="18"/>
                    <w:szCs w:val="18"/>
                  </w:rPr>
                  <w:delText>none</w:delText>
                </w:r>
              </w:del>
            </w:ins>
            <w:ins w:id="39" w:author="Frederick Richmond" w:date="2006-11-22T09:19:00Z">
              <w:r>
                <w:rPr>
                  <w:rFonts w:cs="Arial" w:ascii="Arial" w:hAnsi="Arial"/>
                  <w:sz w:val="18"/>
                  <w:szCs w:val="18"/>
                </w:rPr>
                <w:t>Analysis</w:t>
              </w:r>
            </w:ins>
            <w:del w:id="40" w:author="Barry Nazar" w:date="2006-11-21T10:25:00Z">
              <w:r>
                <w:rPr>
                  <w:rFonts w:cs="Arial" w:ascii="Arial" w:hAnsi="Arial"/>
                  <w:sz w:val="18"/>
                  <w:szCs w:val="18"/>
                </w:rPr>
                <w:delText>Meetings</w:delText>
              </w:r>
            </w:del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41" w:author="Barry Nazar" w:date="2006-11-21T10:49:00Z">
              <w:r>
                <w:rPr>
                  <w:rFonts w:cs="Arial" w:ascii="Arial" w:hAnsi="Arial"/>
                  <w:sz w:val="20"/>
                </w:rPr>
                <w:t>Findings examined in relation to one or more HUD Goals</w:t>
              </w:r>
            </w:ins>
            <w:ins w:id="42" w:author="Barry Nazar" w:date="2006-11-21T13:53:00Z">
              <w:r>
                <w:rPr>
                  <w:rFonts w:cs="Arial" w:ascii="Arial" w:hAnsi="Arial"/>
                  <w:sz w:val="20"/>
                </w:rPr>
                <w:t xml:space="preserve"> </w:t>
              </w:r>
            </w:ins>
            <w:del w:id="43" w:author="Barry Nazar" w:date="2006-11-21T10:25:00Z">
              <w:r>
                <w:rPr>
                  <w:rFonts w:cs="Arial" w:ascii="Arial" w:hAnsi="Arial"/>
                  <w:sz w:val="20"/>
                </w:rPr>
                <w:delText>Data collection</w:delText>
              </w:r>
            </w:del>
            <w:del w:id="44" w:author="Barry Nazar" w:date="2006-11-21T10:25:00Z">
              <w:r>
                <w:rPr>
                  <w:rFonts w:cs="Arial" w:ascii="Arial" w:hAnsi="Arial"/>
                  <w:sz w:val="20"/>
                </w:rPr>
                <w:delText xml:space="preserve"> Collection Sources</w:delText>
              </w:r>
            </w:del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ins w:id="45" w:author="Barry Nazar" w:date="2006-11-21T13:52:00Z">
              <w:del w:id="46" w:author="Frederick Richmond" w:date="2006-11-22T09:14:00Z">
                <w:r>
                  <w:rPr>
                    <w:rFonts w:cs="Arial" w:ascii="Arial" w:hAnsi="Arial"/>
                    <w:sz w:val="18"/>
                    <w:szCs w:val="18"/>
                  </w:rPr>
                  <w:delText>numbers</w:delText>
                </w:r>
              </w:del>
            </w:ins>
            <w:ins w:id="47" w:author="Frederick Richmond" w:date="2006-11-22T09:14:00Z">
              <w:r>
                <w:rPr>
                  <w:rFonts w:cs="Arial" w:ascii="Arial" w:hAnsi="Arial"/>
                  <w:sz w:val="18"/>
                  <w:szCs w:val="18"/>
                </w:rPr>
                <w:t>Goals</w:t>
              </w:r>
            </w:ins>
            <w:del w:id="48" w:author="Barry Nazar" w:date="2006-11-21T10:25:00Z">
              <w:r>
                <w:rPr>
                  <w:rFonts w:cs="Arial" w:ascii="Arial" w:hAnsi="Arial"/>
                  <w:sz w:val="18"/>
                  <w:szCs w:val="18"/>
                </w:rPr>
                <w:delText>Data</w:delText>
              </w:r>
            </w:del>
            <w:del w:id="49" w:author="Barry Nazar" w:date="2006-11-21T10:25:00Z">
              <w:r>
                <w:rPr>
                  <w:rFonts w:cs="Arial" w:ascii="Arial" w:hAnsi="Arial"/>
                  <w:sz w:val="18"/>
                  <w:szCs w:val="18"/>
                </w:rPr>
                <w:delText xml:space="preserve"> Sources</w:delText>
              </w:r>
            </w:del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50" w:author="Barry Nazar" w:date="2006-11-21T13:53:00Z">
              <w:r>
                <w:rPr>
                  <w:rFonts w:cs="Arial" w:ascii="Arial" w:hAnsi="Arial"/>
                  <w:sz w:val="20"/>
                </w:rPr>
                <w:t>Findings examined in relation to one or more HUD Policy Priorities</w:t>
              </w:r>
            </w:ins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ins w:id="51" w:author="Barry Nazar" w:date="2006-11-21T13:53:00Z">
              <w:del w:id="52" w:author="Frederick Richmond" w:date="2006-11-22T09:14:00Z">
                <w:r>
                  <w:rPr>
                    <w:rFonts w:cs="Arial" w:ascii="Arial" w:hAnsi="Arial"/>
                    <w:sz w:val="18"/>
                    <w:szCs w:val="18"/>
                  </w:rPr>
                  <w:delText>numbers</w:delText>
                </w:r>
              </w:del>
            </w:ins>
            <w:ins w:id="53" w:author="Frederick Richmond" w:date="2006-11-22T09:14:00Z">
              <w:r>
                <w:rPr>
                  <w:rFonts w:cs="Arial" w:ascii="Arial" w:hAnsi="Arial"/>
                  <w:sz w:val="18"/>
                  <w:szCs w:val="18"/>
                </w:rPr>
                <w:t>Policy Priorities</w:t>
              </w:r>
            </w:ins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54" w:author="Barry Nazar" w:date="2006-11-21T10:51:00Z">
              <w:r>
                <w:rPr>
                  <w:rFonts w:cs="Arial" w:ascii="Arial" w:hAnsi="Arial"/>
                  <w:sz w:val="20"/>
                </w:rPr>
                <w:t>Manuscripts prepared</w:t>
              </w:r>
            </w:ins>
            <w:del w:id="55" w:author="Barry Nazar" w:date="2006-11-21T10:25:00Z">
              <w:r>
                <w:rPr>
                  <w:rFonts w:cs="Arial" w:ascii="Arial" w:hAnsi="Arial"/>
                  <w:sz w:val="20"/>
                </w:rPr>
                <w:delText>Interviews conducted</w:delText>
              </w:r>
            </w:del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ins w:id="56" w:author="Barry Nazar" w:date="2006-11-21T10:52:00Z">
              <w:del w:id="57" w:author="Frederick Richmond" w:date="2006-11-22T09:14:00Z">
                <w:r>
                  <w:rPr>
                    <w:rFonts w:cs="Arial" w:ascii="Arial" w:hAnsi="Arial"/>
                    <w:sz w:val="18"/>
                    <w:szCs w:val="18"/>
                  </w:rPr>
                  <w:delText>papers</w:delText>
                </w:r>
              </w:del>
            </w:ins>
            <w:ins w:id="58" w:author="Frederick Richmond" w:date="2006-11-22T09:14:00Z">
              <w:r>
                <w:rPr>
                  <w:rFonts w:cs="Arial" w:ascii="Arial" w:hAnsi="Arial"/>
                  <w:sz w:val="18"/>
                  <w:szCs w:val="18"/>
                </w:rPr>
                <w:t>Manuscripts</w:t>
              </w:r>
            </w:ins>
            <w:del w:id="59" w:author="Barry Nazar" w:date="2006-11-21T10:25:00Z">
              <w:r>
                <w:rPr>
                  <w:rFonts w:cs="Arial" w:ascii="Arial" w:hAnsi="Arial"/>
                  <w:sz w:val="18"/>
                  <w:szCs w:val="18"/>
                </w:rPr>
                <w:delText>Persons</w:delText>
              </w:r>
            </w:del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60" w:author="Barry Nazar" w:date="2006-11-21T10:25:00Z">
              <w:r>
                <w:rPr>
                  <w:rFonts w:cs="Arial" w:ascii="Arial" w:hAnsi="Arial"/>
                  <w:sz w:val="20"/>
                </w:rPr>
                <w:delText>Researched analysis</w:delText>
              </w:r>
            </w:del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del w:id="61" w:author="Barry Nazar" w:date="2006-11-21T10:25:00Z">
              <w:r>
                <w:rPr>
                  <w:rFonts w:cs="Arial" w:ascii="Arial" w:hAnsi="Arial"/>
                  <w:sz w:val="18"/>
                  <w:szCs w:val="18"/>
                </w:rPr>
                <w:delText>Analysis</w:delText>
              </w:r>
            </w:del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62" w:author="Barry Nazar" w:date="2006-11-21T10:25:00Z">
              <w:r>
                <w:rPr>
                  <w:rFonts w:cs="Arial" w:ascii="Arial" w:hAnsi="Arial"/>
                  <w:sz w:val="20"/>
                </w:rPr>
                <w:delText>Submission of manuscript</w:delText>
              </w:r>
            </w:del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del w:id="63" w:author="Barry Nazar" w:date="2006-11-21T10:25:00Z">
              <w:r>
                <w:rPr>
                  <w:rFonts w:cs="Arial" w:ascii="Arial" w:hAnsi="Arial"/>
                  <w:sz w:val="18"/>
                  <w:szCs w:val="18"/>
                </w:rPr>
                <w:delText>Manuscript</w:delText>
              </w:r>
            </w:del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64" w:author="Frederick Richmond" w:date="2006-11-22T09:14:00Z">
              <w:r>
                <w:rPr>
                  <w:rFonts w:cs="Arial" w:ascii="Arial" w:hAnsi="Arial"/>
                  <w:sz w:val="20"/>
                </w:rPr>
                <w:delText>Submission of dissertation</w:delText>
              </w:r>
            </w:del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del w:id="65" w:author="Frederick Richmond" w:date="2006-11-22T09:14:00Z">
              <w:r>
                <w:rPr>
                  <w:rFonts w:cs="Arial" w:ascii="Arial" w:hAnsi="Arial"/>
                  <w:sz w:val="18"/>
                  <w:szCs w:val="18"/>
                </w:rPr>
                <w:delText xml:space="preserve">Dissertation </w:delText>
              </w:r>
            </w:del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del w:id="66" w:author="Frederick Richmond" w:date="2006-11-22T09:14:00Z">
              <w:r>
                <w:rPr>
                  <w:rFonts w:cs="Arial" w:ascii="Arial" w:hAnsi="Arial"/>
                  <w:sz w:val="20"/>
                </w:rPr>
                <w:delText>Development of dissemination plan of information collected</w:delText>
              </w:r>
            </w:del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del w:id="67" w:author="Frederick Richmond" w:date="2006-11-22T09:14:00Z">
              <w:r>
                <w:rPr>
                  <w:rFonts w:cs="Arial" w:ascii="Arial" w:hAnsi="Arial"/>
                  <w:sz w:val="18"/>
                  <w:szCs w:val="18"/>
                </w:rPr>
                <w:delText>Data</w:delText>
              </w:r>
            </w:del>
            <w:del w:id="68" w:author="Frederick Richmond" w:date="2006-11-22T09:14:00Z">
              <w:r>
                <w:rPr>
                  <w:rFonts w:cs="Arial" w:ascii="Arial" w:hAnsi="Arial"/>
                  <w:sz w:val="18"/>
                  <w:szCs w:val="18"/>
                </w:rPr>
                <w:delText xml:space="preserve"> Plan</w:delText>
              </w:r>
            </w:del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3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69" w:author="Barry Nazar" w:date="2006-11-21T10:38:00Z">
              <w:r>
                <w:rPr>
                  <w:rFonts w:cs="Arial" w:ascii="Arial" w:hAnsi="Arial"/>
                  <w:sz w:val="20"/>
                </w:rPr>
                <w:t>Study project completed and approved by faculty</w:t>
              </w:r>
            </w:ins>
            <w:del w:id="70" w:author="Barry Nazar" w:date="2006-11-21T10:25:00Z">
              <w:r>
                <w:rPr>
                  <w:rFonts w:cs="Arial" w:ascii="Arial" w:hAnsi="Arial"/>
                  <w:sz w:val="20"/>
                </w:rPr>
                <w:delText>Assessment method developed</w:delText>
              </w:r>
            </w:del>
            <w:del w:id="71" w:author="Barry Nazar" w:date="2006-11-21T10:25:00Z">
              <w:r>
                <w:rPr>
                  <w:rFonts w:cs="Arial" w:ascii="Arial" w:hAnsi="Arial"/>
                  <w:sz w:val="20"/>
                </w:rPr>
                <w:delText>Methodology approved</w:delText>
              </w:r>
            </w:del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ins w:id="72" w:author="Barry Nazar" w:date="2006-11-21T10:52:00Z">
              <w:del w:id="73" w:author="Frederick Richmond" w:date="2006-11-22T09:19:00Z">
                <w:r>
                  <w:rPr>
                    <w:rFonts w:cs="Arial" w:ascii="Arial" w:hAnsi="Arial"/>
                    <w:sz w:val="18"/>
                    <w:szCs w:val="18"/>
                  </w:rPr>
                  <w:delText>None</w:delText>
                </w:r>
              </w:del>
            </w:ins>
            <w:ins w:id="74" w:author="Frederick Richmond" w:date="2006-11-22T09:19:00Z">
              <w:r>
                <w:rPr>
                  <w:rFonts w:cs="Arial" w:ascii="Arial" w:hAnsi="Arial"/>
                  <w:sz w:val="18"/>
                  <w:szCs w:val="18"/>
                </w:rPr>
                <w:t>Approved Project</w:t>
              </w:r>
            </w:ins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75" w:author="Barry Nazar" w:date="2006-11-21T10:38:00Z">
              <w:r>
                <w:rPr>
                  <w:rFonts w:cs="Arial" w:ascii="Arial" w:hAnsi="Arial"/>
                  <w:sz w:val="20"/>
                </w:rPr>
                <w:t>Study findings presented at conference, symposium, or other forum</w:t>
              </w:r>
            </w:ins>
            <w:del w:id="76" w:author="Barry Nazar" w:date="2006-11-21T10:25:00Z">
              <w:r>
                <w:rPr>
                  <w:rFonts w:cs="Arial" w:ascii="Arial" w:hAnsi="Arial"/>
                  <w:sz w:val="20"/>
                </w:rPr>
                <w:delText>Data analysis completed</w:delText>
              </w:r>
            </w:del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ins w:id="77" w:author="Barry Nazar" w:date="2006-11-21T10:52:00Z">
              <w:del w:id="78" w:author="Frederick Richmond" w:date="2006-11-22T09:20:00Z">
                <w:r>
                  <w:rPr>
                    <w:rFonts w:cs="Arial" w:ascii="Arial" w:hAnsi="Arial"/>
                    <w:sz w:val="18"/>
                    <w:szCs w:val="18"/>
                  </w:rPr>
                  <w:delText>p</w:delText>
                </w:r>
              </w:del>
            </w:ins>
            <w:ins w:id="79" w:author="Frederick Richmond" w:date="2006-11-22T09:20:00Z">
              <w:r>
                <w:rPr>
                  <w:rFonts w:cs="Arial" w:ascii="Arial" w:hAnsi="Arial"/>
                  <w:sz w:val="18"/>
                  <w:szCs w:val="18"/>
                </w:rPr>
                <w:t>P</w:t>
              </w:r>
            </w:ins>
            <w:ins w:id="80" w:author="Barry Nazar" w:date="2006-11-21T10:52:00Z">
              <w:r>
                <w:rPr>
                  <w:rFonts w:cs="Arial" w:ascii="Arial" w:hAnsi="Arial"/>
                  <w:sz w:val="18"/>
                  <w:szCs w:val="18"/>
                </w:rPr>
                <w:t>apers</w:t>
              </w:r>
            </w:ins>
            <w:del w:id="81" w:author="Barry Nazar" w:date="2006-11-21T10:25:00Z">
              <w:r>
                <w:rPr>
                  <w:rFonts w:cs="Arial" w:ascii="Arial" w:hAnsi="Arial"/>
                  <w:sz w:val="18"/>
                  <w:szCs w:val="18"/>
                </w:rPr>
                <w:delText>Results</w:delText>
              </w:r>
            </w:del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82" w:author="Barry Nazar" w:date="2006-11-21T10:40:00Z">
              <w:r>
                <w:rPr>
                  <w:rFonts w:cs="Arial" w:ascii="Arial" w:hAnsi="Arial"/>
                  <w:sz w:val="20"/>
                </w:rPr>
                <w:t>Study findings published in peer-reviewed journal</w:t>
              </w:r>
            </w:ins>
            <w:del w:id="83" w:author="Barry Nazar" w:date="2006-11-21T10:25:00Z">
              <w:r>
                <w:rPr>
                  <w:rFonts w:cs="Arial" w:ascii="Arial" w:hAnsi="Arial"/>
                  <w:sz w:val="20"/>
                </w:rPr>
                <w:delText>Submission of manuscript</w:delText>
              </w:r>
            </w:del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ins w:id="84" w:author="Barry Nazar" w:date="2006-11-21T10:52:00Z">
              <w:del w:id="85" w:author="Frederick Richmond" w:date="2006-11-22T09:20:00Z">
                <w:r>
                  <w:rPr>
                    <w:rFonts w:cs="Arial" w:ascii="Arial" w:hAnsi="Arial"/>
                    <w:sz w:val="18"/>
                    <w:szCs w:val="18"/>
                  </w:rPr>
                  <w:delText>p</w:delText>
                </w:r>
              </w:del>
            </w:ins>
            <w:ins w:id="86" w:author="Frederick Richmond" w:date="2006-11-22T09:20:00Z">
              <w:r>
                <w:rPr>
                  <w:rFonts w:cs="Arial" w:ascii="Arial" w:hAnsi="Arial"/>
                  <w:sz w:val="18"/>
                  <w:szCs w:val="18"/>
                </w:rPr>
                <w:t>P</w:t>
              </w:r>
            </w:ins>
            <w:ins w:id="87" w:author="Barry Nazar" w:date="2006-11-21T10:52:00Z">
              <w:r>
                <w:rPr>
                  <w:rFonts w:cs="Arial" w:ascii="Arial" w:hAnsi="Arial"/>
                  <w:sz w:val="18"/>
                  <w:szCs w:val="18"/>
                </w:rPr>
                <w:t>apers</w:t>
              </w:r>
            </w:ins>
            <w:del w:id="88" w:author="Barry Nazar" w:date="2006-11-21T10:25:00Z">
              <w:r>
                <w:rPr>
                  <w:rFonts w:cs="Arial" w:ascii="Arial" w:hAnsi="Arial"/>
                  <w:sz w:val="18"/>
                  <w:szCs w:val="18"/>
                </w:rPr>
                <w:delText>Analysis</w:delText>
              </w:r>
            </w:del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89" w:author="Barry Nazar" w:date="2006-11-21T10:40:00Z">
              <w:r>
                <w:rPr>
                  <w:rFonts w:cs="Arial" w:ascii="Arial" w:hAnsi="Arial"/>
                  <w:sz w:val="20"/>
                </w:rPr>
                <w:t>Study findings published in non peer-reviewed media</w:t>
              </w:r>
            </w:ins>
            <w:del w:id="90" w:author="Barry Nazar" w:date="2006-11-21T10:25:00Z">
              <w:r>
                <w:rPr>
                  <w:rFonts w:cs="Arial" w:ascii="Arial" w:hAnsi="Arial"/>
                  <w:sz w:val="20"/>
                </w:rPr>
                <w:delText>Submission of dissertation</w:delText>
              </w:r>
            </w:del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ins w:id="91" w:author="Barry Nazar" w:date="2006-11-21T10:52:00Z">
              <w:del w:id="92" w:author="Frederick Richmond" w:date="2006-11-22T09:20:00Z">
                <w:r>
                  <w:rPr>
                    <w:rFonts w:cs="Arial" w:ascii="Arial" w:hAnsi="Arial"/>
                    <w:sz w:val="18"/>
                    <w:szCs w:val="18"/>
                  </w:rPr>
                  <w:delText>p</w:delText>
                </w:r>
              </w:del>
            </w:ins>
            <w:ins w:id="93" w:author="Frederick Richmond" w:date="2006-11-22T09:20:00Z">
              <w:r>
                <w:rPr>
                  <w:rFonts w:cs="Arial" w:ascii="Arial" w:hAnsi="Arial"/>
                  <w:sz w:val="18"/>
                  <w:szCs w:val="18"/>
                </w:rPr>
                <w:t>P</w:t>
              </w:r>
            </w:ins>
            <w:ins w:id="94" w:author="Barry Nazar" w:date="2006-11-21T10:52:00Z">
              <w:r>
                <w:rPr>
                  <w:rFonts w:cs="Arial" w:ascii="Arial" w:hAnsi="Arial"/>
                  <w:sz w:val="18"/>
                  <w:szCs w:val="18"/>
                </w:rPr>
                <w:t>apers</w:t>
              </w:r>
            </w:ins>
            <w:del w:id="95" w:author="Barry Nazar" w:date="2006-11-21T10:25:00Z">
              <w:r>
                <w:rPr>
                  <w:rFonts w:cs="Arial" w:ascii="Arial" w:hAnsi="Arial"/>
                  <w:sz w:val="18"/>
                  <w:szCs w:val="18"/>
                </w:rPr>
                <w:delText>Manuscript</w:delText>
              </w:r>
            </w:del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96" w:author="Barry Nazar" w:date="2006-11-21T10:41:00Z">
              <w:r>
                <w:rPr>
                  <w:rFonts w:cs="Arial" w:ascii="Arial" w:hAnsi="Arial"/>
                  <w:sz w:val="20"/>
                </w:rPr>
                <w:t>Dissertation completed and approved</w:t>
              </w:r>
            </w:ins>
            <w:del w:id="97" w:author="Barry Nazar" w:date="2006-11-21T10:25:00Z">
              <w:r>
                <w:rPr>
                  <w:rFonts w:cs="Arial" w:ascii="Arial" w:hAnsi="Arial"/>
                  <w:sz w:val="20"/>
                </w:rPr>
                <w:delText>Presentation of research at conference</w:delText>
              </w:r>
            </w:del>
            <w:del w:id="98" w:author="Barry Nazar" w:date="2006-11-21T10:25:00Z">
              <w:r>
                <w:rPr>
                  <w:rFonts w:cs="Arial" w:ascii="Arial" w:hAnsi="Arial"/>
                  <w:sz w:val="20"/>
                </w:rPr>
                <w:delText>s</w:delText>
              </w:r>
            </w:del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ins w:id="99" w:author="Barry Nazar" w:date="2006-11-21T10:52:00Z">
              <w:del w:id="100" w:author="Frederick Richmond" w:date="2006-11-22T09:20:00Z">
                <w:r>
                  <w:rPr>
                    <w:rFonts w:cs="Arial" w:ascii="Arial" w:hAnsi="Arial"/>
                    <w:sz w:val="18"/>
                    <w:szCs w:val="18"/>
                  </w:rPr>
                  <w:delText>none</w:delText>
                </w:r>
              </w:del>
            </w:ins>
            <w:ins w:id="101" w:author="Frederick Richmond" w:date="2006-11-22T09:20:00Z">
              <w:r>
                <w:rPr>
                  <w:rFonts w:cs="Arial" w:ascii="Arial" w:hAnsi="Arial"/>
                  <w:sz w:val="18"/>
                  <w:szCs w:val="18"/>
                </w:rPr>
                <w:t>Dissertation</w:t>
              </w:r>
            </w:ins>
            <w:del w:id="102" w:author="Barry Nazar" w:date="2006-11-21T10:23:00Z">
              <w:r>
                <w:rPr>
                  <w:rFonts w:cs="Arial" w:ascii="Arial" w:hAnsi="Arial"/>
                  <w:sz w:val="18"/>
                  <w:szCs w:val="18"/>
                </w:rPr>
                <w:delText>Event</w:delText>
              </w:r>
            </w:del>
            <w:del w:id="103" w:author="Barry Nazar" w:date="2006-11-21T10:23:00Z">
              <w:r>
                <w:rPr>
                  <w:rFonts w:cs="Arial" w:ascii="Arial" w:hAnsi="Arial"/>
                  <w:sz w:val="18"/>
                  <w:szCs w:val="18"/>
                </w:rPr>
                <w:delText>s</w:delText>
              </w:r>
            </w:del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04" w:author="Barry Nazar" w:date="2006-11-21T10:41:00Z">
              <w:r>
                <w:rPr>
                  <w:rFonts w:cs="Arial" w:ascii="Arial" w:hAnsi="Arial"/>
                  <w:sz w:val="20"/>
                </w:rPr>
                <w:t>Dissertation published in Dissertation Abstracts or other media</w:t>
              </w:r>
            </w:ins>
            <w:del w:id="105" w:author="Barry Nazar" w:date="2006-11-21T10:25:00Z">
              <w:r>
                <w:rPr>
                  <w:rFonts w:cs="Arial" w:ascii="Arial" w:hAnsi="Arial"/>
                  <w:sz w:val="20"/>
                </w:rPr>
                <w:delText>Publication of research in a journal</w:delText>
              </w:r>
            </w:del>
            <w:del w:id="106" w:author="Barry Nazar" w:date="2006-11-21T10:25:00Z">
              <w:r>
                <w:rPr>
                  <w:rFonts w:cs="Arial" w:ascii="Arial" w:hAnsi="Arial"/>
                  <w:sz w:val="20"/>
                </w:rPr>
                <w:delText>Dissemination of Research – Classrooms</w:delText>
              </w:r>
            </w:del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ins w:id="107" w:author="Barry Nazar" w:date="2006-11-21T13:58:00Z">
              <w:del w:id="108" w:author="Frederick Richmond" w:date="2006-11-22T09:21:00Z">
                <w:r>
                  <w:rPr>
                    <w:rFonts w:cs="Arial" w:ascii="Arial" w:hAnsi="Arial"/>
                    <w:sz w:val="18"/>
                    <w:szCs w:val="18"/>
                  </w:rPr>
                  <w:delText>p</w:delText>
                </w:r>
              </w:del>
            </w:ins>
            <w:ins w:id="109" w:author="Frederick Richmond" w:date="2006-11-22T09:21:00Z">
              <w:r>
                <w:rPr>
                  <w:rFonts w:cs="Arial" w:ascii="Arial" w:hAnsi="Arial"/>
                  <w:sz w:val="18"/>
                  <w:szCs w:val="18"/>
                </w:rPr>
                <w:t>P</w:t>
              </w:r>
            </w:ins>
            <w:ins w:id="110" w:author="Barry Nazar" w:date="2006-11-21T13:58:00Z">
              <w:r>
                <w:rPr>
                  <w:rFonts w:cs="Arial" w:ascii="Arial" w:hAnsi="Arial"/>
                  <w:sz w:val="18"/>
                  <w:szCs w:val="18"/>
                </w:rPr>
                <w:t>ublication</w:t>
              </w:r>
            </w:ins>
            <w:ins w:id="111" w:author="Frederick Richmond" w:date="2006-11-22T09:50:00Z">
              <w:r>
                <w:rPr>
                  <w:rFonts w:cs="Arial" w:ascii="Arial" w:hAnsi="Arial"/>
                  <w:sz w:val="18"/>
                  <w:szCs w:val="18"/>
                </w:rPr>
                <w:t>s</w:t>
              </w:r>
            </w:ins>
            <w:del w:id="112" w:author="Barry Nazar" w:date="2006-11-21T10:25:00Z">
              <w:r>
                <w:rPr>
                  <w:rFonts w:cs="Arial" w:ascii="Arial" w:hAnsi="Arial"/>
                  <w:sz w:val="18"/>
                  <w:szCs w:val="18"/>
                </w:rPr>
                <w:delText>Events</w:delText>
              </w:r>
            </w:del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13" w:author="Barry Nazar" w:date="2006-11-21T10:44:00Z">
              <w:r>
                <w:rPr>
                  <w:rFonts w:cs="Arial" w:ascii="Arial" w:hAnsi="Arial"/>
                  <w:sz w:val="20"/>
                </w:rPr>
                <w:t>Study findings address one or more HUD Goals</w:t>
              </w:r>
            </w:ins>
            <w:ins w:id="114" w:author="Barry Nazar" w:date="2006-11-21T13:54:00Z">
              <w:r>
                <w:rPr>
                  <w:rFonts w:cs="Arial" w:ascii="Arial" w:hAnsi="Arial"/>
                  <w:sz w:val="20"/>
                </w:rPr>
                <w:t xml:space="preserve"> </w:t>
              </w:r>
            </w:ins>
            <w:del w:id="115" w:author="Barry Nazar" w:date="2006-11-21T10:25:00Z">
              <w:r>
                <w:rPr>
                  <w:rFonts w:cs="Arial" w:ascii="Arial" w:hAnsi="Arial"/>
                  <w:sz w:val="20"/>
                </w:rPr>
                <w:delText>Dissemination of information</w:delText>
              </w:r>
            </w:del>
            <w:del w:id="116" w:author="Barry Nazar" w:date="2006-11-21T10:25:00Z">
              <w:r>
                <w:rPr>
                  <w:rFonts w:cs="Arial" w:ascii="Arial" w:hAnsi="Arial"/>
                  <w:sz w:val="20"/>
                </w:rPr>
                <w:delText xml:space="preserve"> Research – Internet Blogs</w:delText>
              </w:r>
            </w:del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ins w:id="117" w:author="Barry Nazar" w:date="2006-11-21T13:54:00Z">
              <w:del w:id="118" w:author="Frederick Richmond" w:date="2006-11-22T09:21:00Z">
                <w:r>
                  <w:rPr>
                    <w:rFonts w:cs="Arial" w:ascii="Arial" w:hAnsi="Arial"/>
                    <w:sz w:val="18"/>
                    <w:szCs w:val="18"/>
                  </w:rPr>
                  <w:delText>numbers</w:delText>
                </w:r>
              </w:del>
            </w:ins>
            <w:ins w:id="119" w:author="Frederick Richmond" w:date="2006-11-22T09:21:00Z">
              <w:r>
                <w:rPr>
                  <w:rFonts w:cs="Arial" w:ascii="Arial" w:hAnsi="Arial"/>
                  <w:sz w:val="18"/>
                  <w:szCs w:val="18"/>
                </w:rPr>
                <w:t>Goals</w:t>
              </w:r>
            </w:ins>
            <w:del w:id="120" w:author="Barry Nazar" w:date="2006-11-21T10:25:00Z">
              <w:r>
                <w:rPr>
                  <w:rFonts w:cs="Arial" w:ascii="Arial" w:hAnsi="Arial"/>
                  <w:sz w:val="18"/>
                  <w:szCs w:val="18"/>
                </w:rPr>
                <w:delText>Blogs</w:delText>
              </w:r>
            </w:del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ins w:id="121" w:author="Barry Nazar" w:date="2006-11-21T13:54:00Z">
              <w:r>
                <w:rPr>
                  <w:rFonts w:cs="Arial" w:ascii="Arial" w:hAnsi="Arial"/>
                  <w:sz w:val="18"/>
                  <w:szCs w:val="18"/>
                </w:rPr>
                <w:t>Study findings address one or more HUD Policy Priorities</w:t>
              </w:r>
            </w:ins>
            <w:del w:id="122" w:author="Barry Nazar" w:date="2006-11-21T10:25:00Z">
              <w:r>
                <w:rPr>
                  <w:rFonts w:cs="Arial" w:ascii="Arial" w:hAnsi="Arial"/>
                  <w:sz w:val="18"/>
                  <w:szCs w:val="18"/>
                </w:rPr>
                <w:delText>Dissemination of Research –Internet website</w:delText>
              </w:r>
            </w:del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ns w:id="128" w:author="Frederick Richmond" w:date="2006-11-22T09:21:00Z"/>
              </w:rPr>
            </w:pPr>
            <w:ins w:id="123" w:author="Barry Nazar" w:date="2006-11-21T13:54:00Z">
              <w:del w:id="124" w:author="Frederick Richmond" w:date="2006-11-22T09:21:00Z">
                <w:r>
                  <w:rPr>
                    <w:rFonts w:cs="Arial" w:ascii="Arial" w:hAnsi="Arial"/>
                    <w:sz w:val="18"/>
                    <w:szCs w:val="18"/>
                  </w:rPr>
                  <w:delText>numbers</w:delText>
                </w:r>
              </w:del>
            </w:ins>
            <w:ins w:id="125" w:author="HUD" w:date="2006-11-17T19:49:00Z">
              <w:del w:id="126" w:author="Frederick Richmond" w:date="2006-11-22T09:21:00Z">
                <w:r>
                  <w:rPr>
                    <w:rFonts w:cs="Arial" w:ascii="Arial" w:hAnsi="Arial"/>
                    <w:sz w:val="18"/>
                    <w:szCs w:val="18"/>
                  </w:rPr>
                  <w:delText>Websites</w:delText>
                </w:r>
              </w:del>
            </w:ins>
            <w:ins w:id="127" w:author="Frederick Richmond" w:date="2006-11-22T09:21:00Z">
              <w:r>
                <w:rPr>
                  <w:rFonts w:cs="Arial" w:ascii="Arial" w:hAnsi="Arial"/>
                  <w:sz w:val="18"/>
                  <w:szCs w:val="18"/>
                </w:rPr>
                <w:t>Policy Priorities</w:t>
              </w:r>
            </w:ins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ins w:id="130" w:author="Frederick Richmond" w:date="2006-11-22T09:21:00Z"/>
              </w:rPr>
            </w:pPr>
            <w:ins w:id="129" w:author="Frederick Richmond" w:date="2006-11-22T09:21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ins w:id="132" w:author="Frederick Richmond" w:date="2006-11-22T09:21:00Z"/>
              </w:rPr>
            </w:pPr>
            <w:ins w:id="131" w:author="Frederick Richmond" w:date="2006-11-22T09:21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ins w:id="134" w:author="Frederick Richmond" w:date="2006-11-22T09:21:00Z"/>
              </w:rPr>
            </w:pPr>
            <w:ins w:id="133" w:author="Frederick Richmond" w:date="2006-11-22T09:21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ins w:id="136" w:author="Frederick Richmond" w:date="2006-11-22T09:21:00Z"/>
              </w:rPr>
            </w:pPr>
            <w:ins w:id="135" w:author="Frederick Richmond" w:date="2006-11-22T09:21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ins w:id="138" w:author="Frederick Richmond" w:date="2006-11-22T09:21:00Z"/>
              </w:rPr>
            </w:pPr>
            <w:ins w:id="137" w:author="Frederick Richmond" w:date="2006-11-22T09:21:00Z">
              <w:r>
                <w:rPr>
                  <w:rFonts w:cs="Arial" w:ascii="Arial" w:hAnsi="Arial"/>
                  <w:sz w:val="18"/>
                  <w:szCs w:val="18"/>
                </w:rPr>
              </w:r>
            </w:ins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del w:id="139" w:author="Barry Nazar" w:date="2006-11-21T10:25:00Z">
              <w:r>
                <w:rPr>
                  <w:rFonts w:cs="Arial" w:ascii="Arial" w:hAnsi="Arial"/>
                  <w:sz w:val="18"/>
                  <w:szCs w:val="18"/>
                </w:rPr>
                <w:delText>Dissemination of Research -journals</w:delText>
              </w:r>
            </w:del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del w:id="140" w:author="Barry Nazar" w:date="2006-11-21T10:24:00Z">
              <w:r>
                <w:rPr>
                  <w:rFonts w:cs="Arial" w:ascii="Arial" w:hAnsi="Arial"/>
                  <w:sz w:val="18"/>
                  <w:szCs w:val="18"/>
                </w:rPr>
                <w:delText>Journals</w:delText>
              </w:r>
            </w:del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  <w:ins w:id="142" w:author="Barry Nazar" w:date="2006-11-21T10:51:00Z"/>
        </w:rPr>
      </w:pPr>
      <w:ins w:id="141" w:author="Barry Nazar" w:date="2006-11-21T10:51:00Z">
        <w:r>
          <w:rPr>
            <w:rFonts w:cs="Arial" w:ascii="Arial" w:hAnsi="Arial"/>
            <w:b/>
            <w:i/>
            <w:u w:val="single"/>
          </w:rPr>
        </w:r>
      </w:ins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4623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RANGE!A3%3AA24"/>
            <w:bookmarkEnd w:id="0"/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s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ins w:id="143" w:author="Frederick Richmond" w:date="2006-11-22T09:51:00Z">
              <w:r>
                <w:rPr>
                  <w:rFonts w:cs="Arial" w:ascii="Arial" w:hAnsi="Arial"/>
                  <w:sz w:val="16"/>
                  <w:szCs w:val="16"/>
                </w:rPr>
                <w:t>Survey</w:t>
              </w:r>
            </w:ins>
            <w:del w:id="144" w:author="Frederick Richmond" w:date="2006-11-22T09:51:00Z">
              <w:r>
                <w:rPr>
                  <w:rFonts w:cs="Arial" w:ascii="Arial" w:hAnsi="Arial"/>
                  <w:sz w:val="16"/>
                  <w:szCs w:val="16"/>
                </w:rPr>
                <w:delText>Other</w:delText>
              </w:r>
            </w:del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ins w:id="145" w:author="Frederick Richmond" w:date="2006-11-22T09:51:00Z">
              <w:r>
                <w:rPr>
                  <w:rFonts w:cs="Arial" w:ascii="Arial" w:hAnsi="Arial"/>
                  <w:sz w:val="16"/>
                  <w:szCs w:val="16"/>
                </w:rPr>
                <w:t>Other</w:t>
              </w:r>
            </w:ins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RANGE!A27%3AA37"/>
            <w:bookmarkEnd w:id="1"/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records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y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ins w:id="146" w:author="Frederick Richmond" w:date="2006-11-22T09:51:00Z">
              <w:r>
                <w:rPr>
                  <w:rFonts w:cs="Arial" w:ascii="Arial" w:hAnsi="Arial"/>
                  <w:sz w:val="16"/>
                  <w:szCs w:val="16"/>
                </w:rPr>
                <w:t>Grantee Agencies</w:t>
              </w:r>
            </w:ins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ins w:id="147" w:author="Frederick Richmond" w:date="2006-11-22T09:53:00Z">
              <w:r>
                <w:rPr>
                  <w:rFonts w:cs="Arial" w:ascii="Arial" w:hAnsi="Arial"/>
                  <w:sz w:val="16"/>
                  <w:szCs w:val="16"/>
                </w:rPr>
                <w:t>Other</w:t>
              </w:r>
            </w:ins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2" w:name="RANGE!A40%3AA70"/>
            <w:bookmarkEnd w:id="2"/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s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s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ins w:id="148" w:author="Frederick Richmond" w:date="2006-11-22T09:52:00Z">
              <w:r>
                <w:rPr>
                  <w:rFonts w:cs="Arial" w:ascii="Arial" w:hAnsi="Arial"/>
                  <w:sz w:val="16"/>
                  <w:szCs w:val="16"/>
                </w:rPr>
                <w:t>HUD Database</w:t>
              </w:r>
            </w:ins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ins w:id="149" w:author="Frederick Richmond" w:date="2006-11-22T09:53:00Z">
              <w:r>
                <w:rPr>
                  <w:rFonts w:cs="Arial" w:ascii="Arial" w:hAnsi="Arial"/>
                  <w:sz w:val="16"/>
                  <w:szCs w:val="16"/>
                </w:rPr>
                <w:t>Other</w:t>
              </w:r>
            </w:ins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3" w:name="RANGE!A73%3AA81"/>
            <w:bookmarkEnd w:id="3"/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thly 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ins w:id="150" w:author="Frederick Richmond" w:date="2006-11-22T09:53:00Z">
              <w:r>
                <w:rPr>
                  <w:rFonts w:cs="Arial" w:ascii="Arial" w:hAnsi="Arial"/>
                  <w:sz w:val="16"/>
                  <w:szCs w:val="16"/>
                </w:rPr>
                <w:t>Other</w:t>
              </w:r>
            </w:ins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/>
            </w:pPr>
            <w:r>
              <w:rPr/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36" w:type="dxa"/>
              <w:jc w:val="left"/>
              <w:tblInd w:w="8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6"/>
            </w:tblGrid>
            <w:tr>
              <w:trPr>
                <w:trHeight w:val="22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ins w:id="151" w:author="Frederick Richmond" w:date="2006-11-22T09:54:00Z">
                    <w:bookmarkStart w:id="4" w:name="RANGE!A84%3AA90"/>
                    <w:bookmarkEnd w:id="4"/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mputer spreadsheets</w:t>
                    </w:r>
                  </w:ins>
                </w:p>
              </w:tc>
            </w:tr>
            <w:tr>
              <w:trPr>
                <w:trHeight w:val="22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ins w:id="152" w:author="Frederick Richmond" w:date="2006-11-22T09:54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lat file database</w:t>
                    </w:r>
                  </w:ins>
                </w:p>
              </w:tc>
            </w:tr>
            <w:tr>
              <w:trPr>
                <w:trHeight w:val="22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ins w:id="153" w:author="Frederick Richmond" w:date="2006-11-22T09:54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anual tallies</w:t>
                    </w:r>
                  </w:ins>
                </w:p>
              </w:tc>
            </w:tr>
            <w:tr>
              <w:trPr>
                <w:trHeight w:val="22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ins w:id="154" w:author="Frederick Richmond" w:date="2006-11-22T09:54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lational database</w:t>
                    </w:r>
                  </w:ins>
                </w:p>
              </w:tc>
            </w:tr>
            <w:tr>
              <w:trPr>
                <w:trHeight w:val="22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ins w:id="155" w:author="Frederick Richmond" w:date="2006-11-22T09:54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tatistical database</w:t>
                    </w:r>
                  </w:ins>
                </w:p>
              </w:tc>
            </w:tr>
            <w:tr>
              <w:trPr>
                <w:trHeight w:val="225" w:hRule="atLeast"/>
              </w:trPr>
              <w:tc>
                <w:tcPr>
                  <w:tcW w:w="3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219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ins w:id="156" w:author="Frederick Richmond" w:date="2006-11-22T09:54:00Z"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ther</w:t>
                    </w:r>
                  </w:ins>
                </w:p>
              </w:tc>
            </w:tr>
          </w:tbl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  <w:ins w:id="158" w:author="Barry Nazar" w:date="2006-11-21T13:55:00Z"/>
        </w:rPr>
      </w:pPr>
      <w:ins w:id="157" w:author="Barry Nazar" w:date="2006-11-21T13:5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  <w:ins w:id="160" w:author="Barry Nazar" w:date="2006-11-21T13:55:00Z"/>
        </w:rPr>
      </w:pPr>
      <w:ins w:id="159" w:author="Barry Nazar" w:date="2006-11-21T13:55:00Z">
        <w:r>
          <w:rPr>
            <w:rFonts w:cs="Arial" w:ascii="Arial" w:hAnsi="Arial"/>
            <w:sz w:val="18"/>
            <w:szCs w:val="18"/>
          </w:rPr>
          <w:t>Management Questions</w:t>
        </w:r>
      </w:ins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  <w:ins w:id="162" w:author="Barry Nazar" w:date="2006-11-21T13:55:00Z"/>
        </w:rPr>
      </w:pPr>
      <w:ins w:id="161" w:author="Barry Nazar" w:date="2006-11-21T13:5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  <w:ins w:id="164" w:author="Barry Nazar" w:date="2006-11-21T13:55:00Z"/>
        </w:rPr>
      </w:pPr>
      <w:ins w:id="163" w:author="Barry Nazar" w:date="2006-11-21T13:55:00Z">
        <w:r>
          <w:rPr>
            <w:rFonts w:cs="Arial" w:ascii="Arial" w:hAnsi="Arial"/>
            <w:sz w:val="18"/>
            <w:szCs w:val="18"/>
          </w:rPr>
          <w:t>1.  How many doctoral candidates adopted housing issues as their area of research interest?</w:t>
        </w:r>
      </w:ins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ins w:id="165" w:author="Barry Nazar" w:date="2006-11-21T13:55:00Z">
        <w:r>
          <w:rPr>
            <w:rFonts w:cs="Arial" w:ascii="Arial" w:hAnsi="Arial"/>
            <w:sz w:val="18"/>
            <w:szCs w:val="18"/>
          </w:rPr>
          <w:t xml:space="preserve">2.  How many investigative projects were initiated which </w:t>
        </w:r>
      </w:ins>
      <w:ins w:id="166" w:author="Barry Nazar" w:date="2006-11-21T13:57:00Z">
        <w:r>
          <w:rPr>
            <w:rFonts w:cs="Arial" w:ascii="Arial" w:hAnsi="Arial"/>
            <w:sz w:val="18"/>
            <w:szCs w:val="18"/>
          </w:rPr>
          <w:t>address housing issues?</w:t>
        </w:r>
      </w:ins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  <w:ins w:id="168" w:author="Loyd LaMois" w:date="2007-01-19T16:02:00Z"/>
        </w:rPr>
      </w:pPr>
      <w:ins w:id="167" w:author="Loyd LaMois" w:date="2007-01-19T16:02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Heading1"/>
        <w:ind w:right="-288" w:hanging="0"/>
        <w:rPr/>
      </w:pPr>
      <w:bookmarkStart w:id="5" w:name="OLE_LINK6"/>
      <w:bookmarkStart w:id="6" w:name="OLE_LINK5"/>
      <w:r>
        <w:rPr>
          <w:rPrChange w:id="0" w:author="Unknown" w:date="0-00-00T00:00:00Z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7" w:name="OLE_LINK6"/>
      <w:bookmarkStart w:id="8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7"/>
      <w:bookmarkEnd w:id="8"/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1:23:00Z</dcterms:created>
  <dc:creator>Frederick Richmond</dc:creator>
  <dc:description/>
  <cp:keywords/>
  <dc:language>en-US</dc:language>
  <cp:lastModifiedBy>Loyd LaMois</cp:lastModifiedBy>
  <cp:lastPrinted>2006-11-21T10:53:00Z</cp:lastPrinted>
  <dcterms:modified xsi:type="dcterms:W3CDTF">2007-01-19T21:02:00Z</dcterms:modified>
  <cp:revision>9</cp:revision>
  <dc:subject/>
  <dc:title>DRAFT</dc:title>
</cp:coreProperties>
</file>