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</w:t>
      </w:r>
      <w:r>
        <w:rPr>
          <w:rFonts w:cs="Arial" w:ascii="Arial" w:hAnsi="Arial"/>
          <w:b/>
          <w:bCs/>
          <w:color w:val="0000FF"/>
          <w:sz w:val="32"/>
          <w:szCs w:val="32"/>
        </w:rPr>
        <w:t xml:space="preserve"> (2007)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Residents Service Delivery Models-Elderly/Persons with Disabilitie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SS-Elderly/Persons with Disabilitie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urpose of the ROSS-Elderly/Persons with Disabilities Program is to provide grants for the delivery and coordination of supportive services and other activities to improve the living conditions of elderly and/or disabled residents and support their ability to live independently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is a need for supportive services to enable disabled and elderly residents to remain living independently and/or age in place.</w:t>
      </w:r>
    </w:p>
    <w:p>
      <w:pPr>
        <w:pStyle w:val="BodyText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ctivities and Service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89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 of daily living assistance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ment-initial needs assess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ment-on-go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regate meals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al services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services counseling provi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 Program-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manager hi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 program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, computer training, job training, classes etc-Enrol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, computer training, job training, classes etc-Offe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, computer training, job training, classes etc-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 meals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services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al health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equipped with personnel emergency responses re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ation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ness programs offered by grantee completed in-hou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llness programs referred to by grante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 xml:space="preserve">Outcomes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14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btain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maintain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24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D obtaine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oved living conditions/quality of lif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independently/age in place and avoid long term care placem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3%3AA24"/>
            <w:bookmarkStart w:id="3" w:name="RANGE!A3%3AA24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27%3AA37"/>
            <w:bookmarkStart w:id="5" w:name="RANGE!A27%3AA37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40%3AA70"/>
            <w:bookmarkStart w:id="7" w:name="RANGE!A40%3AA70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73%3AA81"/>
            <w:bookmarkStart w:id="9" w:name="RANGE!A73%3AA81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0" w:name="RANGE!A84%3AA90"/>
            <w:bookmarkStart w:id="11" w:name="RANGE!A84%3AA90"/>
            <w:bookmarkEnd w:id="1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rPr/>
      </w:pPr>
      <w:r>
        <w:rPr/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type and amount of supportive services used by residents receiving servic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ollar amount of supportive services used by residents receiving servic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able to live independently and/or age in pla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improved their living conditions/quality of lif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increase their income?  What was the average increas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arter-Richmond Methodology</w:t>
      </w:r>
    </w:p>
    <w:p>
      <w:pPr>
        <w:pStyle w:val="Normal"/>
        <w:ind w:left="720" w:right="-288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  A description of the Carter-Richmond Methodology appears in the General Section of the NOF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720" w:right="720" w:gutter="0" w:header="0" w:top="72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The Center for Applied Management Practices, Inc., 2005, 2006, 2007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© The Accountable Agency – How to Evaluate the Effectiveness of Public and Private Programs,” Reginald Carter, ISBN Number 9780978724924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75" w:after="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51:00Z</dcterms:created>
  <dc:creator>Preferred User</dc:creator>
  <dc:description/>
  <dc:language>en-US</dc:language>
  <cp:lastModifiedBy>HUD</cp:lastModifiedBy>
  <cp:lastPrinted>2006-12-22T15:15:00Z</cp:lastPrinted>
  <dcterms:modified xsi:type="dcterms:W3CDTF">2007-02-05T20:51:00Z</dcterms:modified>
  <cp:revision>2</cp:revision>
  <dc:subject/>
  <dc:title>            HUD Master Models             Residents Service Delivery Models-Elderly/Persons with Disabilities</dc:title>
</cp:coreProperties>
</file>